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  <w:t>台北市內湖區明湖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九十四學年度第一學期學校日活動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/>
        </w:rPr>
        <w:t>一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二班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/>
          <w:b/>
        </w:rPr>
        <w:t>班級經營計劃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/>
        </w:rPr>
        <w:t>教師：張美美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/>
        </w:rPr>
        <w:t>94/08/25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無他，為愛與用心，讓我們發揮智慧，努力讓孩子感受幸福吧！</w:t>
            </w:r>
          </w:p>
          <w:p>
            <w:pPr>
              <w:pStyle w:val="Normal"/>
              <w:ind w:left="223" w:hanging="223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/>
              </w:rPr>
              <w:t>真情惜緣：眼前都是有緣人，凡是我的孩子，都是上天最珍貴的託付讓我竭誠的去愛護、引導他們。</w:t>
            </w:r>
          </w:p>
          <w:p>
            <w:pPr>
              <w:pStyle w:val="Normal"/>
              <w:ind w:left="223" w:hanging="223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/>
              </w:rPr>
              <w:t>適性教育：人都不是完美的，多付出多包容，先盡心力而耐心等待，珍惜和孩子可貴的相處時光，愛要用心不要煩心，。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瞭解、讚揚孩子，共同分享教養經驗，和學習的甜蜜，激發親、師、生的熱情動力，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66" w:hanging="1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明訂榮譽制度（如加分表、每週一星、全班都是長）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激發榮譽感，配合增強消弱原則，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、秩序管理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假期日記繕寫、教材蒐集、語文活動分享。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/>
              </w:rPr>
              <w:t>愛心班親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設計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正確活動觀念和習慣，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/>
              </w:rPr>
              <w:t>部落教育、課餘互動：親、師、生共同規劃休閒或成長活動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略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親師合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尊重引導孩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努力元素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善有禮貌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功課按時交；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多為人設想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學習專注認真；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發言先舉手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輕聲慢步；</w:t>
            </w: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舉止要文雅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桌面收拾好；</w:t>
            </w: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隨手撿垃圾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打掃要認真；</w:t>
            </w: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午睡靜悄悄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排隊守秩序</w:t>
            </w:r>
            <w:r>
              <w:rPr>
                <w:rFonts w:ascii="標楷體" w:hAnsi="標楷體"/>
              </w:rPr>
              <w:t>.  14.</w:t>
            </w:r>
            <w:r>
              <w:rPr>
                <w:rFonts w:ascii="標楷體" w:hAnsi="標楷體"/>
              </w:rPr>
              <w:t>真誠和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共同規劃活動，主動聯繫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，多鼓勵和肯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配合多鼓勵多關懷孩子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：親密作朋友，作快樂的合夥人，孩子的教育責任需靠家長與教師共同的努力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/>
              </w:rPr>
              <w:t>「共同成長」：透過親師合作，讓親、師、生充分互動及成長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幫助孩子健康學習、快樂成長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多聯絡，主動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/>
              </w:rPr>
              <w:t>耐心和氣，配合兒童心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熱情積極、活潑風趣。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直接了解誠懇說明，用心解決問題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</w:t>
            </w:r>
          </w:p>
          <w:p>
            <w:pPr>
              <w:pStyle w:val="Normal"/>
              <w:ind w:left="480" w:hanging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凡事為孩子設想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，愛是用心，不要煩心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養成孩子睡前檢查書包及文具用品的好習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儘量讓孩子在家用早餐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惜物愛物，不浪費的好習慣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在家孝敬懂事、在校認真學習，樂觀合群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培養喜愛真善美好事物的心靈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97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書香、資訊情境佈置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賞罰分明、軟硬兼施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具體實施：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配合校內榮譽卡制度，建立良好的生活模式，形成良好的班級風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採班長輪流制，培養能力和榮譽心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「成語摘要」活動：每週閱讀一本班級圖書，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真的很重要！中文如此，英文亦然。以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有益的課外讀物，才是給孩子終生受益的財富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其他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觀察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/>
              </w:rPr>
              <w:t>孩子日漸長大獨立，對每件事情有自己的想法，和同儕相處亦漸趨複雜化，若您對老師處理有任何疑問，請立即讓老師知道，以便能及時做雙項溝通，讓孩子們能歡喜上學，快樂學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9:49:00Z</dcterms:created>
  <dc:creator>九十年度電腦設備購置案</dc:creator>
  <dc:description/>
  <dc:language>en-US</dc:language>
  <cp:lastModifiedBy>mhups</cp:lastModifiedBy>
  <dcterms:modified xsi:type="dcterms:W3CDTF">2005-09-04T09:49:00Z</dcterms:modified>
  <cp:revision>2</cp:revision>
  <dc:subject/>
  <dc:title> </dc:title>
</cp:coreProperties>
</file>