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四學年度</w:t>
      </w:r>
      <w:r>
        <w:rPr>
          <w:rFonts w:ascii="標楷體" w:hAnsi="標楷體" w:cs="標楷體" w:eastAsia="標楷體"/>
          <w:sz w:val="28"/>
          <w:u w:val="single"/>
        </w:rPr>
        <w:t xml:space="preserve">  三 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五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三位數的概數意義，透過公分刻度尺認識數線、標記整數值，並在數線上比較兩數的大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，進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聽、說、讀、寫、做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各數的位值，進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數的合成、分解活動，及比較兩數的大小，認識「＜、＞」的記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、月、日的關係，並進行年、月、日的合成、分解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生活情境，知道一天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，認識幾點幾分，並進行同單位時間的時或分的加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算器，並用電算器計算及檢驗解題的結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進行三位數以內的加、減法估算活動，並用直式記錄解題過程和結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使用非標準或標準名稱描述三角形、長方形、正方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圖形；並能察覺日常生活情境中物件的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整數倍問題；並能查乘法表解決有關乘法的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觀察與實際操作，認識水平面、水平直線和鉛垂直線，及其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窗格觀察、操作中，知道兩條水平直線間或兩條鉛垂直線間的寬度相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平分和分裝的活動，理解等分除和包含除的意義，解決生活中有關除法的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同物件表示液量多少，並做液量的間接比較；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公升，並以之為單位進行液量的實測與估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天平建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的量感，並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面的符號、刻度與報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平分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以內的連續量和離散量的具體情境中，以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真分數描述內容物為單一個物的幾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1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</w:t>
            </w:r>
            <w:r>
              <w:rPr>
                <w:rFonts w:eastAsia="標楷體"/>
              </w:rPr>
              <w:t>S</w:t>
            </w:r>
            <w:r>
              <w:rPr>
                <w:rFonts w:eastAsia="標楷體" w:cs="News Gothic MT" w:ascii="標楷體" w:hAnsi="標楷體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S</w:t>
            </w:r>
            <w:r>
              <w:rPr>
                <w:rFonts w:eastAsia="標楷體" w:cs="News Gothic MT" w:ascii="標楷體" w:hAnsi="標楷體"/>
              </w:rPr>
              <w:t>-1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S-1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1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B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三位數的概數意義，透過公分刻度尺認識數線、標記整數值，並在數線上比較兩數的大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具體的操作，進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聽、說、讀、寫、做的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各數的位值，進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數的合成、分解活動，及比較兩數的大小，認識「＜、＞」的記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年、月、日的關係，並進行年、月、日的合成、分解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生活情境，知道一天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，認識幾點幾分，並進行同單位時間的時或分的加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進行三位數以內的加法估算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用直式記錄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題過程和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非標準或標準名稱描述三角形、長方形、正方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日常生活情境中物件的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電算器，並用電算器計算及檢驗解題的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進行三位數以內的減法估算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用直式記錄解題過程和結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大約的數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驗三位數的概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數線</w:t>
            </w:r>
          </w:p>
          <w:p>
            <w:pPr>
              <w:pStyle w:val="Normal"/>
              <w:rPr>
                <w:rFonts w:ascii="News Gothic MT" w:hAnsi="News Gothic MT" w:cs="News Gothic MT"/>
              </w:rPr>
            </w:pPr>
            <w:r>
              <w:rPr>
                <w:rFonts w:eastAsia="News Gothic MT" w:cs="News Gothic MT" w:ascii="News Gothic MT" w:hAnsi="News Gothic MT"/>
              </w:rPr>
              <w:t xml:space="preserve"> </w:t>
            </w:r>
            <w:r>
              <w:rPr>
                <w:rFonts w:ascii="News Gothic MT" w:hAnsi="News Gothic MT" w:cs="News Gothic MT" w:eastAsia="標楷體"/>
              </w:rPr>
              <w:t>在數線上標示整數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累百和累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累一活動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千位數的位值和位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六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大小比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＜、＞的符號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數線上比較兩數大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七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做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生日快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及各月的日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假期生活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一星期的日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一天的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驗一天的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報讀時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單位的報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報讀幾點幾分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為單位的報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一天的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天活動的順序，一天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時、分的加減，同單位時間的時或分的加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用算式記錄三位數加三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用直式記錄三位數加二位數或二位數加三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用直式記錄三位數的連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二位數加二位數的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二位數加二位數的估算，並用直式算出精確答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三位數的加法估算，並用直式算出精確答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" w:hAnsi="News Gothic MT" w:cs="News Gothic MT" w:eastAsia="標楷體"/>
              </w:rPr>
              <w:t>分類、比較圖形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使用非標準或標準名稱描述三角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使用非標準或標準名稱描述長方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指出圖形物件的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用算式記錄三位數減三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用直式記錄三位數減二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電算器及其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二位數減二位數的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二位數減二位數的估算，並用直式算出精確答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三位數的減法估算，並用直式算出精確答案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38"/>
        <w:gridCol w:w="582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鉛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、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R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R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S-1-</w:t>
            </w:r>
            <w:r>
              <w:rPr>
                <w:rFonts w:eastAsia="標楷體" w:cs="News Gothic MT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R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R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5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T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N-1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S-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C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9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10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1</w:t>
            </w:r>
            <w:r>
              <w:rPr>
                <w:rFonts w:eastAsia="標楷體" w:cs="News Gothic MT" w:ascii="標楷體" w:hAnsi="標楷體"/>
              </w:rPr>
              <w:t xml:space="preserve"> C-C-</w:t>
            </w:r>
            <w:r>
              <w:rPr>
                <w:rFonts w:eastAsia="標楷體" w:cs="News Gothic MT" w:ascii="標楷體" w:hAnsi="標楷體"/>
              </w:rPr>
              <w:t>3</w:t>
            </w:r>
            <w:r>
              <w:rPr>
                <w:rFonts w:eastAsia="標楷體" w:cs="News Gothic MT" w:ascii="標楷體" w:hAnsi="標楷體"/>
              </w:rPr>
              <w:t xml:space="preserve"> C-C-</w:t>
            </w:r>
            <w:r>
              <w:rPr>
                <w:rFonts w:eastAsia="標楷體" w:cs="News Gothic MT" w:ascii="標楷體" w:hAnsi="標楷體"/>
              </w:rPr>
              <w:t>4</w:t>
            </w:r>
            <w:r>
              <w:rPr>
                <w:rFonts w:eastAsia="標楷體" w:cs="News Gothic MT" w:ascii="標楷體" w:hAnsi="標楷體"/>
              </w:rPr>
              <w:t xml:space="preserve"> C-C-</w:t>
            </w:r>
            <w:r>
              <w:rPr>
                <w:rFonts w:eastAsia="標楷體" w:cs="News Gothic MT" w:ascii="標楷體" w:hAnsi="標楷體"/>
              </w:rPr>
              <w:t>5</w:t>
            </w:r>
            <w:r>
              <w:rPr>
                <w:rFonts w:eastAsia="標楷體" w:cs="News Gothic MT" w:ascii="標楷體" w:hAnsi="標楷體"/>
              </w:rPr>
              <w:t xml:space="preserve"> C-C-</w:t>
            </w:r>
            <w:r>
              <w:rPr>
                <w:rFonts w:eastAsia="標楷體" w:cs="News Gothic MT" w:ascii="標楷體" w:hAnsi="標楷體"/>
              </w:rPr>
              <w:t>6</w:t>
            </w:r>
            <w:r>
              <w:rPr>
                <w:rFonts w:eastAsia="標楷體" w:cs="News Gothic MT" w:ascii="標楷體" w:hAnsi="標楷體"/>
              </w:rPr>
              <w:t xml:space="preserve"> C-C-</w:t>
            </w:r>
            <w:r>
              <w:rPr>
                <w:rFonts w:eastAsia="標楷體" w:cs="News Gothic MT" w:ascii="標楷體" w:hAnsi="標楷體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N-1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R-1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C-</w:t>
            </w:r>
            <w:r>
              <w:rPr>
                <w:rFonts w:eastAsia="標楷體" w:cs="News Gothic MT" w:ascii="標楷體" w:hAnsi="標楷體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S-</w:t>
            </w:r>
            <w:r>
              <w:rPr>
                <w:rFonts w:eastAsia="標楷體" w:cs="News Gothic MT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C-T-</w:t>
            </w:r>
            <w:r>
              <w:rPr>
                <w:rFonts w:eastAsia="標楷體" w:cs="News Gothic MT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C-E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整數倍問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查乘法表解決有關乘法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與實際操作，認識水平面、水平直線和鉛垂直線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關係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窗格觀察、操作中，知道兩條水平直線間或兩條鉛垂直線間的寬度相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平分和分裝的活動，理解等分除和包含除的意義，解決生活中有關除法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相同物件表示液量多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做液量的間接比較；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公升，並以之為單位進行液量的實測與估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天平建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的量感，並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面的符號、刻度與報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平分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以內的連續量和離散量的具體情境中，以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真分數描述內容物為單一個物的幾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投沙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乘法，認識被乘數、乘數和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查乘法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被乘數、乘數和積的關係，乘法交換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操作積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乘法交換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十十乘法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排方陣模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自乘的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活用乘法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十幾乘以一位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乘法計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一位數乘以十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二位數乘以一位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水平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水平直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在情境中找出水平的物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認識鉛垂直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在情境中找出鉛垂的物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經驗鉛垂與水平的關係及平行的初步概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分成一樣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獲得平分的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分裝和平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包含除和等分除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意義和算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找除法的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乘法表求單位數和單位量，確認可用乘法求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除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除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除數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商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除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倒水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公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液量的比較液量的間接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我會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量的測量與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倒水大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公升為單位的測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買東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稱重活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猜重遊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為單位的估測和實測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平分大餅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母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單位分數和真分數的說、寫、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平分大餅和彩帶，由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單位分數之累加，建立真分數的數詞序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離散量的平分，用分母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真分數描述單位分數的內容物為單一個物之離散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完成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以內各數的合成、分解與大小的比較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年、月、日的關係，並能完成同單位時間的時或分的加減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頂點、邊、角描述三角形、長方形、正方形，認識平面圖形物件的角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完成三位數以內的加減法估算，並用直式記錄解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過程和結果，且能用電算器計算、檢驗解題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正確使用乘、除法解決生活中有關乘、除法的問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水平面、水平直線、鉛垂直線</w:t>
            </w:r>
            <w:r>
              <w:rPr>
                <w:rFonts w:ascii="標楷體" w:hAnsi="標楷體" w:eastAsia="標楷體"/>
              </w:rPr>
              <w:t xml:space="preserve"> ，了解</w:t>
            </w:r>
            <w:r>
              <w:rPr>
                <w:rFonts w:ascii="標楷體" w:hAnsi="標楷體" w:cs="標楷體" w:eastAsia="標楷體"/>
              </w:rPr>
              <w:t>水平直線、鉛垂直線二者間的關係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做分母為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以內的真分數之聽、說、讀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0:00Z</dcterms:created>
  <dc:creator>資訊組</dc:creator>
  <dc:description/>
  <dc:language>en-US</dc:language>
  <cp:lastModifiedBy>brandt</cp:lastModifiedBy>
  <dcterms:modified xsi:type="dcterms:W3CDTF">2005-07-24T05:35:00Z</dcterms:modified>
  <cp:revision>32</cp:revision>
  <dc:subject/>
  <dc:title>台北市內湖區明湖國小九十二學年度  年級上學期     領域課程計劃表</dc:title>
</cp:coreProperties>
</file>