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台北市內湖區明湖國民小學九十四學年度第一學期學校日活動</w:t>
      </w:r>
    </w:p>
    <w:p>
      <w:pPr>
        <w:pStyle w:val="Normal"/>
        <w:ind w:firstLine="600"/>
        <w:jc w:val="both"/>
        <w:rPr>
          <w:rFonts w:ascii="標楷體" w:hAnsi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>三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  <w:u w:val="single"/>
        </w:rPr>
        <w:t>年</w:t>
      </w:r>
      <w:r>
        <w:rPr>
          <w:rFonts w:cs="標楷體" w:ascii="標楷體" w:hAnsi="標楷體"/>
          <w:sz w:val="28"/>
          <w:szCs w:val="28"/>
          <w:u w:val="single"/>
        </w:rPr>
        <w:t>7</w:t>
      </w: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>班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班級經營計劃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  <w:u w:val="single"/>
        </w:rPr>
        <w:t>教師：陳汝真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級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經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營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理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念</w:t>
            </w:r>
          </w:p>
        </w:tc>
      </w:tr>
      <w:tr>
        <w:trPr>
          <w:trHeight w:val="2970" w:hRule="exac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40" w:hanging="2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重視學生受教權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學生利益優於個人利益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注重學生個別差異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靈活運用彈性學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適時實施補救教學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落實生活教育和品德教育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重視活的知識和實際能力的養成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240" w:hanging="2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實施安全教育並建立正確的健康概念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240" w:hanging="2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發展個性更要培養群性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31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級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經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營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策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二、親師合作</w:t>
            </w:r>
          </w:p>
        </w:tc>
      </w:tr>
      <w:tr>
        <w:trPr>
          <w:trHeight w:val="124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引導學生共同建立生活公約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個人都是班級的一份子，班級事務，人人有責，故人人皆為幹部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以個人和團體表現為生活常規評量依據，掌握學生狀況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建立班級連絡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晨間活動邀請家長專長支援，提供孩子更多學習機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各項活動或校外教學邀請家長一同參與。</w:t>
            </w:r>
            <w:r>
              <w:rPr>
                <w:rFonts w:ascii="標楷體" w:hAnsi="標楷體"/>
              </w:rPr>
              <w:br/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平日親師利用聯絡簿、電話隨時聯繫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四、生活教育</w:t>
            </w:r>
          </w:p>
        </w:tc>
      </w:tr>
      <w:tr>
        <w:trPr>
          <w:trHeight w:val="120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勵志佳言教學，隨機實施團體輔導，建立良好品德及法治觀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利用聯絡簿「心情小語」和各種管道，探訪學生心靈世界，發現學生問題，適時輔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善用增強原則和代幣制度獎勵學生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鼓勵做家事，培養勤勞的生活態度。</w:t>
            </w:r>
            <w:r>
              <w:rPr>
                <w:rFonts w:ascii="標楷體" w:hAnsi="標楷體"/>
              </w:rPr>
              <w:br/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儘量鼓勵學生自己走路上學獨立自主的生            活態度，並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注意餐前洗手，餐後漱口口腔衛生及不偏食的習慣並落實視力保健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五、自勵學習</w:t>
            </w:r>
            <w:r>
              <w:rPr>
                <w:rFonts w:cs="標楷體" w:ascii="標楷體" w:hAnsi="標楷體"/>
                <w:b/>
                <w:bCs/>
                <w:sz w:val="28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六、其他</w:t>
            </w:r>
          </w:p>
        </w:tc>
      </w:tr>
      <w:tr>
        <w:trPr>
          <w:trHeight w:val="124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明訂獎勵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鼓勵學生多看課外讀物，適量的運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建立小老師制度，培養自助助人，樂觀進取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的人生觀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長請幫助孩子慎選電視節目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ascii="標楷體" w:hAnsi="標楷體"/>
              </w:rPr>
              <w:t>電腦網路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/>
              </w:rPr>
              <w:t>遊戲</w:t>
            </w:r>
            <w:r>
              <w:rPr>
                <w:rFonts w:ascii="標楷體" w:hAnsi="標楷體" w:cs="標楷體"/>
              </w:rPr>
              <w:t>，有助身心發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54:00Z</dcterms:created>
  <dc:creator>ruchen</dc:creator>
  <dc:description/>
  <dc:language>en-US</dc:language>
  <cp:lastModifiedBy>ruchen</cp:lastModifiedBy>
  <dcterms:modified xsi:type="dcterms:W3CDTF">2005-09-06T12:48:00Z</dcterms:modified>
  <cp:revision>5</cp:revision>
  <dc:subject/>
  <dc:title>台北市內湖區明湖國民小學九十四學年度第一學期學校日活動</dc:title>
</cp:coreProperties>
</file>