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四學年度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 xml:space="preserve">年級上學期 </w:t>
      </w:r>
      <w:r>
        <w:rPr>
          <w:rFonts w:ascii="標楷體" w:hAnsi="標楷體" w:cs="標楷體" w:eastAsia="標楷體"/>
          <w:szCs w:val="24"/>
          <w:u w:val="single"/>
        </w:rPr>
        <w:t>社會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了解身為家庭一份子的權力和責任，並能表現對家人的尊重與關懷，參與家庭活動的問題討論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了解每個人的特色各不相同，並學習解決人際互動中所產生的問題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了解良好的學習態度及方法，善用學習資源及課餘時間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認識班級自治的目的與意義，培養民主法治的態度，參與學校自治活動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、了解各種學習活動的內容與意義，並能主動參與各種學習活動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探究生活中可能潛藏的危機，並討論校園內外與學童安全密切相關的事物，與所可能發生的狀況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31"/>
        <w:gridCol w:w="767"/>
        <w:gridCol w:w="1800"/>
        <w:gridCol w:w="3420"/>
        <w:gridCol w:w="540"/>
        <w:gridCol w:w="1080"/>
        <w:gridCol w:w="1260"/>
      </w:tblGrid>
      <w:tr>
        <w:trPr>
          <w:tblHeader w:val="true"/>
          <w:trHeight w:val="7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訖週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主題單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51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一單元 家庭的生活  第一課 家庭與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2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家庭的功能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家庭成員的角色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家庭成員的責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我的家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引導發表】引導學生分享自己的家庭情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家庭樹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引導學生觀察家人的互動狀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圖畫創作】引導學生畫下自己的「家庭樹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完成家庭樹後，請學生分享圖畫意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我的家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家人間密切的互動關係，用未完成語句引導學生與家人相處的情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家庭中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引導學生觀察家人享有的權利，思考維護家人權利的方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教師引導學生共同討論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家庭生活中，我們有哪些權利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家裡，當我們的權利受威脅或有衝突的時候，你該怎麼辦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樹意象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完成語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生活情境圖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權利情境演練題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人權利情境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練習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6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一單元 家庭的生活  第一課 家庭與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2 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個人在家庭中享有的各種權利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各種權利與自己的關係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尊重家人權利的具體方式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適當的方式維護自己與家人的權利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主動分擔家務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身為家庭一分子所應負的責任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動表達對家人的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情境演練】透過情境的演練，讓進一步體認尊重家人彼此權利的重要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家人的權利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習作習寫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習寫習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「家人的權利」，根據情境問題的提示，寫出合適的回應方式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習寫後，適時請學生發表，給予其他同學參考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：家事兩難題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引導學生觀察家人共同分擔家事後，共享家庭生活的情境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情境演練】當面對家事工作時可能會遇到些狀況，請想出應對方法，並表演出劇情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結活動：溫馨的家庭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故事分享】引導學生分享家庭的溫馨小故事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閱讀並觀察課家人相互關心的情境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報告】請學生分組報告，說明對家人表達關懷的方式與經驗、感受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統    整】用具體的行動表現對家人的關懷，讓家庭生活更溫馨、和樂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預告】請學生蒐集與家人一起參與活動的照片，於下次上課時，帶到課堂上與大家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事兩難題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和家庭、家人有關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練習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6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一單元 家庭的生活  第二課 家庭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1 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參與家庭活動的經驗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白參與家庭活動可以凝聚家庭向心力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樂於參與家庭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體驗家庭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有趣的家庭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討論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曾經和家人共同參與哪些家庭活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共同參與的哪一個活動讓你印象深刻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家庭活動中，你以有什麼感受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果有機會讓你為全家安排一個增加家庭向心力的活動，你會怎麼安排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與家人一起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習作習寫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習寫習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「與家人一起活動」，請學生將印象深刻的家庭活動情景，記錄在習作上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習寫後，適時請學生發表自己的經驗與感受，供其他同學參考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家人想法不相同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引導學生觀察家人對同一件事不同的觀點與想法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討論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圖中，家人對學校老樹有哪些不同的看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什麼家人對學校老樹有不同的看法呢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舉例說明，你和家人曾經對相同的人、事、物，有不同看法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人共同活動情境圖或剪報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家庭活動照片、文章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人共同討論的情境圖或剪報</w:t>
            </w:r>
          </w:p>
          <w:p>
            <w:pPr>
              <w:pStyle w:val="Normal"/>
              <w:spacing w:lineRule="exact" w:line="240"/>
              <w:ind w:left="-35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練習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99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二單元 與同學相處  第一課 我和我的同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2 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同學分享自己的特點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每位同學都有個人的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認識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觀察課本圖片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活動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自我介紹活動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組成員作紀錄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特點大集合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閱讀課文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有哪些受人歡迎或令人印象深刻的特點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體驗活動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習作活動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訪問幾位同學說說自己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習作習寫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將訪問內容記錄在習作上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訪問紀錄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預告：透過「認識我」及「特點大集合」兩個活動，可以從不同角度了解自己的特色，指導學生設計「個人特色榜」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有特色的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閱讀課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體驗活動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習作「個人特色榜」活動分享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同學的報告分享中了解每位同學的特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人特色榜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人特色紀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省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</w:tc>
      </w:tr>
      <w:tr>
        <w:trPr>
          <w:trHeight w:val="66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二單元 與同學相處  第一課 我和我的同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2 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別人的優點並包容別人的缺點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尊重別人的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各有所長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每個人都有自己的特色嗎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有沒有認識身心障礙的朋友你有沒有發現他們的特色或專長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小敏的海報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敏有哪些較不擅長項目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是否也有不擅長的項目或需要改進的缺點呢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果你是小敏，聽到同學這樣說你，會有什麼反應及想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是否也有與畫中情境相似的經驗？當時的想法是什麼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要以什麼樣的態度來面對同學的優點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對同學的缺點，我們可以用什麼方式面對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對每位同學的不同，怎麼樣是尊重他人的態度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統　　整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每個人都有特色，認識自己的特色及優點，接納自己、肯定自己，就會散發自信的魅力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同學相處，懂得欣賞與包容同學的優缺點，相互尊重，可以增進同學間的友誼，結交更多的朋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人特色榜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敏的海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省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</w:tc>
      </w:tr>
      <w:tr>
        <w:trPr>
          <w:trHeight w:val="57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二單元 與同學相處  第二課 和樂相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2 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2 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每個人都享有隱私權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尊重他人的隱私權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各持己見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情境演練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因各持己見而起爭執，該怎麼辦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上臺即興表演，對話由學生自編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了什麼事起爭執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爭執時有無說出難聽話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事情有解決嗎？用什麼方式化解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面對爭執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觀察課本圖片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課本情境進行討論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我的祕密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有屬於自己的祕密嗎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哪些祕密可以與他人分享？哪些祕密需要被保護的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情境演練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當有人侵犯到你的隱私時，你會怎麼辦？你的感覺會是如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隱私權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閱讀觀察課本圖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關爭執的情境圖或剪報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爭執衝突處理的相關文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省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</w:tc>
      </w:tr>
      <w:tr>
        <w:trPr>
          <w:trHeight w:val="44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二單元 與同學相處  第二課 和樂相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2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每個人都享有隱私權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尊重他人的隱私權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思考什麼是尊重隱私的重要並討論在生活中如何落實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尊重與關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觀察課本圖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收集「因不同生活背景而面對適應問題」的相關剪報資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結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統整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爭執的產生各有起因，與同學起爭執時，要能面對問題，找出原因，如此才能有效的解決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每個人都擁有隱私權，要學習彼此尊重，大家才能和諧相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學間能夠互相尊重及關懷，適時的表達關心，會讓班上充滿愛，能夠在和樂的氣氛下學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關爭執的情境圖或剪報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爭執衝突處理的相關文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發表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省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</w:tc>
      </w:tr>
      <w:tr>
        <w:trPr>
          <w:trHeight w:val="60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三單元 學習與成長 第一課 輕鬆又愉快的學習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1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哪些是良好的學習態度和方法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要有好的學習態度和方法才能讓學習有效率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舉出哪些是有助於學習的資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學習經驗大分享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引導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升上三年級覺得有哪裡不一樣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應該有什麼態度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己平時的學習態度是什麼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良好的學習態度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教師引導學生共同討論以下問題：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片中的小朋友和我們現在上課的情形，有什麼差別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什麼上課要專心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哪些學習態度也有助於學習效率的提高呢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檢視自己的學習態度，有那些是我做到的，哪些還需要改進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歸納】升上三年級，學習科目變多，時間增加，難度也加深，所以良好的學習態度特別重要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學習好妙方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活動，除了專心聽講、主動學習的態度外，還需要什麼好方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有疑惑該如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過程中，如果有困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難可以求助於他人，你會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向誰求助呢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過程中，怎麼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種學習態度圖卡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學習方法圖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學習機構圖卡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8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三單元 學習與成長 第一課 輕鬆又愉快的學習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學習的場所包含大自然及各社教機構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能善用各類社教機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要的訊息記在腦海中，你可以運用什麼方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【討論發表】 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以運用哪些資源，幫助學習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過程，有困難我會向誰求助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還有哪些事物可以幫助自我學習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在哪裡能找到這些學習資源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共同歸納】學習要藉助學習資源，能學得更廣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來去圖書館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觀察發表】教師引導學生觀察圖書館室內事物，就所見口頭發表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入圖書館應注意哪些事項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書館的書籍借閱方式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籍的分類方式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般社會領域的參考書目是哪幾類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情境演練】請學生就一主題，找一本合宜的參考書目，並到櫃臺使用借書證借閱書籍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共同歸納】圖書館是學習的好場所，應好好利用，並遵守注意事項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善用社教機構學習【討論發表】除了教室之外，你還在哪些地方參與過學習活動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歸納】</w:t>
            </w:r>
            <w:r>
              <w:rPr>
                <w:rFonts w:ascii="新細明體;PMingLiU" w:hAnsi="新細明體;PMingLiU" w:cs="新細明體;PMingLiU"/>
                <w:color w:val="000000"/>
              </w:rPr>
              <w:t>良好的學習態度和方法，可以增進學習的效率；而多樣的學習資源，可以延伸學習活動，讓學習不受時空的限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種學習態度圖卡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學習方法圖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學習機構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45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三單元 學習與成長 第二課 我會利用時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會將課餘時間做成計畫表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和我的家人都會利用時間從事休閒活動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餘時間我會從事正當的休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課餘時間大計畫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引導發表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本圖片的人們從事哪些活動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猜猜看，他們在什麼時間從事這些活動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也會從事類似的活動嗎？會跟誰一起進行這類活動呢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哪些時間是課餘時間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課餘活動計畫表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活動】教師將班上同學分組後，就習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分享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小組成員課餘時間活動項目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組成員分享心得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中哪一種課餘活動是最多人從事的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哪一項活動需要改進？為什麼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 討論發表】還有哪一些活動適合我們在課餘時間進行？請舉例說明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快樂的休閒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休閒活動的種類有哪些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休閒活動與從事的場所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可以參與的休閒活動有哪些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我和家人的休閒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活動】教師將班上同學分組後，並提問：「想想看，平常你和你的家人都做哪些休閒活動？」以及習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分享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課餘活動圖卡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餘休閒時間計畫表掛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休閒活動圖卡</w:t>
            </w:r>
          </w:p>
          <w:p>
            <w:pPr>
              <w:pStyle w:val="Normal"/>
              <w:spacing w:lineRule="exact" w:line="240"/>
              <w:ind w:left="-35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0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三單元 學習與成長 第二課 我會利用時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辨別何者是正當的休閒娛樂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度的休閒娛樂有益健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和家人喜歡從事什麼樣的休閒活動？都在那個時間從事休閒活動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家人的休閒活動和同學有什麼不同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和家人一起參與休閒活動嗎？都在那個時間一起參與呢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什麼休閒活動是全家人喜歡從事的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中各成員大多從事哪類休閒活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有哪一項休閒活動規定非男生或女生不能從事的呢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歸納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課餘時間適當安排休閒活動，不僅有益身心，還可促進家人情感交流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健康的休閒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什麼是正當的休閒活動？什麼休閒活動會危害身心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事休閒活動時間需要多少時間較為合適？請舉例說說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活動】教師引導學生討論：打電動、看漫畫是有意義的休閒活動嗎？為什麼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歸納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過度的休閒活動，則會影響我們的健康與生活作息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善用課餘時間，適度從事有意義的休閒活動，可以充實我們的生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課餘活動圖卡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餘休閒時間計畫表掛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休閒活動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8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四單元 校園的自治 第一課 班級自治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1-2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1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訂定班級公約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班級幹部的職責與任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班級自治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出示開班會照片或影片，並說明班級自治的目的與意義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我們的班級公約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情境演練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一：黑板上有功課，有些同學在寫功課，但是有些同學不但不寫功課，而且還去吵鬧寫功課的同學，讓其他同學無法專心學習，影響學習成果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二：牆壁上掛著生活公約（早自習保持安靜良好讀書環境），同學們安靜的看書、寫功課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教師輔導學生閱讀第一課課文，並透過下列問題：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什麼要訂定班級公約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公約有什麼作用﹖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訂立班級公約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討論】教師引導學生討論訂定班級公約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方面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習慣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室規則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我是大掌櫃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班級需要哪些幹部來為大家服務？做哪些服務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我們的選擇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班級幹部的任期應多長最好？班級幹部的任期應由班會中共同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生活公約掛圖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幹部執掌掛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值日生工作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</w:tr>
      <w:tr>
        <w:trPr>
          <w:trHeight w:val="23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四單元 校園的自治 第一課 班級自治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1-2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1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選舉出班級幹部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好整潔活動的分工與合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上為什麼要有值日生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值日生的工作態度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值日生的職責﹖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統整】民主的要件是每個人能管理好自己；遵守公約虛心接受幹部的指導，讓團體更有秩序；公約訂定的目的是在維護每個人的權利，遵守公約就是保障自己的權利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生活公約掛圖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幹部執掌掛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值日生工作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</w:tr>
      <w:tr>
        <w:trPr>
          <w:trHeight w:val="73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四單元 校園的自治 第二課 我會開班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2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班級自治的意義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班會的意義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明白班會的功能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班會開會程序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照發言的規矩發言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依照班會程序開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教師準備開會的影片讓學生觀看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班會的議程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體驗活動】全班實際依班會流程召開班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二：發言的原則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情境演練】教師安排演練開會發言兩種情境：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甲、無秩序搶著發言，讓會議亂糟糟。乙、有秩序先舉手，取得主席同意後簡要說明。兩相比較，讓同學明白會場秩序的重要，與如何有秩序發言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歸納】每個人不分男女、種族，發言要針對主題，簡明扼要說明，同時要有發言次數限定，不可讓少數人占去發言時間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選賢與能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教師說明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舉表決的方式、有投票表決、舉手表決、鼓掌通過等方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舉人才為班上服務，所以要選出有才能、肯做事的人，來為大家服務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舉要自己判斷，不要受別人影響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討論提案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教師說明】提出對班級有益或要共同達成的事務，可提出提案，提案要有完整的說明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：決議案的認識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教師說明】班會決議的事項，每位同學都應該遵守，同時在下次會議時，要提出執行情形報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會程序掛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舉流程掛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資料蒐  </w:t>
            </w:r>
          </w:p>
          <w:p>
            <w:pPr>
              <w:pStyle w:val="Normal"/>
              <w:spacing w:lineRule="exact" w:line="240"/>
              <w:ind w:left="19"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集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演練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</w:tr>
      <w:tr>
        <w:trPr>
          <w:trHeight w:val="57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四單元 校園的自治 第三課 學校自治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1-2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1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學校自治活動內容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學校自治活動的功能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自治幹部的辛勞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正確的民主法治觀念與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學校的自治活動組織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報告】課前選擇學校某一自治團體的相關資料，並且於課堂中報告組織成立宗旨、特色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裡有哪些自治活動組織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這些組織為小朋友做什麼服務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果學校沒有這些組織會怎如何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你想加入這些組織嗎？為什麼﹖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 如何與自治幹部合作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需要哪些自治幹部來為同學服務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他們可以為同學做哪些服務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何與自治幹部合作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擔任自治幹部應該有哪些態度﹖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為學校服務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需要哪些小義工來為同學服務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擔任義工要有哪些工作態度﹖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 立誓做個小義工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體驗活動】選擇一種小義工，立下誓約書、請負責人員簽見證人欄、用心達成任務。請見證人或負責人共同評量執行情形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自治團體掛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自治團體相關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蒐集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境演練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</w:tr>
      <w:tr>
        <w:trPr>
          <w:trHeight w:val="68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五單元 樂在學習中 第一課 多元學習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校園多元學習活動項目及內容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在多元學習活動中，個人可以決定學習發展的方向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樂於參與多元學習活動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驗在學習活動中與人互動的意義與樂趣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在多元學習活動中，個人擁有參與團體發展的權利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在多元學習活動中，個人與他人的合作與競爭關係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驗在學習活動中與人互動的意義與樂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校園中的學習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引導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的校園中有哪些學習活動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這些學習活動讓你學到什麼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參與學習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觀察校園中各式各樣的學習活動內容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討論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校園中哪些活動能充實知識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校園中哪些活動能學得技能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校園中哪些活動能團結合作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我喜歡的學習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學習團體經驗談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閱讀並觀察校園中各式學習團體活動的圖片與照片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學生發表個人參加學習團體的經驗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選擇學習團體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討論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各種學習團體，將討論內容記錄於白紙或白板上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報告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組討論並完成記錄後，教師邀請小組成員上臺發表討論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元學習活動的照片或文章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參與學習活動的照片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各種社團或團隊的活動照片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社團、團隊活動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練習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50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五單元 樂在學習中 第一課 多元學習活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校園多元學習活動項目及內容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在多元學習活動中，個人可以決定學習發展的方向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樂於參與多元學習活動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驗在學習活動中與人互動的意義與樂趣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在多元學習活動中，個人擁有參與團體發展的權利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在多元學習活動中，個人與他人的合作與競爭關係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驗在學習活動中與人互動的意義與樂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：競爭與合作體驗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合作體驗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進行「蜈蚣競走」或「兩人三腳」的團體遊戲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發表分享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針對「蜈蚣競走」活動發表自己的感受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結活動：競爭與合作討論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故事分享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兩人三腳的遊戲為引導，以一個團結合作的小故事分享，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課前準備合作故事或個人合作的經驗和全班分享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共同討論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討論合作與競爭的優缺點，並記錄在「競爭與合作優缺點表格」上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預告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蒐集自己戶外學習的活動照片，於下次上課時帶到課堂上與同學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各種社團或團隊的活動照片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社團、團隊活動照片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人合作的小故事、競爭與合作優缺點表格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學共同合作或參與比賽的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練習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51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五單元 樂在學習中 第二課 有趣的戶外學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個人參與戶外學習活動的經驗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個人與生活周遭環境的互動關係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提出個人參與戶外學習活動的學習與體驗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戶外學習前的準備工作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戶外學習時的注意事項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樂於體驗戶外學習活動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戶外學習活動中與人和樂相處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自己在戶外學習活動中與人互動的經驗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並報告自己的戶外學習心得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同學戶外學習的見聞與感想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較自己與同學在學習活動中學習見聞的異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活動：戶外學習經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討論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拿出戶外學習的活動照片，與同學分享參與戶外學習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豐富的戶外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問題引導學生討論發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安排戶外學習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活動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小組討論，討論如何安排一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的校園內戶外學習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報告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各小組上臺報告所安排的戶外活動內容，並請其他小組提出建議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我會參與戶外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觀察戶外學習活動的相關流程及注意事項，並進行實際戶外學習活動前的課堂討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外學習影片、照片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的戶外學習照片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外學習學生表現紀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布置：戶外學習活動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練習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8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五單元 樂在學習中 第二課 有趣的戶外學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</w:p>
          <w:p>
            <w:pPr>
              <w:pStyle w:val="Normal"/>
              <w:snapToGrid w:val="false"/>
              <w:spacing w:lineRule="exact" w:line="240"/>
              <w:ind w:left="619" w:right="6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2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享個人參與戶外學習活動的經驗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個人與生活周遭環境的互動關係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提出個人參與戶外學習活動的學習與體驗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戶外學習前的準備工作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戶外學習時的注意事項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樂於體驗戶外學習活動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戶外學習活動中與人和樂相處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自己在戶外學習活動中與人互動的經驗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錄並報告自己的戶外學習心得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同學戶外學習的見聞與感想。</w:t>
            </w:r>
          </w:p>
          <w:p>
            <w:pPr>
              <w:pStyle w:val="Normal"/>
              <w:snapToGrid w:val="false"/>
              <w:spacing w:lineRule="exact" w:line="240"/>
              <w:ind w:left="200" w:right="8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較自己與同學在學習活動中學習見聞的異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活動前，要注意哪些事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如何保護自己與團體安全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何維持自己與團體秩序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何注意自己與團體禮貌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體驗戶外學習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活動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依分組情形，讓學生分組進行校園戶外學習活動觀察、體驗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閱讀觀察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導學生如何進行口頭報告，分享自己的學習經驗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享報告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報告前先做簡要摘記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報告時間可依班級現況彈性調整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對報告內容有不同意見時，適時引導學生進行深入討論，了解每位學習者不同的學習經驗及感受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結活動：戶外學習檢討會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分享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同學在戶外學習活動中，除了分享不同的學習體驗，還可以進一步檢視活動的安排、規劃或進行的優缺點，以做為下次進行戶外學習活動時的參考。請教師引導學生討論戶外學習活動過程中的優點、缺點與問題，並針對問題提出建議，或與全班共同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外學習學生表現紀錄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布置：戶外學習活動照片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外學習活動的照片。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戶外學習照片、記錄或檔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練習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99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六單元 安全的生活 第一課 校園安全地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2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閱讀簡略的地圖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校園環境的規劃與配置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指北針確認方位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繪製簡略的地圖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步測方式，估算出大約的距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校園的建築與設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教師引導學生發表，校園中除了學習場所外，還有哪些地方提供了多樣性的學習器具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安全的學習活動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教師將學生分組討論報告，在校園中自身曾經發生或見過他人受傷的情形，並討論造成這些受傷的原因是什麼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歸納】各種活動的進行應選擇適當的地點，並遵守規定，如此始可安全的學習與成長，透過校園活動經驗的分享，讓學生明瞭校園安全的意義與重要性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校園安全地圖繪製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活動】探查前教師可讓學生觀看校園配置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，有概略認知，探查活動時以小組為單位進行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校園安全地圖」繪製共分為五個步驟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校園地圖面面觀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報告】校園探查後，各組繪製校園安全地圖，並輪流上臺報告校園平面圖繪製的樣貌，說明探查過程中發現可能造成危險的區域或設備有哪些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統整】透過探查活動所繪製之地圖，教師可導入地圖的要素，使學生對於地圖有更進一步的認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安全地圖掛圖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面紙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查記錄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圖繪製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組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  <w:tr>
        <w:trPr>
          <w:trHeight w:val="645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tabs>
                <w:tab w:val="clear" w:pos="480"/>
                <w:tab w:val="left" w:pos="412" w:leader="none"/>
              </w:tabs>
              <w:spacing w:before="180" w:after="0"/>
              <w:ind w:left="-7" w:right="11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4"/>
              </w:rPr>
              <w:t>第六單元 安全的生活 第二課 我會注意安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2-2 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舉例說明校園安全與違法事件間的關係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學童遭遇問題時之應變處置能力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交通號誌的功能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遵循交通安全規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一：安全的學習課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歸納】各種課程進行所需使用之輔助工具，皆應經過教師指導後正確的使用，以發揮最大功效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二：課間活動的安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習作習寫】教師引導學生討論課間活動時間，可能發生的危險有哪些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三：違法行為知多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分組報告】各組學生上臺報告一則蒐集到的校園意外資料：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四：交通安全停看聽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教師引導學生討論在上、下學途中，應注意哪些交通安全？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結伴而行並注意交通號誌，行走路人專用交通設施，例如：天橋、地下道、人行道等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：社區生活輕鬆行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有找到社區內有危險標語的組別發表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歸納】教師歸納學生從事活動亦應遵循安全規範，避開危險區域，到任何地方，皆應事先告知長輩，並按時回家。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六：安全生活任我遊</w:t>
            </w:r>
          </w:p>
          <w:p>
            <w:pPr>
              <w:pStyle w:val="Normal"/>
              <w:spacing w:lineRule="exact" w:line="240"/>
              <w:ind w:left="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討論發表】教師指導學生當遇到恐嚇、勒索等危險發生時，該如何處理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種校園意外案例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法治小故事</w:t>
            </w:r>
          </w:p>
          <w:p>
            <w:pPr>
              <w:pStyle w:val="Normal"/>
              <w:spacing w:lineRule="exact" w:line="240"/>
              <w:ind w:left="164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危險標語圖卡</w:t>
            </w:r>
          </w:p>
          <w:p>
            <w:pPr>
              <w:pStyle w:val="Normal"/>
              <w:spacing w:lineRule="exact" w:line="240"/>
              <w:ind w:left="-35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-35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驗分享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情形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組報告</w:t>
            </w:r>
          </w:p>
          <w:p>
            <w:pPr>
              <w:pStyle w:val="Normal"/>
              <w:spacing w:lineRule="exact" w:line="24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佔</w:t>
            </w:r>
            <w:r>
              <w:rPr>
                <w:rFonts w:eastAsia="標楷體" w:cs="標楷體" w:ascii="標楷體" w:hAnsi="標楷體"/>
                <w:szCs w:val="24"/>
              </w:rPr>
              <w:t>40﹪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6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態度）佔</w:t>
            </w:r>
            <w:r>
              <w:rPr>
                <w:rFonts w:eastAsia="標楷體" w:cs="標楷體" w:ascii="標楷體" w:hAnsi="標楷體"/>
                <w:szCs w:val="24"/>
              </w:rPr>
              <w:t>4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習單佔</w:t>
            </w:r>
            <w:r>
              <w:rPr>
                <w:rFonts w:eastAsia="標楷體" w:cs="標楷體" w:ascii="標楷體" w:hAnsi="標楷體"/>
                <w:szCs w:val="24"/>
              </w:rPr>
              <w:t>6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能了解在家庭、學校中的權利和責任，並以尊重、關懷的態度與人相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善用學習資源及課餘時間，並能主動參與學習活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了解班級、學校自治的目的，並參與自治活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探究生活中可能潛藏的危機，具有危機處理能力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3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4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0:00Z</dcterms:created>
  <dc:creator>USER</dc:creator>
  <dc:description/>
  <cp:keywords/>
  <dc:language>en-US</dc:language>
  <cp:lastModifiedBy>Robert</cp:lastModifiedBy>
  <dcterms:modified xsi:type="dcterms:W3CDTF">2005-08-27T00:46:00Z</dcterms:modified>
  <cp:revision>29</cp:revision>
  <dc:subject/>
  <dc:title>學習總目標：</dc:title>
</cp:coreProperties>
</file>