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三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32"/>
        </w:rPr>
        <w:t>音樂科教學活動計楊靜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58800</wp:posOffset>
                </wp:positionV>
                <wp:extent cx="56007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樂基本要素的學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So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古典名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樂欣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樂基本要素的學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表現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十一月開始請準備一支英式高音直笛。每堂音樂課要記得帶課本和直笛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【列入平常表現成績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3pt;mso-wrap-distance-left:9.05pt;mso-wrap-distance-right:9.05pt;mso-wrap-distance-top:0pt;mso-wrap-distance-bottom:0pt;margin-top:44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音樂基本要素的學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Sol</w:t>
                      </w:r>
                      <w:r>
                        <w:rPr>
                          <w:rFonts w:ascii="標楷體" w:hAnsi="標楷體" w:eastAsia="標楷體"/>
                        </w:rPr>
                        <w:t>的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欣賞：古典名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音樂欣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音樂基本要素的學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表現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十一月開始請準備一支英式高音直笛。每堂音樂課要記得帶課本和直笛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【列入平常表現成績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22:00Z</dcterms:created>
  <dc:creator>ycl</dc:creator>
  <dc:description/>
  <dc:language>en-US</dc:language>
  <cp:lastModifiedBy>ycl</cp:lastModifiedBy>
  <dcterms:modified xsi:type="dcterms:W3CDTF">2005-08-26T03:28:00Z</dcterms:modified>
  <cp:revision>3</cp:revision>
  <dc:subject/>
  <dc:title>臺北市內湖區明湖國民九十三學年度第一學期學校日活動</dc:title>
</cp:coreProperties>
</file>