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選舉班級家長代表組織班親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班級獎卡五張可換學校榮譽護照蓋章一格，榮譽護照蓋章十格可換一枚銀質獎章，三枚銀質獎章換一枚金質獎章，六年級畢業前結算，班上前五名榮獲五枚以上金質獎章的同學，可榮獲頒「明湖之星」獎杯一座，畢業典禮上臺領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ind w:left="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寫一則閱讀紀錄，第一篇將在學校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/>
        </w:rPr>
        <w:t>國（一）本：生字部分查出兩個生詞（課內課外各一）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、生字練習。國（二）</w:t>
      </w:r>
      <w:r>
        <w:rPr>
          <w:rFonts w:ascii="新細明體;PMingLiU" w:hAnsi="新細明體;PMingLiU"/>
        </w:rPr>
        <w:t>本語詞解釋和造句五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「畫話」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兒童讀經，習寫閱讀測驗，成語閱讀測驗，充實語文能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每週四上鄉土語言課，這一天，請孩子多用母語與同學流暢交談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309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成及分工。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導護義工</w:t>
      </w:r>
      <w:r>
        <w:rPr>
          <w:rFonts w:ascii="新細明體;PMingLiU" w:hAnsi="新細明體;PMingLiU"/>
        </w:rPr>
        <w:t>爸爸、媽媽招募。</w:t>
      </w:r>
    </w:p>
    <w:p>
      <w:pPr>
        <w:pStyle w:val="Normal"/>
        <w:snapToGrid w:val="false"/>
        <w:ind w:left="1560" w:hanging="60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（週二、三、四、五，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）的協助：跑步、大隊接力練習，讀書會，法律常識介紹，非常需要您的參與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楊靜英老師、電腦：陳靜雯老師、體育：李得嘉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陳玟妏老師、英文：楊慧雯老師、社會：陳秀卿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cp:keywords/>
  <dc:language>en-US</dc:language>
  <cp:lastModifiedBy>吳淑婷</cp:lastModifiedBy>
  <cp:lastPrinted>2001-08-27T10:40:00Z</cp:lastPrinted>
  <dcterms:modified xsi:type="dcterms:W3CDTF">2005-09-04T15:57:00Z</dcterms:modified>
  <cp:revision>9</cp:revision>
  <dc:subject/>
  <dc:title>台北市內湖區明湖國民小學八十八學年度第二學期學校日活動</dc:title>
</cp:coreProperties>
</file>