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080"/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親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會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 w:ascii="標楷體" w:hAnsi="標楷體"/>
          <w:color w:val="000000"/>
        </w:rPr>
        <w:t>94.09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會長：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宣蓉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44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會長：</w:t>
                      </w:r>
                      <w:r>
                        <w:rPr>
                          <w:rFonts w:eastAsia="Times New Roman"/>
                          <w:color w:val="00008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宣蓉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7315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692.95pt,2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pt" to="603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7pt" to="693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495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33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647950" cy="3219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機動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裕紘阿嬤、志瑄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春諭媽媽、壬榆媽媽、子齊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鼎鈞媽媽、原正媽媽、秉祐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之桓媽媽、佩儀媽媽、晨雅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若慈媽媽、旻樺媽媽、庭瑜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康婷媽媽、文穎媽媽、郁欣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又禎媽媽、宣蓉媽媽、靖淳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逢選媽媽、立倫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08.5pt;height:253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機動組：</w:t>
                      </w:r>
                      <w:r>
                        <w:rPr>
                          <w:rFonts w:eastAsia="標楷體"/>
                          <w:sz w:val="32"/>
                        </w:rPr>
                        <w:t>裕紘阿嬤、志瑄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春諭媽媽、壬榆媽媽、子齊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鼎鈞媽媽、原正媽媽、秉祐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之桓媽媽、佩儀媽媽、晨雅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若慈媽媽、旻樺媽媽、庭瑜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康婷媽媽、文穎媽媽、郁欣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又禎媽媽、宣蓉媽媽、靖淳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逢選媽媽、立倫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1390650" cy="3105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聯絡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志瑄媽媽、春諭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之桓媽媽、羿霖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立倫媽媽、文穎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亦璿媽媽、宣蓉媽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09.5pt;height:244.5pt;mso-wrap-distance-left:9.05pt;mso-wrap-distance-right:9.05pt;mso-wrap-distance-top:0pt;mso-wrap-distance-bottom:0pt;margin-top:8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聯絡組：</w:t>
                      </w:r>
                      <w:r>
                        <w:rPr>
                          <w:rFonts w:eastAsia="標楷體"/>
                          <w:sz w:val="32"/>
                        </w:rPr>
                        <w:t>志瑄媽媽、春諭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之桓媽媽、羿霖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立倫媽媽、文穎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亦璿媽媽、宣蓉媽媽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476250" cy="3105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教室布置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原正、康婷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7.5pt;height:244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教室布置組：</w:t>
                      </w:r>
                      <w:r>
                        <w:rPr>
                          <w:rFonts w:eastAsia="標楷體"/>
                          <w:sz w:val="32"/>
                        </w:rPr>
                        <w:t>原正、康婷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476250" cy="3105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庶務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宣蓉媽媽、仁佐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7.5pt;height:244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庶務組：</w:t>
                      </w:r>
                      <w:r>
                        <w:rPr>
                          <w:rFonts w:eastAsia="標楷體"/>
                          <w:sz w:val="32"/>
                        </w:rPr>
                        <w:t>宣蓉媽媽、仁佐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104775</wp:posOffset>
                </wp:positionV>
                <wp:extent cx="819150" cy="3105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清潔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裕紘阿嬤、春諭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原正媽媽、逢選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4.5pt;height:244.5pt;mso-wrap-distance-left:9.05pt;mso-wrap-distance-right:9.05pt;mso-wrap-distance-top:0pt;mso-wrap-distance-bottom:0pt;margin-top:8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清潔組：</w:t>
                      </w:r>
                      <w:r>
                        <w:rPr>
                          <w:rFonts w:eastAsia="標楷體"/>
                          <w:sz w:val="32"/>
                        </w:rPr>
                        <w:t>裕紘阿嬤、春諭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原正媽媽、逢選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8675</wp:posOffset>
                </wp:positionH>
                <wp:positionV relativeFrom="paragraph">
                  <wp:posOffset>104775</wp:posOffset>
                </wp:positionV>
                <wp:extent cx="819150" cy="3105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活動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仁佐媽媽、旻樺媽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志瑄媽媽、庭瑜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4.5pt;height:244.5pt;mso-wrap-distance-left:9.05pt;mso-wrap-distance-right:9.05pt;mso-wrap-distance-top:0pt;mso-wrap-distance-bottom:0pt;margin-top: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活動組：</w:t>
                      </w:r>
                      <w:r>
                        <w:rPr>
                          <w:rFonts w:eastAsia="標楷體"/>
                          <w:sz w:val="32"/>
                        </w:rPr>
                        <w:t>仁佐媽媽、旻樺媽媽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2"/>
                        </w:rPr>
                        <w:t>志瑄媽媽、庭瑜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476250" cy="2533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出納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穎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37.5pt;height:19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出納組：</w:t>
                      </w:r>
                      <w:r>
                        <w:rPr>
                          <w:rFonts w:eastAsia="標楷體"/>
                          <w:sz w:val="32"/>
                        </w:rPr>
                        <w:t>文穎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94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</wp:posOffset>
                </wp:positionV>
                <wp:extent cx="0" cy="6858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pt" to="540pt,80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33375</wp:posOffset>
                </wp:positionV>
                <wp:extent cx="81343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星期二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康婷媽媽、宣蓉媽媽、仁佐媽媽、宣蓉媽媽、志瑄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星期五：春諭媽媽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40.5pt;height:55.5pt;mso-wrap-distance-left:9.05pt;mso-wrap-distance-right:9.05pt;mso-wrap-distance-top:0pt;mso-wrap-distance-bottom:0pt;margin-top:2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星期二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康婷媽媽、宣蓉媽媽、仁佐媽媽、宣蓉媽媽、志瑄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星期五：春諭媽媽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8:46:00Z</dcterms:created>
  <dc:creator>USER</dc:creator>
  <dc:description/>
  <dc:language>en-US</dc:language>
  <cp:lastModifiedBy>brandt</cp:lastModifiedBy>
  <cp:lastPrinted>2002-09-20T17:04:00Z</cp:lastPrinted>
  <dcterms:modified xsi:type="dcterms:W3CDTF">2005-09-18T10:01:00Z</dcterms:modified>
  <cp:revision>9</cp:revision>
  <dc:subject/>
  <dc:title>  一年四班週六彈性時間認養表          89</dc:title>
</cp:coreProperties>
</file>