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四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</w:t>
            </w:r>
            <w:r>
              <w:rPr/>
              <w:t>indows98</w:t>
            </w:r>
            <w:r>
              <w:rPr/>
              <w:t>視窗軟體的學習</w:t>
            </w:r>
            <w:r>
              <w:rPr/>
              <w:t>(</w:t>
            </w:r>
            <w:r>
              <w:rPr/>
              <w:t>利用小畫家來設計電腦桌面</w:t>
            </w:r>
            <w:r>
              <w:rPr/>
              <w:t>,</w:t>
            </w:r>
            <w:r>
              <w:rPr/>
              <w:t>中文輸入法練習</w:t>
            </w:r>
            <w:r>
              <w:rPr/>
              <w:t>,WordPad</w:t>
            </w:r>
            <w:r>
              <w:rPr/>
              <w:t>基本操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、數學、自然、英語各科電腦輔助教學軟體學習</w:t>
            </w:r>
          </w:p>
          <w:tbl>
            <w:tblPr>
              <w:tblW w:w="852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160"/>
              <w:gridCol w:w="4200"/>
              <w:gridCol w:w="14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單元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重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-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認識電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電腦視窗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滑鼠及鍵盤操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采多姿的桌面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更換桌面及螢幕保護程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小畫家製作個人化桌面背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接龍大賽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了解接龍遊戲規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接龍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1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英語輔助學習網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快打高手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熟悉鍵盤注音符號位置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注音輸入方式及切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打字練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輸入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-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我是小作家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學校網站語文發表天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認識</w:t>
                  </w:r>
                  <w:r>
                    <w:rPr/>
                    <w:t>WordPad</w:t>
                  </w:r>
                  <w:r>
                    <w:rPr/>
                    <w:t>操作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</w:t>
                  </w:r>
                  <w:r>
                    <w:rPr/>
                    <w:t>WordPad</w:t>
                  </w:r>
                  <w:r>
                    <w:rPr/>
                    <w:t>創作小短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在學校網站上發表短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2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各科輔助教學軟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、網路多媒體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：各單元實作作品或比賽成績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評量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電腦視窗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利用小畫家製作桌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鍵盤注音位置，並利用</w:t>
            </w:r>
            <w:r>
              <w:rPr/>
              <w:t>WordPad</w:t>
            </w:r>
            <w:r>
              <w:rPr/>
              <w:t>寫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進入學校網站，並使用多媒體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49:00Z</dcterms:created>
  <dc:creator>yeahuey</dc:creator>
  <dc:description/>
  <cp:keywords/>
  <dc:language>en-US</dc:language>
  <cp:lastModifiedBy>mis21</cp:lastModifiedBy>
  <dcterms:modified xsi:type="dcterms:W3CDTF">2005-08-29T06:26:00Z</dcterms:modified>
  <cp:revision>6</cp:revision>
  <dc:subject/>
  <dc:title>94學年度二年級電腦科教學計畫</dc:title>
</cp:coreProperties>
</file>