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ascii="文鼎勘亭流" w:hAnsi="文鼎勘亭流" w:eastAsia="文鼎勘亭流"/>
          <w:sz w:val="32"/>
        </w:rPr>
        <w:t>台北市內湖區明湖國民小學九十四學年度第一學期學校日活動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二 年六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勤學：主動探索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禮貌：謙恭有禮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：盡守本分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友愛：和善樂群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整潔：衛生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分享：每天親子分享彼此生活的喜、怒、哀、樂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督導功課：檢閱作業內容，複習課業。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：保持鉛筆盒內物品的充裕、乾淨、可使用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期待鼎力支持與配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標楷體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56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5-09-08T21:12:00Z</dcterms:modified>
  <cp:revision>3</cp:revision>
  <dc:subject/>
  <dc:title>                學習領域之課程計畫</dc:title>
</cp:coreProperties>
</file>