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四學年度</w:t>
      </w:r>
      <w:r>
        <w:rPr>
          <w:rFonts w:ascii="標楷體" w:hAnsi="標楷體" w:cs="標楷體" w:eastAsia="標楷體"/>
          <w:sz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語文</w:t>
      </w:r>
      <w:r>
        <w:rPr/>
        <w:t>領域課程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0"/>
        <w:gridCol w:w="1080"/>
        <w:gridCol w:w="408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李美瑤、</w:t>
            </w:r>
            <w:r>
              <w:rPr>
                <w:rFonts w:eastAsia="標楷體"/>
              </w:rPr>
              <w:t>黃明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康軒</w:t>
            </w:r>
          </w:p>
        </w:tc>
      </w:tr>
      <w:tr>
        <w:trPr>
          <w:trHeight w:val="177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1080"/>
        <w:gridCol w:w="1620"/>
        <w:gridCol w:w="3240"/>
        <w:gridCol w:w="720"/>
        <w:gridCol w:w="540"/>
        <w:gridCol w:w="72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流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的開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5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1-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注音符號寫日記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，分辨ㄙ與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開學日的活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描述環境的語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開學第一天所看到的景象與心中的喜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本課內容，說出課文大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詩歌的特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翹舌音與押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動詞造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一個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4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-1-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2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1-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朋友說的話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先想然後說，有禮貌的應對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認識第一個朋友的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朋友說的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新同學介紹學校的設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新認識認識的朋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懂課文內容，了解好朋友要互相幫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口述造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雨蛙等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-2-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1-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1-2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1-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作詞語接龍的遊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複述老師說的故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讀懂課文內容，了解朋友的可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信給好朋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注音符號的輔助，寫一封信給好朋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聽到的詞語作接龍遊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說話的語氣，讀出課文中的對白及書信的內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本課描述好朋友互相關心的情形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寫一封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兩朵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4-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2-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1-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1-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擴展閱讀的範圍，培養自我學習的興趣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愉快的予人溝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閱讀習慣和態度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習寫一段對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「我是一片雲」句子要完整通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字型的正確組合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觀賞白雲的樂趣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擬人化的敘述法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課文練習寫對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葉子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2-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1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1-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愉快的予人交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聆聽而不插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學習習慣和態度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看實物寫作，寫出葉子的特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和植物有關的課外讀物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本課的韻腳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「葉子的旅遊」遊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「自由交談」活動，口述葉子的特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觀察葉子的特色，學習描述葉子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金色的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4-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-2-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4-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1-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1-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自我學習的興趣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別人溝通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電話訪問同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觀察並寫一段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跟課文相關的課外讀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美麗的風景並說出心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課文內容，學習描述景物的方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本課友翹舌音的生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風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我喜歡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2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1-4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1-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閱讀描寫校園的文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仔細聆聽的習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同學的優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譬喻修辭的句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傳達，練習聽的專注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別人分享閱讀心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班級生活有關的文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口述自己或別人的優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並紀錄同學喜歡像什麼動物和喜歡的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生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演一棵大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3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1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1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同學互相幫忙的例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部首輔助識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看表演，敘寫動作表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有關演戲或友愛的書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同學互相幫忙的例子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課文內容，欣賞描述校園人物的文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看表演，敘寫動作表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故事媽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3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1-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1-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仔細聆聽的習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複述所聽到的故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卡片寫作，表達謝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同學說簡短的故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課文內容，欣賞描述校園人物的文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口述感謝別人的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感謝卡，對愛心媽媽表達感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的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鎮的柿柄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F1-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不同的節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記住聆聽的內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條裡的描述節慶的特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老師介紹的地方慶典名稱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食物或物品隱含的另一層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做湯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3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-2-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1-4-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1-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詩歌押韻之美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聆聽故事，並思考問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提示重編故事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讀課文，能以輕快活潑的節奏讀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提示重編故事內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用完整的語句，口述對傳統節慶的認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耶誕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1-4-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-1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1-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行閱讀有關節慶的書籍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聆聽並分辨中、西方不同的慶典音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形容節慶歡樂的氣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行閱讀有關節慶的書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聆聽並分辨中、西方不同的慶典音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佈置耶誕樹的快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唱一首耶誕歌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籌備節慶的溫馨及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本學期語文評量項目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756"/>
        <w:gridCol w:w="756"/>
        <w:gridCol w:w="756"/>
        <w:gridCol w:w="756"/>
        <w:gridCol w:w="756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現優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現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現尚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尚待加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多加油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熟習常用生字語詞的形音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能簡單說出課文大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能寫信給好朋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利用部首輔助認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運用學過的字詞造出通順的句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學習觀察簡單的圖畫和事物，並練習寫成一篇短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03:00Z</dcterms:created>
  <dc:creator>九十年度電腦設備購置案</dc:creator>
  <dc:description/>
  <dc:language>en-US</dc:language>
  <cp:lastModifiedBy>九十年度電腦設備購置案</cp:lastModifiedBy>
  <dcterms:modified xsi:type="dcterms:W3CDTF">2005-06-30T06:47:00Z</dcterms:modified>
  <cp:revision>5</cp:revision>
  <dc:subject/>
  <dc:title>台北市內湖區明湖國小九十二學年度 二 年級上學期語文領域課程計劃表</dc:title>
</cp:coreProperties>
</file>