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台北市內湖區明湖國民小學九十</w:t>
      </w:r>
      <w:r>
        <w:rPr>
          <w:rFonts w:eastAsia="標楷體"/>
          <w:b/>
          <w:bCs/>
          <w:sz w:val="32"/>
        </w:rPr>
        <w:t>四</w:t>
      </w:r>
      <w:r>
        <w:rPr>
          <w:rFonts w:ascii="標楷體" w:hAnsi="標楷體" w:eastAsia="標楷體"/>
          <w:b/>
          <w:bCs/>
          <w:sz w:val="32"/>
        </w:rPr>
        <w:t>學年度第一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十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447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得到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3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，同時對自己的作業也能主動完成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每週一次的『我愛瑪婷』故事集，以及閱讀課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級常規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利用榮譽卡，配合集點『戳戳樂』的活動鼓勵學生，以達潛移默化、見賢思齊的效果。</w:t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建立親師互動管道，歡迎家長遇到問題隨時與老師做直接的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2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敬請逐日簽閱聯絡簿及各科作業，隨時掌握孩子的學習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請培養孩子自主完成回家功課、自己檢查學用品是否帶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足以分散孩子學習的物品，以及貴重物品，請家長管制，勿攜帶來學校（如漫畫、玩具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別讓孩子帶金錢到學校，若需帶少數零錢以備不時之需，請叮嚀孩子做好保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讓孩子吃完早餐再上學，避免空腹影響孩子的學習成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8"/>
              </w:rPr>
            </w:pPr>
            <w:r>
              <w:rPr/>
              <w:t>響應環保，請協助指導孩子做好垃圾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協助孩子配合學校規定及天氣變化，穿著適當的服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協助指導孩子在文具上預先貼好姓名貼紙，避免文具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制服運動服請缝上名牌</w:t>
            </w:r>
            <w:r>
              <w:rPr/>
              <w:t>(</w:t>
            </w:r>
            <w:r>
              <w:rPr/>
              <w:t>尤其是外套</w:t>
            </w:r>
            <w:r>
              <w:rPr/>
              <w:t>)</w:t>
            </w:r>
            <w:r>
              <w:rPr/>
              <w:t>，以符合校規並避免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上學時間為</w:t>
            </w:r>
            <w:r>
              <w:rPr/>
              <w:t>7</w:t>
            </w:r>
            <w:r>
              <w:rPr/>
              <w:t>:50</w:t>
            </w:r>
            <w:r>
              <w:rPr/>
              <w:t>之前到校，請協助孩子避免遲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若有事需請假，請於早上</w:t>
            </w:r>
            <w:r>
              <w:rPr/>
              <w:t>8</w:t>
            </w:r>
            <w:r>
              <w:rPr/>
              <w:t>:00</w:t>
            </w:r>
            <w:r>
              <w:rPr/>
              <w:t>前與老師聯絡，以便老師迅速掌握學生出缺席狀況。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04:00Z</dcterms:created>
  <dc:creator>家緯</dc:creator>
  <dc:description/>
  <dc:language>en-US</dc:language>
  <cp:lastModifiedBy>mhups</cp:lastModifiedBy>
  <dcterms:modified xsi:type="dcterms:W3CDTF">2005-08-30T10:05:00Z</dcterms:modified>
  <cp:revision>3</cp:revision>
  <dc:subject/>
  <dc:title>台北市內湖區明湖國民小學九十學年度第一學期學校日活動</dc:title>
</cp:coreProperties>
</file>