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</w:rPr>
        <w:t>五年級綜合科</w:t>
      </w:r>
      <w:r>
        <w:rPr/>
        <w:t>課程計畫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44"/>
        <w:gridCol w:w="1260"/>
        <w:gridCol w:w="1260"/>
        <w:gridCol w:w="3552"/>
        <w:gridCol w:w="720"/>
        <w:gridCol w:w="821"/>
        <w:gridCol w:w="854"/>
        <w:gridCol w:w="665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中期望的班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能凝聚兒童對班級的向心力、進而激發愛護班級的情操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能培養兒童實際執行各種作法以達成班級期望的意願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以實際行動朝實現期望的目標邁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新的開始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請兒童回憶在過去班級的舊經驗，並思考希望現在的班級成為什麼樣的班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全班進行拼圖活動，了解每個人都是班級的一分子及共同完成一件事的成就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口頭發表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討論評量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觀察評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拼圖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A4</w:t>
            </w:r>
            <w:r>
              <w:rPr>
                <w:rFonts w:cs="新細明體;PMingLiU"/>
                <w:sz w:val="16"/>
              </w:rPr>
              <w:t>紙張（視班級人數決定張數）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綁腳用的繩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如何實現期望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全班共同決定出班級的期望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進行摺紙活動引導兒童思考對於同樣的班級期望，每個人的做法會不相同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討論實踐期望的作法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/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建立檢核實踐期望情形的方式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進行「全班連體走」體驗活動以引導兒童思考共同討論、合作才能達成目標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引導兒童省思初步實踐班級期望的狀況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7.</w:t>
            </w:r>
            <w:r>
              <w:rPr>
                <w:rFonts w:cs="新細明體;PMingLiU"/>
                <w:sz w:val="16"/>
              </w:rPr>
              <w:t>討論實踐期望的情形與修正方法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8.</w:t>
            </w:r>
            <w:r>
              <w:rPr>
                <w:rFonts w:cs="新細明體;PMingLiU"/>
                <w:sz w:val="16"/>
              </w:rPr>
              <w:t>藉由「鼓勵小語大放送」活動，鼓勵兒童持續實踐期望，並提醒兒童期末將做總檢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口頭發表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討論評量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觀察評量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心得發表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文字紀錄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鼓勵小語實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鼓勵小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服務中學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尊重與關懷不同族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參與社會服務活動，並分享服務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體會參與社會服務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能從互助活動的過程，體會助人與服務的意義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能分工合作，共同籌備座談會活動的各項事宜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主動積極參與座談會活動，並進一步探討義務服務的內涵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藉由進行座談會心得分享活動，能對參與社會服務的意義有更深的體認與反思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ascii="標楷體" w:hAnsi="標楷體" w:eastAsia="標楷體" w:cs="Arial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能從服務的體驗中，發現事物有所改變，建構自我參與社會服務的意義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服務是什麼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請兒童分享互助的經驗以引起兒童進行互助活動的意願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進行互助活動以引起兒童進一步探討「服務」的意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觀察評量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討論評量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心得發表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文字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書面紙數張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相機或錄影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與義工有約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引導兒童覺察生活周遭的各種義工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擬定與義工座談或訪談義工的計畫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準備與義工座談會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進行義工座談會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分享座談會心得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討論如何進行小小義工的服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口頭發表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討論評量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觀察評量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心得發表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文字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義工圖卡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義工影片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布置會場物品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文字紀錄表格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文字紀錄表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小小義工出發囉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討論與發表如何實際體驗義工服務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義務服務需求調查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進行義務服務活動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分享參與義務服務活動的心得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引導兒童思考未來可將義務服務納入人生規畫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觀察評量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自我比較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服務實作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文字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服務需要的工具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文字紀錄表格</w:t>
            </w:r>
          </w:p>
          <w:p>
            <w:pPr>
              <w:pStyle w:val="Style15"/>
              <w:widowControl/>
              <w:spacing w:lineRule="auto" w:line="240"/>
              <w:ind w:left="156" w:hanging="156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，您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 </w:t>
            </w:r>
            <w:r>
              <w:rPr>
                <w:rFonts w:cs="新細明體;PMingLiU"/>
              </w:rPr>
              <w:t>了解學習與研究的方法，並實際應用於自己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 </w:t>
            </w:r>
            <w:r>
              <w:rPr>
                <w:rFonts w:cs="新細明體;PMingLiU"/>
              </w:rPr>
              <w:t>規畫改善自己的生活所需要的策略與行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藉由觀察和分享活動，引發兒童規畫改善生活的意願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藉由探索並規畫生活中想要做的事，激發兒童規畫生活目標的動力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透過操作活動，建立兒童規畫生活的基本概念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引導兒童將想要做的事排入既定的生活中，練習安排自己的時間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讓兒童實際體驗自己規畫生活後的感受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藉由省思活動，規畫適合自已的寒假生活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生活放大鏡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/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進行「我昨天</w:t>
            </w:r>
            <w:r>
              <w:rPr>
                <w:rFonts w:cs="新細明體;PMingLiU"/>
                <w:sz w:val="16"/>
              </w:rPr>
              <w:t>……</w:t>
            </w:r>
            <w:r>
              <w:rPr>
                <w:rFonts w:cs="新細明體;PMingLiU"/>
                <w:sz w:val="16"/>
              </w:rPr>
              <w:t>」遊戲引導兒童思考自己一天的生活內容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引導兒童用自己的方式呈現一天的生活內容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與同學分享彼此的生活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文字紀錄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口頭發表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態度評定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觀察評量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自我比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文字紀錄表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4" w:hanging="104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生活動動腦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以「鐵馬家庭環遊世界」故事一文引起兒童規畫自己生活的動機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發表自己訪問的對象是如何在生活中完成自己想要做的事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引導兒童規畫自己想做的一件事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請兒童分享自己的規畫，並互相給予意見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進行「鵝卵石的啟示」遊戲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發表與分享自己的啟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資料搜集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心得報告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態度評定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文字紀錄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口頭發表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互動評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「鐵馬家庭環遊世界」文章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文字紀錄表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04" w:hanging="104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生活大進擊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規畫自己的寒假生活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與同學互相分享自己的規畫內容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規畫未來一週的生活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討論與分享個人的規畫內容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討論規畫生活的影響與感想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文字紀錄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心得發表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文字紀錄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觀察評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文字紀錄表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廿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中期望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欣賞並接納他人。</w:t>
            </w:r>
          </w:p>
          <w:p>
            <w:pPr>
              <w:pStyle w:val="1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參與團體自治活動應具備的知能，並評估自己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能回顧與反思實踐班級期望的具體行動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能檢討實踐班級期望的優、缺點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與同學分享持續參與全班共同決定期望的成果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期望實現了嗎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引導兒童檢核自己的班級是否已達成期望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請兒童互相分享在整學期的實踐過程中，印象深刻的事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表揚實踐班級期望最徹底的兒童。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請兒童思考是否需要調整期望，並鼓勵兒童維持本學期的好表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文字紀錄</w:t>
            </w:r>
          </w:p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觀察評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4" w:hanging="104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期望檢核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1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14:00Z</dcterms:created>
  <dc:creator>USER</dc:creator>
  <dc:description/>
  <dc:language>en-US</dc:language>
  <cp:lastModifiedBy>lindalin</cp:lastModifiedBy>
  <cp:lastPrinted>2005-07-01T14:08:00Z</cp:lastPrinted>
  <dcterms:modified xsi:type="dcterms:W3CDTF">2005-08-02T04:16:00Z</dcterms:modified>
  <cp:revision>3</cp:revision>
  <dc:subject/>
  <dc:title>學校主題</dc:title>
</cp:coreProperties>
</file>