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4</w:t>
      </w:r>
      <w:r>
        <w:rPr>
          <w:rFonts w:ascii="標楷體" w:hAnsi="標楷體" w:eastAsia="標楷體"/>
          <w:spacing w:val="20"/>
          <w:sz w:val="32"/>
        </w:rPr>
        <w:t>學年度年級上學期藝術與人文領域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聽辨音程及絃樂音色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拍奏正確節奏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演唱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奏正確音高及旋律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專心聆賞藝術表演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</w:t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273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b/>
                <w:b/>
              </w:rPr>
            </w:pPr>
            <w:r>
              <w:rPr>
                <w:b/>
              </w:rPr>
              <w:t>星光燦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夜星空星光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靜夜星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聆賞及分辨變奏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拍奏ㄊ一 ㄊ一ㄌ一節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靜夜星空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星星變奏曲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F</w:t>
            </w:r>
            <w:r>
              <w:rPr>
                <w:rFonts w:ascii="新細明體;PMingLiU" w:hAnsi="新細明體;PMingLiU" w:cs="新細明體;PMingLiU"/>
              </w:rPr>
              <w:t>大調音階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節奏練習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b/>
                <w:b/>
              </w:rPr>
            </w:pPr>
            <w:r>
              <w:rPr>
                <w:b/>
              </w:rPr>
              <w:t>勞動中的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動群像樂在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聆賞客家戲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聽辨絃樂音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認識音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二部合奏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唱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上山採茶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耕農歌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快樂工作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大家歡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城鄉小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火車遊台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唱坐火車遊台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吹奏高音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拍奏ㄊ一ㄌ一ㄊ一節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聆賞國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坐火車遊台灣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台灣小調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聽辨國樂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掌中天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招來看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場鑼鼓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演唱鄉土歌曲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聆賞布袋戲後場音樂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吹奏高音升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相招來看戲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武松打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/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2408"/>
        <w:gridCol w:w="2408"/>
        <w:gridCol w:w="2408"/>
        <w:gridCol w:w="2408"/>
        <w:gridCol w:w="24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         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多加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吹奏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演唱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了解常用之音樂符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專心上課及聆賞表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8:20:00Z</dcterms:created>
  <dc:creator>葉玉珠台北市明湖國小</dc:creator>
  <dc:description/>
  <dc:language>en-US</dc:language>
  <cp:lastModifiedBy>user</cp:lastModifiedBy>
  <cp:lastPrinted>2002-07-03T11:29:00Z</cp:lastPrinted>
  <dcterms:modified xsi:type="dcterms:W3CDTF">2005-08-29T09:22:00Z</dcterms:modified>
  <cp:revision>8</cp:revision>
  <dc:subject/>
  <dc:title>91學年度五年級上學期（藝術與人文-視覺藝術）領域課程教學計畫表</dc:title>
</cp:coreProperties>
</file>