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SimSun;宋体"/>
          <w:szCs w:val="24"/>
          <w:u w:val="single"/>
        </w:rPr>
      </w:pPr>
      <w:r>
        <w:rPr>
          <w:rFonts w:ascii="標楷體" w:hAnsi="標楷體" w:cs="SimSun;宋体" w:eastAsia="標楷體"/>
          <w:szCs w:val="24"/>
          <w:u w:val="single"/>
        </w:rPr>
        <w:t xml:space="preserve">台北市 </w:t>
      </w:r>
      <w:r>
        <w:rPr>
          <w:rFonts w:eastAsia="標楷體" w:cs="SimSun;宋体" w:ascii="標楷體" w:hAnsi="標楷體"/>
          <w:szCs w:val="24"/>
          <w:u w:val="single"/>
        </w:rPr>
        <w:t xml:space="preserve">94 </w:t>
      </w:r>
      <w:r>
        <w:rPr>
          <w:rFonts w:ascii="標楷體" w:hAnsi="標楷體" w:cs="SimSun;宋体" w:eastAsia="標楷體"/>
          <w:szCs w:val="24"/>
          <w:u w:val="single"/>
        </w:rPr>
        <w:t>學年度 上 學期 內湖 區明湖國民小學 五 年級數學科</w:t>
      </w:r>
      <w:r>
        <w:rPr>
          <w:rFonts w:ascii="標楷體" w:hAnsi="標楷體" w:cs="SimSun;宋体" w:eastAsia="標楷體"/>
          <w:b/>
          <w:szCs w:val="24"/>
          <w:u w:val="single"/>
        </w:rPr>
        <w:t>教學計畫表</w:t>
      </w:r>
      <w:r>
        <w:rPr>
          <w:rFonts w:ascii="標楷體" w:hAnsi="標楷體" w:cs="SimSun;宋体" w:eastAsia="標楷體"/>
          <w:szCs w:val="24"/>
          <w:u w:val="single"/>
        </w:rPr>
        <w:t xml:space="preserve"> </w:t>
      </w:r>
      <w:r>
        <w:rPr>
          <w:rFonts w:ascii="標楷體" w:hAnsi="標楷體" w:cs="SimSun;宋体" w:eastAsia="標楷體"/>
          <w:b/>
          <w:bCs/>
          <w:szCs w:val="24"/>
          <w:u w:val="single"/>
        </w:rPr>
        <w:t>設計者：五年級全體老師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560"/>
        <w:gridCol w:w="836"/>
        <w:gridCol w:w="5151"/>
        <w:gridCol w:w="840"/>
        <w:gridCol w:w="1538"/>
        <w:gridCol w:w="1542"/>
      </w:tblGrid>
      <w:tr>
        <w:trPr>
          <w:tblHeader w:val="true"/>
          <w:trHeight w:val="48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訖週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起迄時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主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單元名稱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活動重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節數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教學資源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4"/>
              </w:rPr>
              <w:t>評量方式</w:t>
            </w:r>
          </w:p>
        </w:tc>
      </w:tr>
      <w:tr>
        <w:trPr>
          <w:trHeight w:val="182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/29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以上的數</w:t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直式算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理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乘法直式算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理解及應用乘除互逆原則對運算結果作驗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十萬以上的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千萬以內的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十億以內的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十億以上的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十萬以上的加減乘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能對十萬以上的數做簡單的四則運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或計算紙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定位板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05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1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因數和倍數</w:t>
            </w:r>
          </w:p>
        </w:tc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排成長方形並做成記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因數的意義及找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質數和合數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質因數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公因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最大公因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互質的意義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找法及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倍數的意義及找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公倍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最小公倍數的意義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找法及應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課本情境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方形紙卡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個小球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線圖</w:t>
            </w:r>
            <w:r>
              <w:rPr>
                <w:rFonts w:eastAsia="標楷體" w:ascii="標楷體" w:hAnsi="標楷體"/>
                <w:sz w:val="20"/>
              </w:rPr>
              <w:t>(2</w:t>
            </w:r>
            <w:r>
              <w:rPr>
                <w:rFonts w:ascii="標楷體" w:hAnsi="標楷體" w:eastAsia="標楷體"/>
                <w:sz w:val="20"/>
              </w:rPr>
              <w:t>和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的倍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線圖</w:t>
            </w:r>
            <w:r>
              <w:rPr>
                <w:rFonts w:eastAsia="標楷體" w:ascii="標楷體" w:hAnsi="標楷體"/>
                <w:sz w:val="20"/>
              </w:rPr>
              <w:t>(4</w:t>
            </w:r>
            <w:r>
              <w:rPr>
                <w:rFonts w:ascii="標楷體" w:hAnsi="標楷體" w:eastAsia="標楷體"/>
                <w:sz w:val="20"/>
              </w:rPr>
              <w:t>和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的倍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2353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19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形體的性質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復習互相垂直的線和互相平行的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悉四邊形的性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悉三角形的性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悉角柱和角錐的性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復習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尺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角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色紙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角器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1566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分數的加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最簡分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通分和異分母分數的大小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異分母真分數的加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異分母假分數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帶分數的加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異分母分數的減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異分母帶分數的減法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板筆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3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6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圖形的面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切割平行四邊形與拼湊長方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應用平行四邉形的面積公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切割三角形與拼湊長方形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三角形的面積公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切割梯形與拼湊平行四邊形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應用梯形的面積公式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方形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平行四邊形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三角形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梯形紙卡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透明方格紙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剪刀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直尺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三角板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17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  <w:r>
              <w:rPr>
                <w:rFonts w:eastAsia="標楷體" w:ascii="標楷體" w:hAnsi="標楷體"/>
                <w:sz w:val="20"/>
              </w:rPr>
              <w:t>10/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小數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三位以上小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四位以上小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以上小數的比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三位以上小數的加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定位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板筆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線圖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7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6</w:t>
            </w:r>
          </w:p>
        </w:tc>
        <w:tc>
          <w:tcPr>
            <w:tcW w:w="9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</w:tr>
      <w:tr>
        <w:trPr>
          <w:trHeight w:val="1389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6" w:hanging="3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容量和重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秉和公升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公秉和亳公升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容量單位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公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噸和公斤的關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公噸和公斤的化聚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主題的剪報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417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樣列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符號代表數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等式的關係</w:t>
            </w:r>
          </w:p>
          <w:p>
            <w:pPr>
              <w:pStyle w:val="Style16"/>
              <w:spacing w:lineRule="atLeast" w:line="0"/>
              <w:ind w:left="-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等式關係的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情境掛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九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分數的乘法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整數相除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數的真分數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約分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數的帶分數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數的真分數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整數的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分數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-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被乘數、乘數與積的關係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板筆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用計算紙取代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</w:tc>
      </w:tr>
      <w:tr>
        <w:trPr>
          <w:trHeight w:val="165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十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的面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畝和公頃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公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公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平方公里和平方公尺、公畝、公頃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平方公尺和公畝的化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平方公里、平方公尺、公畝和公頃的化聚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或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1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18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一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數乘以小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整數乘法和小數乘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被乘數、乘數和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93" w:hanging="200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小數的乘法估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2/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ascii="標楷體" w:hAnsi="標楷體"/>
              </w:rPr>
              <w:t>12/2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1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十二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和比值</w:t>
            </w:r>
          </w:p>
        </w:tc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比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比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相等的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記錄相等的比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了解最簡單整數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掛圖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Header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報告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187" w:hanging="1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/15</w:t>
            </w:r>
          </w:p>
        </w:tc>
        <w:tc>
          <w:tcPr>
            <w:tcW w:w="9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能專注聽講有正確地學習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測驗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sectPr>
      <w:type w:val="nextPage"/>
      <w:pgSz w:w="12240" w:h="15840"/>
      <w:pgMar w:left="663" w:right="663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rFonts w:ascii="標楷體" w:hAnsi="標楷體" w:eastAsia="標楷體" w:cs="Times New Roman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  <w:kern w:val="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400" w:hanging="40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  <w:jc w:val="both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6">
    <w:name w:val="純文字"/>
    <w:basedOn w:val="Normal"/>
    <w:qFormat/>
    <w:pPr/>
    <w:rPr>
      <w:rFonts w:cs="Courier New"/>
      <w:kern w:val="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4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kern w:val="2"/>
      <w:szCs w:val="24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17:00Z</dcterms:created>
  <dc:creator>.</dc:creator>
  <dc:description/>
  <cp:keywords/>
  <dc:language>en-US</dc:language>
  <cp:lastModifiedBy>VERA</cp:lastModifiedBy>
  <dcterms:modified xsi:type="dcterms:W3CDTF">2005-08-06T06:31:00Z</dcterms:modified>
  <cp:revision>46</cp:revision>
  <dc:subject/>
  <dc:title>仁林七上健康與體育學習領域課程計畫(詳案)</dc:title>
</cp:coreProperties>
</file>