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</w:rPr>
        <w:t>台北市內湖區明湖國小九十四學年度第一學期學校日活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32"/>
        </w:rPr>
        <w:t xml:space="preserve">五年級             </w:t>
      </w:r>
      <w:r>
        <w:rPr>
          <w:rFonts w:ascii="新細明體;PMingLiU" w:hAnsi="新細明體;PMingLiU" w:cs="新細明體;PMingLiU"/>
          <w:b/>
          <w:sz w:val="36"/>
          <w:shd w:fill="D8D8D8" w:val="clear"/>
        </w:rPr>
        <w:t>體育科</w:t>
      </w:r>
      <w:r>
        <w:rPr>
          <w:rFonts w:ascii="新細明體;PMingLiU" w:hAnsi="新細明體;PMingLiU" w:cs="新細明體;PMingLiU"/>
          <w:b/>
          <w:sz w:val="32"/>
        </w:rPr>
        <w:t>教學活動計畫      教師：陳逸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77673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培養體育策略與實踐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式健康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天生好動日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新式健康操動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配合音樂完成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速小子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短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力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暢完成接棒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扯動人生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扯鈴運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螞蟻上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金雞上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扯鈴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螞蟻上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。金雞上架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樂棒球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樂樂棒球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跑壘、打擊以及守備動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順暢完成基本跑壘、打擊以及守備動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檢視天生好動日記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風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活動中心       </w:t>
            </w:r>
            <w:r>
              <w:rPr>
                <w:rFonts w:cs="新細明體;PMingLiU" w:ascii="新細明體;PMingLiU" w:hAnsi="新細明體;PMingLiU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投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運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一分鐘投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運球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看誰跳得遠跑得快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棟中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連續三次跳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爬竿、攀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連續三次跳遠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悠游自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游泳適應水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游泳捷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衣 、 泳鏡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捷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回收天生好動日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中蛟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游泳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衣 、 泳鏡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仰式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眾不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活動中心       </w:t>
            </w:r>
            <w:r>
              <w:rPr>
                <w:rFonts w:cs="新細明體;PMingLiU" w:ascii="新細明體;PMingLiU" w:hAnsi="新細明體;PMingLiU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羽球發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羽球高遠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羽球拍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羽毛球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羽球發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上下下真有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分腿前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箱上前滾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分腿前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箱上前滾翻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武術高手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國術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國術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8"/>
        </w:rPr>
        <w:t>（採總結性評量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天生好動日記、體育常識測驗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30﹪</w:t>
      </w:r>
      <w:r>
        <w:rPr>
          <w:rFonts w:ascii="新細明體;PMingLiU" w:hAnsi="新細明體;PMingLiU" w:cs="新細明體;PMingLiU"/>
          <w:sz w:val="28"/>
        </w:rPr>
        <w:t>）：學習態度、上課出缺席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50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12954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52"/>
        </w:rPr>
        <w:t>天生好動日記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</w:rPr>
        <w:t>本人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2"/>
        </w:rPr>
        <w:t>願意誠實記錄天生好動日記，貫徹體適能護照（</w:t>
      </w:r>
      <w:r>
        <w:rPr>
          <w:rFonts w:cs="新細明體;PMingLiU" w:ascii="新細明體;PMingLiU" w:hAnsi="新細明體;PMingLiU"/>
          <w:sz w:val="32"/>
        </w:rPr>
        <w:t>3.3.3</w:t>
      </w:r>
      <w:r>
        <w:rPr>
          <w:rFonts w:ascii="新細明體;PMingLiU" w:hAnsi="新細明體;PMingLiU" w:cs="新細明體;PMingLiU"/>
          <w:sz w:val="32"/>
        </w:rPr>
        <w:t>）的原則，並身體力行終身運動的精神，凡達</w:t>
      </w:r>
      <w:r>
        <w:rPr>
          <w:rFonts w:cs="新細明體;PMingLiU" w:ascii="新細明體;PMingLiU" w:hAnsi="新細明體;PMingLiU"/>
          <w:sz w:val="32"/>
        </w:rPr>
        <w:t>20</w:t>
      </w:r>
      <w:r>
        <w:rPr>
          <w:rFonts w:ascii="新細明體;PMingLiU" w:hAnsi="新細明體;PMingLiU" w:cs="新細明體;PMingLiU"/>
          <w:sz w:val="32"/>
        </w:rPr>
        <w:t>次者可獲榮譽卡一張。</w:t>
      </w:r>
    </w:p>
    <w:tbl>
      <w:tblPr>
        <w:tblW w:w="952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60"/>
        <w:gridCol w:w="1560"/>
        <w:gridCol w:w="720"/>
        <w:gridCol w:w="4560"/>
      </w:tblGrid>
      <w:tr>
        <w:trPr>
          <w:trHeight w:val="5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運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運動後感覺、運動技術分享</w:t>
            </w:r>
          </w:p>
        </w:tc>
      </w:tr>
      <w:tr>
        <w:trPr>
          <w:trHeight w:val="7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</w:t>
            </w:r>
            <w:r>
              <w:rPr>
                <w:rFonts w:ascii="新細明體;PMingLiU" w:hAnsi="新細明體;PMingLiU" w:cs="新細明體;PMingLiU"/>
              </w:rPr>
              <w:t>（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大湖公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直排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</w:rPr>
              <w:t>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很喘、很累，全身汗水淋漓，很有成就感，身體也更健康了。</w:t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師長鼓勵的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;Book Antiqua" w:hAnsi="Calisto MT;Book Antiqu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04:00Z</dcterms:created>
  <dc:creator>happy</dc:creator>
  <dc:description/>
  <dc:language>en-US</dc:language>
  <cp:lastModifiedBy>MIN</cp:lastModifiedBy>
  <dcterms:modified xsi:type="dcterms:W3CDTF">2005-09-01T09:04:00Z</dcterms:modified>
  <cp:revision>2</cp:revision>
  <dc:subject/>
  <dc:title>台北市內湖區明湖國小九十學年度第一學期學校日活動</dc:title>
</cp:coreProperties>
</file>