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北市內湖區明湖國民小學九十四學年度第一學期學校日活動</w:t>
      </w:r>
    </w:p>
    <w:p>
      <w:pPr>
        <w:pStyle w:val="Normal"/>
        <w:spacing w:before="180" w:after="360"/>
        <w:jc w:val="center"/>
        <w:rPr>
          <w:rFonts w:eastAsia="標楷體"/>
          <w:color w:val="000000"/>
          <w:sz w:val="28"/>
          <w:u w:val="single"/>
        </w:rPr>
      </w:pPr>
      <w:r>
        <w:rPr>
          <w:rFonts w:ascii="標楷體" w:hAnsi="標楷體" w:cs="Arial" w:eastAsia="標楷體"/>
          <w:sz w:val="28"/>
          <w:szCs w:val="28"/>
        </w:rPr>
        <w:t>【五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級  </w:t>
      </w:r>
      <w:r>
        <w:rPr>
          <w:rFonts w:ascii="標楷體" w:hAnsi="標楷體" w:cs="Arial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Cs/>
          <w:sz w:val="28"/>
          <w:szCs w:val="28"/>
        </w:rPr>
        <w:t>自然與生活科技</w:t>
      </w:r>
      <w:r>
        <w:rPr>
          <w:rFonts w:ascii="標楷體" w:hAnsi="標楷體" w:cs="Arial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領域  </w:t>
      </w:r>
      <w:r>
        <w:rPr>
          <w:rFonts w:ascii="標楷體" w:hAnsi="標楷體" w:cs="Arial" w:eastAsia="標楷體"/>
          <w:sz w:val="28"/>
          <w:szCs w:val="28"/>
        </w:rPr>
        <w:t>【電腦</w:t>
      </w:r>
      <w:r>
        <w:rPr>
          <w:rFonts w:ascii="標楷體" w:hAnsi="標楷體" w:cs="標楷體" w:eastAsia="標楷體"/>
          <w:bCs/>
          <w:sz w:val="28"/>
          <w:szCs w:val="28"/>
        </w:rPr>
        <w:t>科</w:t>
      </w:r>
      <w:r>
        <w:rPr>
          <w:rFonts w:ascii="標楷體" w:hAnsi="標楷體" w:cs="Arial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bCs/>
          <w:sz w:val="28"/>
          <w:szCs w:val="28"/>
        </w:rPr>
        <w:t>課程教學計畫</w:t>
      </w:r>
    </w:p>
    <w:p>
      <w:pPr>
        <w:pStyle w:val="Normal"/>
        <w:numPr>
          <w:ilvl w:val="3"/>
          <w:numId w:val="1"/>
        </w:numPr>
        <w:ind w:left="1984" w:hanging="198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學習目標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啟發學生資訊學習的興趣，作為發展資訊教育課程的基本核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落實資訊教學在學校生活與課程中應用，培養學生資訊的核心能力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倡導學生利用電腦影像美工設計及資訊科技的能力，引導建立自我激勵的有效學習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提升資訊教育學習的品質，聯結生活情境，達成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學習的目標。</w:t>
      </w:r>
    </w:p>
    <w:p>
      <w:pPr>
        <w:pStyle w:val="Normal"/>
        <w:numPr>
          <w:ilvl w:val="3"/>
          <w:numId w:val="1"/>
        </w:numPr>
        <w:spacing w:before="180" w:after="0"/>
        <w:ind w:left="1985" w:hanging="1985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80720</wp:posOffset>
                </wp:positionV>
                <wp:extent cx="228600" cy="10445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44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120 h 592200"/>
                            <a:gd name="textAreaBottom" fmla="*/ 577080 h 59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pt;margin-top:53.6pt;width:17.95pt;height:8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464310</wp:posOffset>
                </wp:positionV>
                <wp:extent cx="228600" cy="70231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02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98160"/>
                            <a:gd name="textAreaBottom" fmla="*/ 388080 h 39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15.3pt;width:17.95pt;height:55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23520</wp:posOffset>
                </wp:positionV>
                <wp:extent cx="228600" cy="70231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02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98160"/>
                            <a:gd name="textAreaBottom" fmla="*/ 388080 h 39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7.6pt;width:17.95pt;height:55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課程架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1035050</wp:posOffset>
                </wp:positionV>
                <wp:extent cx="11518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Impact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電腦影像美工設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81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Impact10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電腦影像美工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1606550</wp:posOffset>
                </wp:positionV>
                <wp:extent cx="11518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</w:rPr>
                              <w:t>應用學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26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標楷體"/>
                          <w:bCs/>
                          <w:color w:val="000000"/>
                        </w:rPr>
                        <w:t>應用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1933575</wp:posOffset>
                </wp:positionV>
                <wp:extent cx="13804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網站製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5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網站製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447675</wp:posOffset>
                </wp:positionV>
                <wp:extent cx="11518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腦與生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5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電腦與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219075</wp:posOffset>
                </wp:positionV>
                <wp:extent cx="130683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家一起來設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27.7pt;mso-wrap-distance-left:9.05pt;mso-wrap-distance-right:9.05pt;mso-wrap-distance-top:0pt;mso-wrap-distance-bottom:0pt;margin-top:1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家一起來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818515</wp:posOffset>
                </wp:positionV>
                <wp:extent cx="13804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像的合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4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影像的合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180" w:after="0"/>
        <w:ind w:left="48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180" w:after="0"/>
        <w:ind w:left="480" w:hanging="0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6615</wp:posOffset>
                </wp:positionH>
                <wp:positionV relativeFrom="paragraph">
                  <wp:posOffset>228600</wp:posOffset>
                </wp:positionV>
                <wp:extent cx="228600" cy="10287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45pt;margin-top:18pt;width:17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104775</wp:posOffset>
                </wp:positionV>
                <wp:extent cx="1380490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編輯與編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片編輯與編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7135</wp:posOffset>
                </wp:positionH>
                <wp:positionV relativeFrom="paragraph">
                  <wp:posOffset>-4445</wp:posOffset>
                </wp:positionV>
                <wp:extent cx="130683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動畫</w:t>
                            </w:r>
                            <w:r>
                              <w:rPr/>
                              <w:t>gif</w:t>
                            </w:r>
                            <w:r>
                              <w:rPr/>
                              <w:t>檔製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27.7pt;mso-wrap-distance-left:9.05pt;mso-wrap-distance-right:9.05pt;mso-wrap-distance-top:0pt;mso-wrap-distance-bottom:0pt;margin-top:-0.35pt;mso-position-vertical-relative:text;margin-left:49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動畫</w:t>
                      </w:r>
                      <w:r>
                        <w:rPr/>
                        <w:t>gif</w:t>
                      </w:r>
                      <w:r>
                        <w:rPr/>
                        <w:t>檔製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480" w:hanging="0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2055</wp:posOffset>
                </wp:positionH>
                <wp:positionV relativeFrom="paragraph">
                  <wp:posOffset>109855</wp:posOffset>
                </wp:positionV>
                <wp:extent cx="1494790" cy="351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網頁相關元件製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網頁相關元件製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6090</wp:posOffset>
                </wp:positionH>
                <wp:positionV relativeFrom="paragraph">
                  <wp:posOffset>635</wp:posOffset>
                </wp:positionV>
                <wp:extent cx="286385" cy="166370"/>
                <wp:effectExtent l="5715" t="13335" r="571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66320"/>
                        </a:xfrm>
                        <a:prstGeom prst="rightArrow">
                          <a:avLst>
                            <a:gd name="adj1" fmla="val 50000"/>
                            <a:gd name="adj2" fmla="val 43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36.7pt;margin-top:0pt;width:22.5pt;height:13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2055</wp:posOffset>
                </wp:positionH>
                <wp:positionV relativeFrom="paragraph">
                  <wp:posOffset>224155</wp:posOffset>
                </wp:positionV>
                <wp:extent cx="1380490" cy="3517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儲存成網頁格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7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儲存成網頁格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40"/>
        <w:ind w:left="540" w:right="57" w:firstLine="600"/>
        <w:rPr>
          <w:rFonts w:ascii="新細明體;PMingLiU" w:hAnsi="新細明體;PMingLiU" w:eastAsia="新細明體;PMingLiU" w:cs="標楷體"/>
          <w:color w:val="000000"/>
          <w:sz w:val="20"/>
        </w:rPr>
      </w:pPr>
      <w:r>
        <w:rPr>
          <w:rFonts w:eastAsia="新細明體;PMingLiU" w:cs="標楷體" w:ascii="新細明體;PMingLiU" w:hAnsi="新細明體;PMingLiU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exact" w:line="280"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讓學生延續電腦學習加強</w:t>
      </w:r>
      <w:r>
        <w:rPr>
          <w:rFonts w:ascii="標楷體" w:hAnsi="標楷體" w:cs="標楷體" w:eastAsia="標楷體"/>
        </w:rPr>
        <w:t>電腦影像美工設計</w:t>
      </w:r>
      <w:r>
        <w:rPr>
          <w:rFonts w:ascii="標楷體" w:hAnsi="標楷體" w:cs="標楷體" w:eastAsia="標楷體"/>
          <w:color w:val="000000"/>
        </w:rPr>
        <w:t>在生活、學校等之應用。並正確使用</w:t>
      </w:r>
      <w:r>
        <w:rPr>
          <w:rFonts w:ascii="標楷體" w:hAnsi="標楷體" w:cs="標楷體" w:eastAsia="標楷體"/>
        </w:rPr>
        <w:t>電腦影像美工軟體及觀念</w:t>
      </w:r>
      <w:r>
        <w:rPr>
          <w:rFonts w:ascii="標楷體" w:hAnsi="標楷體" w:cs="標楷體" w:eastAsia="標楷體"/>
          <w:color w:val="000000"/>
        </w:rPr>
        <w:t>，了解如何使用</w:t>
      </w:r>
      <w:r>
        <w:rPr>
          <w:rFonts w:eastAsia="標楷體" w:cs="標楷體" w:ascii="標楷體" w:hAnsi="標楷體"/>
        </w:rPr>
        <w:t>PhotoImpact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</w:rPr>
        <w:t>學習如何在生活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280"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熟悉</w:t>
      </w:r>
      <w:r>
        <w:rPr>
          <w:rFonts w:eastAsia="標楷體" w:cs="標楷體" w:ascii="標楷體" w:hAnsi="標楷體"/>
        </w:rPr>
        <w:t>PhotoImpact</w:t>
      </w:r>
      <w:r>
        <w:rPr>
          <w:rFonts w:ascii="標楷體" w:hAnsi="標楷體" w:cs="標楷體" w:eastAsia="標楷體"/>
          <w:color w:val="000000"/>
        </w:rPr>
        <w:t>視窗環境及使用的技巧，學習用</w:t>
      </w:r>
      <w:r>
        <w:rPr>
          <w:rFonts w:eastAsia="標楷體" w:cs="標楷體" w:ascii="標楷體" w:hAnsi="標楷體"/>
        </w:rPr>
        <w:t>PhotoImpact</w:t>
      </w:r>
      <w:r>
        <w:rPr>
          <w:rFonts w:ascii="標楷體" w:hAnsi="標楷體" w:cs="標楷體" w:eastAsia="標楷體"/>
          <w:color w:val="000000"/>
        </w:rPr>
        <w:t>來設計。熟悉技巧後，讓學生結合網路資源軟體來結合到學校學習</w:t>
      </w:r>
      <w:r>
        <w:rPr>
          <w:rFonts w:ascii="標楷體" w:hAnsi="標楷體" w:cs="新細明體;PMingLiU" w:eastAsia="標楷體"/>
          <w:kern w:val="0"/>
        </w:rPr>
        <w:t>、統整與支援的便利性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280" w:before="180" w:after="0"/>
        <w:ind w:left="947" w:hanging="46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延續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課程，將學習成果呈現於網頁中，並透過網路分享學習心得。</w:t>
      </w:r>
    </w:p>
    <w:p>
      <w:pPr>
        <w:pStyle w:val="Normal"/>
        <w:numPr>
          <w:ilvl w:val="3"/>
          <w:numId w:val="1"/>
        </w:numPr>
        <w:spacing w:before="180" w:after="0"/>
        <w:ind w:left="1985" w:hanging="1985"/>
        <w:jc w:val="both"/>
        <w:rPr/>
      </w:pPr>
      <w:r>
        <w:rPr/>
        <w:t>課程內涵：</w:t>
      </w:r>
    </w:p>
    <w:tbl>
      <w:tblPr>
        <w:tblW w:w="151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3092"/>
        <w:gridCol w:w="5598"/>
        <w:gridCol w:w="681"/>
        <w:gridCol w:w="2306"/>
        <w:gridCol w:w="1650"/>
        <w:gridCol w:w="682"/>
      </w:tblGrid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教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具備對電腦硬體、軟體、輸入和輸出設備的基本認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繪圖軟體提供的工具創作並列印出作品。</w:t>
            </w:r>
          </w:p>
          <w:p>
            <w:pPr>
              <w:pStyle w:val="Normal"/>
              <w:spacing w:lineRule="exact" w:line="280"/>
              <w:ind w:left="1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編輯中（英）文文稿，進行編輯、列印的設定，並能結合文字、圖畫、藝術字等完成文稿的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：認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hotompac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了解數位影像與像素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取得圖片的方式，除了使用掃描器之外，還可以從數位相機、匯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\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開啟檔案與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Photo Impact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內見圖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60"/>
              <w:ind w:left="210" w:hanging="2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Photo Impact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可以儲存的檔案格式非常多，比如說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.jpg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.gif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.bmp.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等等，如果要儲存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Photo Impact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的原始黨必須存成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.UF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巨岩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影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ind w:left="172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網路素養與認知網站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eteacher.edu.tw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42"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6"/>
              <w:spacing w:before="60" w:after="0"/>
              <w:ind w:left="142"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6"/>
              <w:spacing w:before="60" w:after="0"/>
              <w:ind w:left="232" w:hanging="2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電腦硬體、軟體、輸入和輸出等基本設備，有應用自由軟體的概念。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：設計流程與百寶圖庫運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暸解設計的流程製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構圖的技巧了解【影像元素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標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視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巨岩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影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Style16"/>
              <w:spacing w:before="60" w:after="0"/>
              <w:ind w:left="142" w:hanging="14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百寶圖庫</w:t>
            </w:r>
          </w:p>
          <w:p>
            <w:pPr>
              <w:pStyle w:val="Normal"/>
              <w:widowControl/>
              <w:spacing w:lineRule="exact" w:line="300" w:before="0" w:after="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42"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6"/>
              <w:spacing w:before="60" w:after="0"/>
              <w:ind w:left="142"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6"/>
              <w:spacing w:before="60" w:after="0"/>
              <w:ind w:left="142"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針對日常問題提出可行的解決方法。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：設計流程與百寶圖庫運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百寶箱】的操作與運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字特效的製作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巨岩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影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Style16"/>
              <w:spacing w:before="60" w:after="0"/>
              <w:ind w:left="142" w:hanging="14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百寶圖庫</w:t>
            </w:r>
          </w:p>
          <w:p>
            <w:pPr>
              <w:pStyle w:val="Normal"/>
              <w:widowControl/>
              <w:spacing w:lineRule="exact" w:line="300" w:before="0" w:after="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42"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6"/>
              <w:spacing w:before="60" w:after="0"/>
              <w:ind w:left="142"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6"/>
              <w:spacing w:before="60" w:after="0"/>
              <w:ind w:left="142"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電腦硬體、軟體、輸入和輸出等基本設備，有應用自由軟體的概念。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主題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影像合成製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知道如何開啟百寶箱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在點選時，不小心圈選出亂七八糟的範圍，可以按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ESC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回覆到最初尚未點選的狀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巨岩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影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Style16"/>
              <w:spacing w:before="60" w:after="0"/>
              <w:ind w:left="142" w:hanging="14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百寶圖庫</w:t>
            </w:r>
          </w:p>
          <w:p>
            <w:pPr>
              <w:pStyle w:val="Normal"/>
              <w:widowControl/>
              <w:spacing w:lineRule="exact" w:line="300" w:before="0" w:after="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42"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6"/>
              <w:spacing w:before="60" w:after="0"/>
              <w:ind w:left="142"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6"/>
              <w:spacing w:before="60" w:after="0"/>
              <w:ind w:left="142" w:hanging="142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電腦教室（或教室電腦）的使用規範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對電腦硬體、軟體、輸入和輸出設備的基本認識。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主題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像合成製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執行【檔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\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其他列印功能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\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多重列印】，還可以列印出【大頭貼】、【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圓盤】、【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封套等等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巨岩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影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Style16"/>
              <w:spacing w:before="60" w:after="0"/>
              <w:ind w:left="142" w:hanging="14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百寶圖庫</w:t>
            </w:r>
          </w:p>
          <w:p>
            <w:pPr>
              <w:pStyle w:val="Normal"/>
              <w:widowControl/>
              <w:spacing w:lineRule="exact" w:line="300" w:before="0" w:after="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42"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6"/>
              <w:spacing w:before="60" w:after="0"/>
              <w:ind w:left="142"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6"/>
              <w:spacing w:before="60" w:after="0"/>
              <w:ind w:left="142" w:hanging="142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圖案的繪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習在新影像的設定視窗中，【底色】的選項【自訂色彩】與【透明】區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水平與翻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訂繪圖形狀與任意旋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線條及箭頭工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巨岩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影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範例光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42"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6"/>
              <w:spacing w:before="60" w:after="0"/>
              <w:ind w:left="142"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ind w:left="556" w:hanging="5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繪圖軟體提供的工具創作並列印出作品。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圖案的繪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60" w:after="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關於立體物件的前後關係，是利用【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Z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軸高度】來調整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入【填充圖庫】材質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巨岩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影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Style16"/>
              <w:spacing w:before="60" w:after="0"/>
              <w:ind w:left="142" w:hanging="14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範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檔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編輯中（英）文文稿，進行編輯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印的設定，並能結合文字、圖畫、藝術字等完成文稿的編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圖案的繪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60" w:after="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關於立體物件的前後關係，是利用【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Z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軸高度】來調整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入【填充圖庫】材質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巨岩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影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spacing w:lineRule="exact" w:line="300" w:before="0" w:after="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巨岩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影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spacing w:lineRule="exact" w:line="300" w:before="0" w:after="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繪圖軟體提供的工具創作並列印出作品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主題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製作動態海底世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填入自然材質背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路徑編輯工具的運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印章圖庫的使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巨岩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影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spacing w:lineRule="exact" w:line="300" w:before="0" w:after="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電腦硬體、軟體、輸入和輸出等基本設備，有應用自由軟體的概念。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主題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製作動態海底世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60" w:after="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加入泡泡顆粒圖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60" w:after="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了解【動態圖庫】輸出時有【套用目前的畫格至影像】與【儲存動畫黨羽建立新物件】兩種的不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巨岩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影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相互觀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主題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照片編修與特效製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除紅眼與修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濾光鏡的設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巨岩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影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相互觀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01"/>
        <w:gridCol w:w="2991"/>
        <w:gridCol w:w="101"/>
        <w:gridCol w:w="5497"/>
        <w:gridCol w:w="101"/>
        <w:gridCol w:w="580"/>
        <w:gridCol w:w="101"/>
        <w:gridCol w:w="2205"/>
        <w:gridCol w:w="101"/>
        <w:gridCol w:w="1549"/>
        <w:gridCol w:w="101"/>
        <w:gridCol w:w="581"/>
        <w:gridCol w:w="101"/>
      </w:tblGrid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電腦硬體、軟體、輸入和輸出等基本設備，有應用自由軟體的概念。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主題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照片編修與特效製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製作照片特效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相片邊框的製作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匯出成</w:t>
            </w:r>
            <w:r>
              <w:rPr>
                <w:rFonts w:eastAsia="標楷體" w:cs="標楷體" w:ascii="標楷體" w:hAnsi="標楷體"/>
              </w:rPr>
              <w:t>WEB</w:t>
            </w:r>
            <w:r>
              <w:rPr>
                <w:rFonts w:ascii="標楷體" w:hAnsi="標楷體" w:cs="標楷體" w:eastAsia="標楷體"/>
              </w:rPr>
              <w:t>投影片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節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巨岩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影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編輯中（英）文稿，進行編輯、列印的設定，並能結合文字、圖畫、藝術字等完成文稿的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輯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主題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主題網站製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製作分隔線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製作【按鈕】，讓我們可以透過它的【影像地圖】設定（有時也被稱【超連結】），連結到其他網頁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節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巨岩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影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1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能編輯中（英）文文稿，進行編輯、</w:t>
            </w:r>
            <w:r>
              <w:rPr>
                <w:rFonts w:ascii="標楷體" w:hAnsi="標楷體" w:cs="標楷體" w:eastAsia="標楷體"/>
              </w:rPr>
              <w:t>列印的設定，並能結合文字、圖畫、藝術字等完成文稿的編輯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主題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網站製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物件對齊設定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要更改【</w:t>
            </w:r>
            <w:r>
              <w:rPr>
                <w:rFonts w:eastAsia="標楷體" w:cs="標楷體" w:ascii="標楷體" w:hAnsi="標楷體"/>
              </w:rPr>
              <w:t>URL</w:t>
            </w:r>
            <w:r>
              <w:rPr>
                <w:rFonts w:ascii="標楷體" w:hAnsi="標楷體" w:cs="標楷體" w:eastAsia="標楷體"/>
              </w:rPr>
              <w:t>】內容時，可以按【一般工具列】的【挑選】鈕，就可以在【影像地圖面板】裡加以更改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節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巨岩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影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鍵盤、特殊鍵的使用，會英文輸入與一種中文輸入。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主題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動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GIF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製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所謂【自動執行動畫檔】，就是放到任何一台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PC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電腦上都可以播放的檔案，它的格式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.exe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節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巨岩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影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繪圖軟體的工具創作並列印出作品。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主題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動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GIF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製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所謂【自動執行動畫檔】，就是放到任何一台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PC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電腦上都可以播放的檔案，它的格式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.exe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節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巨岩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影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493" w:hanging="493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週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節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週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相互觀摩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成績計算方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Arial" w:eastAsia="標楷體"/>
          <w:sz w:val="28"/>
          <w:szCs w:val="28"/>
        </w:rPr>
        <w:t>學習成果作品分數，佔總成績</w:t>
      </w:r>
      <w:r>
        <w:rPr>
          <w:rFonts w:eastAsia="標楷體" w:cs="Arial" w:ascii="標楷體" w:hAnsi="標楷體"/>
          <w:sz w:val="28"/>
          <w:szCs w:val="28"/>
        </w:rPr>
        <w:t>80%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Arial" w:eastAsia="標楷體"/>
          <w:sz w:val="28"/>
          <w:szCs w:val="28"/>
        </w:rPr>
        <w:t>上課學習態度佔總成績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平時成績</w:t>
      </w:r>
      <w:r>
        <w:rPr>
          <w:rFonts w:eastAsia="標楷體" w:cs="Arial" w:ascii="標楷體" w:hAnsi="標楷體"/>
          <w:sz w:val="28"/>
          <w:szCs w:val="28"/>
        </w:rPr>
        <w:t>)20%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45"/>
        </w:tabs>
        <w:ind w:left="945" w:hanging="46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0"/>
    </w:rPr>
  </w:style>
  <w:style w:type="paragraph" w:styleId="Style17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eacher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9:44:00Z</dcterms:created>
  <dc:creator>永福國小</dc:creator>
  <dc:description/>
  <dc:language>en-US</dc:language>
  <cp:lastModifiedBy>user</cp:lastModifiedBy>
  <cp:lastPrinted>2005-01-21T18:25:00Z</cp:lastPrinted>
  <dcterms:modified xsi:type="dcterms:W3CDTF">2005-09-02T09:44:00Z</dcterms:modified>
  <cp:revision>2</cp:revision>
  <dc:subject/>
  <dc:title>台北縣     國民中小學   學年度   學期   年級彈性學習節數課程計畫 設計者：              </dc:title>
</cp:coreProperties>
</file>