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明湖台北市內湖區國民小學九十四學年度第一學期學校日活動</w:t>
      </w:r>
    </w:p>
    <w:p>
      <w:pPr>
        <w:pStyle w:val="Normal"/>
        <w:jc w:val="center"/>
        <w:rPr/>
      </w:pPr>
      <w:r>
        <w:rPr>
          <w:rFonts w:eastAsia="標楷體"/>
        </w:rPr>
        <w:t>四</w:t>
      </w:r>
      <w:r>
        <w:rPr>
          <w:rFonts w:eastAsia="標楷體"/>
        </w:rPr>
        <w:t xml:space="preserve">年七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除了學校圖書室的閱讀之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期初購買優良中英文學名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文每週閱讀一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做簡單記錄，英文書單週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每天寫一句成語造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寫生活小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合作與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威並用，希望孩子活潑中又知規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家長貢獻所長支援晨光時間及其他各項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而訂出自己在班上的生活約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簽字以示同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5:00Z</dcterms:created>
  <dc:creator>abc</dc:creator>
  <dc:description/>
  <cp:keywords/>
  <dc:language>en-US</dc:language>
  <cp:lastModifiedBy>abc</cp:lastModifiedBy>
  <dcterms:modified xsi:type="dcterms:W3CDTF">2005-09-07T09:15:00Z</dcterms:modified>
  <cp:revision>2</cp:revision>
  <dc:subject/>
  <dc:title>明湖台北市內湖區國民小學九十一學年度第二學期學校日活動</dc:title>
</cp:coreProperties>
</file>