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四學年度第一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四 </w:t>
      </w:r>
      <w:r>
        <w:rPr>
          <w:rFonts w:ascii="標楷體" w:hAnsi="標楷體"/>
          <w:spacing w:val="20"/>
          <w:sz w:val="28"/>
        </w:rPr>
        <w:t xml:space="preserve">年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  <w:u w:val="single"/>
        </w:rPr>
        <w:t>二</w:t>
      </w:r>
      <w:r>
        <w:rPr>
          <w:rFonts w:ascii="標楷體" w:hAnsi="標楷體"/>
          <w:spacing w:val="20"/>
          <w:sz w:val="28"/>
        </w:rPr>
        <w:t xml:space="preserve">班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善用教師期望（正向、肯定的支持），激勵學習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以平常心看待孩子犯錯行為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3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4</w:t>
            </w:r>
            <w:r>
              <w:rPr>
                <w:rFonts w:ascii="標楷體" w:hAnsi="標楷體"/>
                <w:spacing w:val="20"/>
                <w:sz w:val="28"/>
              </w:rPr>
              <w:t>、使孩子體驗成功的學習經驗和喜悅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/>
                <w:spacing w:val="20"/>
                <w:sz w:val="28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有規有矩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尊重家長意見，與家長攜手合作，打造孩子美好的未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指導孩子，不要命令孩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愛的增強：隨時鼓勵良好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給孩子第二次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以激勵代替管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涵養學生心性和品格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培養具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注意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合作代替競爭。鼓勵同儕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改變氣質，知書達禮、善體親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關懷群己，幫忙弱勢同儕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培養閱讀好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鼓勵主動探索新知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pacing w:val="20"/>
                <w:sz w:val="28"/>
              </w:rPr>
              <w:t>教育孩子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spacing w:val="20"/>
                <w:sz w:val="28"/>
              </w:rPr>
              <w:t>是我們一生中最大的事業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文鼎粗隸"/>
                <w:spacing w:val="20"/>
                <w:sz w:val="28"/>
              </w:rPr>
            </w:pPr>
            <w:r>
              <w:rPr>
                <w:rFonts w:eastAsia="文鼎粗隸"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55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5-08-28T08:12:00Z</dcterms:modified>
  <cp:revision>10</cp:revision>
  <dc:subject/>
  <dc:title>Ethan Frome</dc:title>
</cp:coreProperties>
</file>