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360" w:right="-334" w:hanging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臺北市內湖區明湖國小九十四學年度第一學期</w:t>
      </w:r>
    </w:p>
    <w:p>
      <w:pPr>
        <w:pStyle w:val="Normal"/>
        <w:snapToGrid w:val="false"/>
        <w:spacing w:lineRule="exact" w:line="520"/>
        <w:ind w:left="-360" w:right="-334" w:hanging="0"/>
        <w:jc w:val="center"/>
        <w:rPr/>
      </w:pPr>
      <w:r>
        <w:rPr>
          <w:rFonts w:ascii="Arial" w:hAnsi="Arial" w:cs="Arial" w:eastAsia="標楷體"/>
          <w:sz w:val="28"/>
        </w:rPr>
        <w:t>四年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自然與生活領域電腦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課程計劃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：吳立明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 w:eastAsia="標楷體"/>
        </w:rPr>
        <w:t>能熟悉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的基本操作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利用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製作圖文並茂的簡報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發揮創意，運用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在各科作業中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網際網路收集資料，並運用在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中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使用教科書版本：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簡報超簡單（小石頭文化公司）</w:t>
      </w:r>
    </w:p>
    <w:p>
      <w:pPr>
        <w:pStyle w:val="Normal"/>
        <w:numPr>
          <w:ilvl w:val="0"/>
          <w:numId w:val="1"/>
        </w:numPr>
        <w:rPr/>
      </w:pPr>
      <w:r>
        <w:rPr/>
        <w:t>教學活動</w:t>
      </w:r>
    </w:p>
    <w:tbl>
      <w:tblPr>
        <w:tblW w:w="899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4500"/>
        <w:gridCol w:w="3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報小寶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基本認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werPoint</w:t>
            </w:r>
            <w:r>
              <w:rPr>
                <w:rFonts w:ascii="Arial" w:hAnsi="Arial" w:cs="Arial" w:eastAsia="標楷體"/>
              </w:rPr>
              <w:t>的功能和特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工作區和工具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元氣報到妙廚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報設計和文字輸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套用簡報設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定背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輸入文字～文字方塊和文字藝術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儲存檔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姐妹集合排排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物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啟舊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快取圖案、圖片和聲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片物件的對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神秘魔境某地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快取圖案繪製流程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取圖案樣式、顏色和陰影的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影片的增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影片母片設定的技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歡樂指數比一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格及圖表製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作表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套用圖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格和圖表的設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神奇動畫妙魔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動畫設定及插入影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物件動畫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影片切換動畫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插入影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心所欲樣樣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6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超連結及輸出簡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超連結設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/>
            </w:pPr>
            <w:r>
              <w:rPr>
                <w:rFonts w:ascii="Arial" w:hAnsi="Arial" w:cs="Arial" w:eastAsia="標楷體"/>
              </w:rPr>
              <w:t>將簡報輸出成播放檔、網頁和</w:t>
            </w:r>
            <w:r>
              <w:rPr>
                <w:rFonts w:eastAsia="標楷體" w:cs="Arial" w:ascii="Arial" w:hAnsi="Arial"/>
              </w:rPr>
              <w:t>Word</w:t>
            </w:r>
            <w:r>
              <w:rPr>
                <w:rFonts w:ascii="Arial" w:hAnsi="Arial" w:cs="Arial" w:eastAsia="標楷體"/>
              </w:rPr>
              <w:t>文件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套用簡報設計範本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輸入文字及插入各式物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能製作表格及圖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能設定物件動畫及播放動畫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設定超連結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上網蒐集資料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方式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每個單元給予作業分數，佔總成績</w:t>
      </w:r>
      <w:r>
        <w:rPr>
          <w:rFonts w:eastAsia="標楷體" w:cs="Arial" w:ascii="Arial" w:hAnsi="Arial"/>
        </w:rPr>
        <w:t>60%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40%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8:01:00Z</dcterms:created>
  <dc:creator>Linda</dc:creator>
  <dc:description/>
  <dc:language>en-US</dc:language>
  <cp:lastModifiedBy>SuperXP</cp:lastModifiedBy>
  <dcterms:modified xsi:type="dcterms:W3CDTF">2005-08-29T00:26:00Z</dcterms:modified>
  <cp:revision>6</cp:revision>
  <dc:subject/>
  <dc:title>一、</dc:title>
</cp:coreProperties>
</file>