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四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社會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7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點心，並學會其閩南語說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閩南語說出三餐所吃的食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的運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動家的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個節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善用時間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這條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深入認識食物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於日常生活中能使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吃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養的三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食物營養與健康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六大類食物的分類及閩南語說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價格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踢跤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常見運動項目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及愛護自己的身體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矇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嗶嗶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各種球的實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</w:t>
            </w:r>
            <w:r>
              <w:rPr>
                <w:rFonts w:ascii="標楷體" w:hAnsi="標楷體" w:cs="標楷體" w:eastAsia="標楷體"/>
              </w:rPr>
              <w:t>、養成「運動家精神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用閩南語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各種運動傷害字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音標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冬節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傳統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不同節慶的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節日名稱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的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、養成「善用時間」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練習音標拼音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楷書體W5(P);Arial Unicode MS" w:hAnsi="華康楷書體W5(P);Arial Unicode MS" w:eastAsia="華康楷書體W5(P);Arial Unicode MS"/>
          <w:color w:val="339966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  <w:color w:val="339966"/>
        </w:rPr>
        <w:t>※</w:t>
      </w:r>
      <w:r>
        <w:rPr>
          <w:rFonts w:ascii="華康楷書體W5(P);Arial Unicode MS" w:hAnsi="華康楷書體W5(P);Arial Unicode MS" w:eastAsia="華康楷書體W5(P);Arial Unicode MS"/>
          <w:color w:val="339966"/>
        </w:rPr>
        <w:t>以上為學期計畫，教師得依實際情形調整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4:00Z</dcterms:created>
  <dc:creator>陳美華</dc:creator>
  <dc:description/>
  <dc:language>en-US</dc:language>
  <cp:lastModifiedBy>九十年度電腦設備購置案</cp:lastModifiedBy>
  <dcterms:modified xsi:type="dcterms:W3CDTF">2005-09-05T03:20:00Z</dcterms:modified>
  <cp:revision>13</cp:revision>
  <dc:subject/>
  <dc:title> 台北市內湖區明湖國小九十四學年度上學期 四年級語文領域教學計畫</dc:title>
</cp:coreProperties>
</file>