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32"/>
        </w:rPr>
        <w:t>台北市內湖區明湖國民小學九十四學年度第一學期學校日活動</w:t>
      </w:r>
    </w:p>
    <w:p>
      <w:pPr>
        <w:pStyle w:val="Normal"/>
        <w:jc w:val="both"/>
        <w:rPr>
          <w:rFonts w:ascii="標楷體" w:hAnsi="標楷體"/>
          <w:u w:val="single"/>
        </w:rPr>
      </w:pPr>
      <w:r>
        <w:rPr>
          <w:rFonts w:ascii="標楷體" w:hAnsi="標楷體"/>
          <w:sz w:val="32"/>
          <w:u w:val="single"/>
        </w:rPr>
        <w:t>四年</w:t>
      </w:r>
      <w:r>
        <w:rPr>
          <w:rFonts w:ascii="標楷體" w:hAnsi="標楷體"/>
          <w:sz w:val="32"/>
          <w:u w:val="single"/>
        </w:rPr>
        <w:t>8</w:t>
      </w:r>
      <w:r>
        <w:rPr>
          <w:rFonts w:ascii="標楷體" w:hAnsi="標楷體"/>
          <w:sz w:val="32"/>
          <w:u w:val="single"/>
        </w:rPr>
        <w:t xml:space="preserve">班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品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動物獎卡、榮譽卡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老師溫和而堅持的訓勉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" w:ascii="文鼎中隸" w:hAnsi="文鼎中隸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孩子的生活能力，如：潔牙、整理書包、幫忙做家事等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rFonts w:ascii="文鼎中隸" w:hAnsi="文鼎中隸" w:eastAsia="文鼎中隸"/>
                <w:sz w:val="28"/>
              </w:rPr>
              <w:t>教師之輔導管教</w:t>
            </w:r>
            <w:r>
              <w:rPr>
                <w:rFonts w:eastAsia="文鼎中隸" w:ascii="文鼎中隸" w:hAnsi="文鼎中隸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導師時間或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>◎</w:t>
            </w:r>
            <w:r>
              <w:rPr>
                <w:rFonts w:ascii="文鼎中隸" w:hAnsi="文鼎中隸" w:eastAsia="文鼎中隸"/>
                <w:sz w:val="28"/>
              </w:rPr>
              <w:t>學生之申訴管道</w:t>
            </w:r>
            <w:r>
              <w:rPr>
                <w:rFonts w:eastAsia="文鼎中隸" w:ascii="文鼎中隸" w:hAnsi="文鼎中隸"/>
                <w:sz w:val="28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生以口頭報告、聯絡薄等方式向老師申訴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利用心情小語了解學生所思所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親師間以聯絡簿、電話約談、來訪等方式研討輔導孩子之成長教育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numPr>
                <w:ilvl w:val="1"/>
                <w:numId w:val="1"/>
              </w:numPr>
              <w:ind w:left="602" w:hanging="30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全班進行舊書回收、好書大家看等活動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並且</w:t>
            </w:r>
            <w:r>
              <w:rPr>
                <w:rFonts w:ascii="新細明體;PMingLiU" w:hAnsi="新細明體;PMingLiU" w:cs="新細明體;PMingLiU"/>
                <w:kern w:val="0"/>
              </w:rPr>
              <w:t>歡迎家長踴躍捐贈</w:t>
            </w:r>
            <w:r>
              <w:rPr>
                <w:rFonts w:ascii="新細明體;PMingLiU" w:hAnsi="新細明體;PMingLiU" w:cs="新細明體;PMingLiU"/>
              </w:rPr>
              <w:t>，營造書香環境。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>定期討論閱讀心得及成果發表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新細明體;PMingLiU" w:hAnsi="新細明體;PMingLiU" w:cs="新細明體;PMingLiU"/>
              </w:rPr>
              <w:t>提升班級運動風氣，鼓勵孩子每週運動三次，培養運動習慣，養成健康的身體。</w:t>
            </w:r>
          </w:p>
          <w:p>
            <w:pPr>
              <w:pStyle w:val="TextBody"/>
              <w:ind w:left="120" w:hanging="12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4"/>
              </w:rPr>
              <w:t>鼓勵個人擬訂學習計畫，並能依照計畫內容去實行，作紀錄，自我檢測考核，在學期結束前，舉行班級個人才藝發表會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關心其生活上的變化</w:t>
            </w:r>
            <w:r>
              <w:rPr>
                <w:rFonts w:ascii="標楷體" w:hAnsi="標楷體"/>
              </w:rPr>
              <w:t>,</w:t>
            </w:r>
            <w:r>
              <w:rPr>
                <w:rFonts w:ascii="標楷體" w:hAnsi="標楷體"/>
              </w:rPr>
              <w:t>主動與家長連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81" w:hanging="301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10:00Z</dcterms:created>
  <dc:creator>陳美華</dc:creator>
  <dc:description/>
  <dc:language>en-US</dc:language>
  <cp:lastModifiedBy>joyce</cp:lastModifiedBy>
  <cp:lastPrinted>2000-02-29T10:43:00Z</cp:lastPrinted>
  <dcterms:modified xsi:type="dcterms:W3CDTF">2005-09-01T11:55:00Z</dcterms:modified>
  <cp:revision>5</cp:revision>
  <dc:subject>學校日親師溝通</dc:subject>
  <dc:title>班級經營</dc:title>
</cp:coreProperties>
</file>