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文鼎古印體" w:hAnsi="文鼎古印體" w:eastAsia="文鼎古印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金梅新毛筆楷書;Arial Unicode MS" w:hAnsi="金梅新毛筆楷書;Arial Unicode MS" w:eastAsia="金梅新毛筆楷書;Arial Unicode MS"/>
          <w:sz w:val="32"/>
        </w:rPr>
      </w:pPr>
      <w:r>
        <w:rPr>
          <w:rFonts w:eastAsia="金梅新毛筆楷書;Arial Unicode MS" w:ascii="金梅新毛筆楷書;Arial Unicode MS" w:hAnsi="金梅新毛筆楷書;Arial Unicode MS"/>
          <w:sz w:val="32"/>
        </w:rPr>
      </w:r>
    </w:p>
    <w:p>
      <w:pPr>
        <w:pStyle w:val="Normal"/>
        <w:jc w:val="both"/>
        <w:rPr/>
      </w:pPr>
      <w:r>
        <w:rPr>
          <w:rFonts w:eastAsia="金梅新毛筆楷書;Arial Unicode MS" w:cs="金梅新毛筆楷書;Arial Unicode MS" w:ascii="金梅新毛筆楷書;Arial Unicode MS" w:hAnsi="金梅新毛筆楷書;Arial Unicode MS"/>
          <w:sz w:val="32"/>
        </w:rPr>
        <w:t xml:space="preserve"> </w:t>
      </w:r>
      <w:r>
        <w:rPr>
          <w:rFonts w:ascii="金梅新毛筆楷書;Arial Unicode MS" w:hAnsi="金梅新毛筆楷書;Arial Unicode MS" w:eastAsia="金梅新毛筆楷書;Arial Unicode MS"/>
          <w:sz w:val="32"/>
        </w:rPr>
        <w:t xml:space="preserve">四  年 </w:t>
      </w:r>
      <w:r>
        <w:rPr>
          <w:rFonts w:eastAsia="金梅新毛筆楷書;Arial Unicode MS" w:ascii="金梅新毛筆楷書;Arial Unicode MS" w:hAnsi="金梅新毛筆楷書;Arial Unicode MS"/>
          <w:sz w:val="32"/>
        </w:rPr>
        <w:t>13</w:t>
      </w:r>
      <w:r>
        <w:rPr/>
        <w:t xml:space="preserve"> </w:t>
      </w:r>
      <w:r>
        <w:rPr/>
        <w:t>班            班級經營計劃     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</w:pPr>
            <w:r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080" w:hanging="2080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1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教學理念：</w:t>
            </w:r>
            <w:r>
              <w:rPr>
                <w:rFonts w:ascii="標楷體" w:hAnsi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2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平等對待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3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親師溝通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平日以電話或聯絡簿的方式，做為溝通管道，每週並發下記錄單，告知家長學生在校良好表現或需注意的行為，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4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班級常規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序、有禮貌、按時交作業、上課專心聽講、踴躍發言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5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責任養成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ind w:left="1680"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6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安全教育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教育宣導及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7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設置閱讀區：</w:t>
            </w:r>
            <w:r>
              <w:rPr>
                <w:rFonts w:ascii="標楷體" w:hAnsi="標楷體"/>
              </w:rPr>
              <w:t>平日鼓勵學生多多閱讀各類書籍，並希望孩子能好好利用晨光或下課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時間，充實自己養成主動閱讀的習慣。請家長協助督促、鼓勵孩子平</w:t>
            </w:r>
          </w:p>
          <w:p>
            <w:pPr>
              <w:pStyle w:val="Normal"/>
              <w:ind w:firstLine="2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多至圖書館選讀並借閱優良書籍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8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設置電腦學習區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學生可利用下課或晨光時間，上網蒐資料或製作學習報告。提供</w:t>
            </w:r>
          </w:p>
          <w:p>
            <w:pPr>
              <w:pStyle w:val="Normal"/>
              <w:ind w:left="28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中無電腦者使用電腦的機會。並配合課程內容安排多媒體教學，期望能達到將資訊融入各科教學中。</w:t>
            </w:r>
          </w:p>
          <w:p>
            <w:pPr>
              <w:pStyle w:val="Normal"/>
              <w:jc w:val="both"/>
              <w:rPr>
                <w:rFonts w:ascii="超研澤粗行楷;Arial Unicode MS" w:hAnsi="超研澤粗行楷;Arial Unicode MS"/>
                <w:szCs w:val="32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9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聯絡簿教學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超研澤粗行楷;Arial Unicode MS" w:hAnsi="超研澤粗行楷;Arial Unicode MS"/>
                <w:szCs w:val="32"/>
              </w:rPr>
              <w:t>每日晨會請學生聽廣播記錄導護報告事項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rFonts w:ascii="超研澤粗行楷;Arial Unicode MS" w:hAnsi="超研澤粗行楷;Arial Unicode MS"/>
                <w:szCs w:val="32"/>
              </w:rPr>
              <w:t>以培養學生聽寫、整理及</w:t>
            </w:r>
          </w:p>
          <w:p>
            <w:pPr>
              <w:pStyle w:val="Normal"/>
              <w:ind w:firstLine="2280"/>
              <w:jc w:val="both"/>
              <w:rPr>
                <w:rFonts w:ascii="超研澤粗行楷;Arial Unicode MS" w:hAnsi="超研澤粗行楷;Arial Unicode MS"/>
                <w:szCs w:val="32"/>
              </w:rPr>
            </w:pPr>
            <w:r>
              <w:rPr>
                <w:rFonts w:ascii="超研澤粗行楷;Arial Unicode MS" w:hAnsi="超研澤粗行楷;Arial Unicode MS"/>
                <w:szCs w:val="32"/>
              </w:rPr>
              <w:t>記錄的能力。每週於聯絡簿上撰寫一篇生活小日記，以促進師生情感</w:t>
            </w:r>
          </w:p>
          <w:p>
            <w:pPr>
              <w:pStyle w:val="Normal"/>
              <w:ind w:firstLine="2280"/>
              <w:jc w:val="both"/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</w:pPr>
            <w:r>
              <w:rPr>
                <w:rFonts w:ascii="超研澤粗行楷;Arial Unicode MS" w:hAnsi="超研澤粗行楷;Arial Unicode MS"/>
                <w:szCs w:val="32"/>
              </w:rPr>
              <w:t>交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10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愛心家長團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由家長熱心組成，</w:t>
            </w:r>
            <w:r>
              <w:rPr/>
              <w:t>支援</w:t>
            </w:r>
            <w:r>
              <w:rPr>
                <w:rFonts w:ascii="標楷體" w:hAnsi="標楷體"/>
              </w:rPr>
              <w:t>班上各項教學活動，不但可使活動進行更順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利，亦可讓孩子收益更豐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</w:pPr>
            <w:r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</w:t>
            </w: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</w:t>
            </w: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本學期改選班級幹部二次（期初及期中考後），以增加學生服務機會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，並協助指導孩子完成閱讀學習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多給孩子分擔家事的機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晨光活動支援、協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時以聯絡簿和家長溝通輔導方式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間的情感交流，期望孩子能謙遜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禮、積極學習。</w:t>
            </w:r>
          </w:p>
          <w:p>
            <w:pPr>
              <w:pStyle w:val="Normal"/>
              <w:jc w:val="both"/>
              <w:rPr>
                <w:rFonts w:ascii="超研澤粗行楷;Arial Unicode MS" w:hAnsi="超研澤粗行楷;Arial Unicode MS"/>
                <w:szCs w:val="32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加強口腔保健及視力保健教育</w:t>
            </w:r>
            <w:r>
              <w:rPr>
                <w:rFonts w:ascii="超研澤粗行楷;Arial Unicode MS" w:hAnsi="超研澤粗行楷;Arial Unicode MS"/>
                <w:szCs w:val="32"/>
              </w:rPr>
              <w:t>，配合學校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超研澤粗行楷;Arial Unicode MS" w:hAnsi="超研澤粗行楷;Arial Unicode MS"/>
                <w:szCs w:val="32"/>
              </w:rPr>
              <w:t>推行防氟潄口水潔牙及望遠凝視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超研澤粗行楷;Arial Unicode MS" w:hAnsi="超研澤粗行楷;Arial Unicode MS" w:cs="超研澤粗行楷;Arial Unicode MS" w:eastAsia="超研澤粗行楷;Arial Unicode MS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晨光時間充實自我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才藝發表會、慶生會、同樂會，讓孩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守紀律、有禮貌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金梅新毛筆楷書">
    <w:altName w:val="Arial Unicode MS"/>
    <w:charset w:val="88"/>
    <w:family w:val="modern"/>
    <w:pitch w:val="default"/>
  </w:font>
  <w:font w:name="金梅新毛筆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44:00Z</dcterms:created>
  <dc:creator>WANYUCHUANG</dc:creator>
  <dc:description/>
  <cp:keywords/>
  <dc:language>en-US</dc:language>
  <cp:lastModifiedBy>lgh</cp:lastModifiedBy>
  <cp:lastPrinted>2001-02-16T12:43:00Z</cp:lastPrinted>
  <dcterms:modified xsi:type="dcterms:W3CDTF">2005-08-30T16:10:00Z</dcterms:modified>
  <cp:revision>5</cp:revision>
  <dc:subject/>
  <dc:title>台北市內湖區明湖國民小學八十八學年度第二學期學校日活動</dc:title>
</cp:coreProperties>
</file>