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內湖區明湖國小九十四學年度上學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年級數學領域教學計劃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                    使用教科書版本：翰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幾公尺和幾公分的長度化聚活動、認識兩全等平面圖形的對應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引導兒童了解假分數及帶分數，並進行互換活動﹔解決分數的加減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習加減法併式中括號的使用，經驗不等式及估算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十萬以內的數之說、讀、聽、寫、做活動﹔解決加減直式算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報讀鐘面上時刻、時制的表示方法，並進行時間的計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熟練整數的乘除法直式計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認識一位小數的位值概念﹔解決一位小數的加減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學習利用公斤與克的關係，解決重量二階單位的加減乘除問題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引導學生報讀與解讀生活中分類資料的統計圖表。</w:t>
      </w:r>
    </w:p>
    <w:tbl>
      <w:tblPr>
        <w:tblW w:w="11207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092"/>
        <w:gridCol w:w="1785"/>
        <w:gridCol w:w="1607"/>
        <w:gridCol w:w="540"/>
        <w:gridCol w:w="1260"/>
        <w:gridCol w:w="720"/>
        <w:gridCol w:w="900"/>
        <w:gridCol w:w="1800"/>
      </w:tblGrid>
      <w:tr>
        <w:trPr>
          <w:tblHeader w:val="true"/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4"/>
              </w:rPr>
              <w:t>能力指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活動概要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要活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大基本能力</w:t>
            </w:r>
          </w:p>
        </w:tc>
      </w:tr>
      <w:tr>
        <w:trPr>
          <w:trHeight w:val="398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-2-9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-2-11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-2-12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-2-10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S-2-1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S-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1-2-2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認識</w:t>
            </w:r>
            <w:r>
              <w:rPr>
                <w:sz w:val="16"/>
                <w:szCs w:val="16"/>
              </w:rPr>
              <w:t>公分與公尺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、計算圖形的周長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、全等與對應的性質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透過觀察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公尺長尺活動</w:t>
            </w:r>
            <w:r>
              <w:rPr>
                <w:rFonts w:ascii="新細明體;PMingLiU" w:hAnsi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認識公尺和公分的關係</w:t>
            </w:r>
            <w:r>
              <w:rPr>
                <w:rFonts w:ascii="新細明體;PMingLiU" w:hAnsi="新細明體;PMingLiU"/>
                <w:sz w:val="16"/>
                <w:szCs w:val="16"/>
              </w:rPr>
              <w:t>，並進行化聚及比較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測圖形各邊的長度，再求出邊長和。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 xml:space="preserve">3.   </w:t>
            </w:r>
            <w:r>
              <w:rPr>
                <w:sz w:val="16"/>
                <w:szCs w:val="16"/>
              </w:rPr>
              <w:t>藉由實際操作</w:t>
            </w:r>
            <w:r>
              <w:rPr>
                <w:rFonts w:ascii="新細明體;PMingLiU" w:hAnsi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了解兩個全等圖形的對應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公尺長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公分</w:t>
            </w:r>
            <w:r>
              <w:rPr>
                <w:sz w:val="16"/>
                <w:szCs w:val="16"/>
              </w:rPr>
              <w:t>刻度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橘色積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  </w:t>
            </w:r>
            <w:r>
              <w:rPr>
                <w:sz w:val="16"/>
                <w:szCs w:val="16"/>
              </w:rPr>
              <w:t>繩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件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7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板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實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了解自我發展與潛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欣賞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與創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748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6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二單元　假分數與帶分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5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6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N-02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111"/>
              <w:spacing w:lineRule="exact" w:line="400"/>
              <w:ind w:left="314" w:hanging="314"/>
              <w:rPr>
                <w:rFonts w:eastAsia="新細明體;PMingLiU"/>
                <w:sz w:val="16"/>
                <w:szCs w:val="24"/>
              </w:rPr>
            </w:pPr>
            <w:r>
              <w:rPr>
                <w:rFonts w:eastAsia="新細明體;PMingLiU"/>
                <w:sz w:val="16"/>
                <w:szCs w:val="24"/>
              </w:rPr>
              <w:t>生涯發展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3-5-2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3-2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、 認識假分數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、 認識帶分數。</w:t>
            </w:r>
          </w:p>
          <w:p>
            <w:pPr>
              <w:pStyle w:val="Normal"/>
              <w:spacing w:lineRule="exact" w:line="360"/>
              <w:ind w:left="312" w:hanging="31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、 假分數和帶分數的互換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、分數的加法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、分數的減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藉由連續量的情境，從累加的過程認識假分數與帶分數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藉由圖示表徵整數相除得到假分數或帶分數，並進行互換活動練習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  <w:sz w:val="16"/>
              </w:rPr>
              <w:t>運用之前活動所學的分數概念，進行分數的加減活動練習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花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橘色積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白色積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小白板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白板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、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操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實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運用科技與資訊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906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20"/>
              <w:jc w:val="right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三單元　加減混合計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4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N-2-15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Arial" w:ascii="新細明體;PMingLiU" w:hAnsi="新細明體;PMingLiU"/>
                <w:sz w:val="16"/>
              </w:rPr>
              <w:t>N-2-16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-2-1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A-2-2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4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N-01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加法併式中括號的區分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加法併式中括號的使用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加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減法併式中括號的使用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不等式的遞移性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估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藉由解情境問題能使用併式填充記錄兩步驟加減問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使用逐次加減項的記法，記錄解題過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從情境中經驗並熟悉不等式的遞移性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簡化運算過程</w:t>
            </w:r>
            <w:r>
              <w:rPr>
                <w:rFonts w:ascii="新細明體;PMingLiU" w:hAnsi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進行併式加減法的估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小白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白板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了解自我發展與潛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欣賞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與創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四單元　十萬以內的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2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3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-2-1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A-2-2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Z-01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4-2-4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1-2-6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4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一萬以內的數之累加和命名活動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十萬以內的數之說、讀、聽、寫、做活動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十萬以內的數之加減直式算則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透過逐次累加積木或鈔票進行十萬以內數的命名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數字與數詞之間的轉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利用前面活動所學的位值概念解決加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減法應用問題。</w:t>
            </w:r>
          </w:p>
          <w:p>
            <w:pPr>
              <w:pStyle w:val="Normal"/>
              <w:ind w:left="640" w:hanging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橘色積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藍色積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白色積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板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定位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實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運用科技與資訊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五單元　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8</w:t>
              <w:tab/>
            </w:r>
          </w:p>
          <w:p>
            <w:pPr>
              <w:pStyle w:val="Normal"/>
              <w:ind w:left="480" w:right="5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9</w:t>
            </w:r>
          </w:p>
          <w:p>
            <w:pPr>
              <w:pStyle w:val="Normal"/>
              <w:ind w:left="480" w:right="5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0</w:t>
            </w:r>
          </w:p>
          <w:p>
            <w:pPr>
              <w:pStyle w:val="Normal"/>
              <w:ind w:left="480" w:right="5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2</w:t>
            </w:r>
          </w:p>
          <w:p>
            <w:pPr>
              <w:pStyle w:val="Normal"/>
              <w:ind w:left="480" w:right="5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N-04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480" w:right="50" w:hanging="480"/>
              <w:rPr>
                <w:sz w:val="16"/>
              </w:rPr>
            </w:pPr>
            <w:r>
              <w:rPr>
                <w:sz w:val="16"/>
              </w:rPr>
              <w:t>4-2-4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ind w:left="480" w:right="50" w:hanging="480"/>
              <w:rPr>
                <w:sz w:val="16"/>
              </w:rPr>
            </w:pPr>
            <w:r>
              <w:rPr>
                <w:sz w:val="16"/>
              </w:rPr>
              <w:t>3-3-1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家政教育</w:t>
            </w:r>
          </w:p>
          <w:p>
            <w:pPr>
              <w:pStyle w:val="Normal"/>
              <w:ind w:left="480" w:right="50" w:hanging="480"/>
              <w:rPr>
                <w:sz w:val="16"/>
                <w:szCs w:val="16"/>
              </w:rPr>
            </w:pPr>
            <w:r>
              <w:rPr>
                <w:sz w:val="16"/>
              </w:rPr>
              <w:t>3-2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5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 認識上、下午制及時間線段圖。</w:t>
            </w:r>
          </w:p>
          <w:p>
            <w:pPr>
              <w:pStyle w:val="Normal"/>
              <w:ind w:left="320" w:right="5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 報讀電視節目表及解決兩時刻間的時數</w:t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小時＝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鐘＝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秒鐘及秒的估測和實測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時間的計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50" w:hanging="32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 透過時間數線圖認識上、下午制及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時制的關係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right="50" w:hanging="32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＝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時進行報讀及計算兩時刻間的時間量。</w:t>
            </w:r>
          </w:p>
          <w:p>
            <w:pPr>
              <w:pStyle w:val="Normal"/>
              <w:spacing w:lineRule="exact" w:line="340"/>
              <w:ind w:left="320" w:hanging="32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 利用操作鐘面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ascii="新細明體;PMingLiU" w:hAnsi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並報讀鐘面時刻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 知道幾時幾分經過幾分鐘後的新時刻，以及兩時刻間的時間量。</w:t>
            </w:r>
          </w:p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小時＝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ascii="新細明體;PMingLiU" w:hAnsi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並進行秒的估測與實測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7" w:right="5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解決時刻與時間量的加減計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7" w:right="5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鐘面掛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教具鐘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時間線段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附件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ind w:left="152" w:hanging="152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4"/>
                <w:szCs w:val="16"/>
              </w:rPr>
              <w:t>TV</w:t>
            </w:r>
            <w:r>
              <w:rPr>
                <w:sz w:val="16"/>
                <w:szCs w:val="16"/>
              </w:rPr>
              <w:t>節目時刻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手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馬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定位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蒐集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實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統整活動（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Z-05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理解分數之整數相除的意涵，並作分子相同，分母不同的分數比較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分數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周長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併式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大數及時間的統整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 藉由圖解情境理解分數之整數相除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分子相同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分母不同的比較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附件</w:t>
            </w:r>
            <w:r>
              <w:rPr>
                <w:sz w:val="16"/>
                <w:szCs w:val="16"/>
              </w:rPr>
              <w:t>1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了解自我發展與潛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欣賞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與創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運用科技與資訊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625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六單元　乘法與除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2</w:t>
              <w:tab/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N</w:t>
            </w:r>
            <w:r>
              <w:rPr>
                <w:rFonts w:cs="Arial" w:ascii="新細明體;PMingLiU" w:hAnsi="新細明體;PMingLiU"/>
                <w:sz w:val="16"/>
              </w:rPr>
              <w:t>-2-</w:t>
            </w:r>
            <w:r>
              <w:rPr>
                <w:rFonts w:cs="Arial" w:ascii="新細明體;PMingLiU" w:hAnsi="新細明體;PMingLiU"/>
                <w:sz w:val="16"/>
              </w:rPr>
              <w:t>14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3-2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A</w:t>
            </w:r>
            <w:r>
              <w:rPr>
                <w:rFonts w:cs="Arial" w:ascii="新細明體;PMingLiU" w:hAnsi="新細明體;PMingLiU"/>
                <w:sz w:val="16"/>
              </w:rPr>
              <w:t>-2-</w:t>
            </w:r>
            <w:r>
              <w:rPr>
                <w:rFonts w:cs="Arial" w:ascii="新細明體;PMingLiU" w:hAnsi="新細明體;PMingLiU"/>
                <w:sz w:val="16"/>
              </w:rPr>
              <w:t>1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A-2-2</w:t>
              <w:tab/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CZ-03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CA-02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Z-02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1-3-1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2-1-1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3-4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二位整數乘以二位整數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三位整數乘以二位整數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「除數未知」和「被除數未知」問題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</w:t>
            </w:r>
            <w:r>
              <w:rPr>
                <w:sz w:val="16"/>
                <w:szCs w:val="16"/>
              </w:rPr>
              <w:t>二位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三位整數除以一位整數（有餘數）的直式記錄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eastAsia="文鼎中明;Arial Unicode MS" w:cs="Arial" w:ascii="Arial" w:hAnsi="Arial"/>
                <w:sz w:val="16"/>
              </w:rPr>
              <w:t>5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文鼎中明;Arial Unicode MS"/>
                <w:sz w:val="16"/>
              </w:rPr>
              <w:t>四位整數除以一位整數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在情境中進行二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三位整數乘二位整數的乘法直式計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透過引入「除數未知」及「被除數未知」等除法問題，經驗「乘除互逆」的概念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進行二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三位整數除以一位整數的除法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進行四位整數除以一位整數的除法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小白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板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六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文化學習與國際了解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七單元　小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1-8</w:t>
            </w:r>
            <w:r>
              <w:rPr>
                <w:rFonts w:cs="Arial" w:ascii="新細明體;PMingLiU" w:hAnsi="新細明體;PMingLiU"/>
                <w:sz w:val="16"/>
              </w:rPr>
              <w:t>*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9</w:t>
              <w:tab/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帶小數的記法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數的位值概念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Arial" w:hAnsi="Arial" w:eastAsia="文鼎中明;Arial Unicode MS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一位小數的加法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一位小數的減法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認識一位小數的記法與讀法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認識十分位及小數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一位小數的加減法直式計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白色積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橘色積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小白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、白板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定位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八單元　重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9</w:t>
            </w:r>
            <w:r>
              <w:rPr>
                <w:rFonts w:cs="Arial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0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1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N-2-1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</w:t>
            </w:r>
            <w:r>
              <w:rPr>
                <w:rFonts w:cs="Arial" w:ascii="新細明體;PMingLiU" w:hAnsi="新細明體;PMingLiU"/>
                <w:sz w:val="16"/>
              </w:rPr>
              <w:t>-2-</w:t>
            </w:r>
            <w:r>
              <w:rPr>
                <w:rFonts w:cs="Arial" w:ascii="新細明體;PMingLiU" w:hAnsi="新細明體;PMingLiU"/>
                <w:sz w:val="16"/>
              </w:rPr>
              <w:t>14</w:t>
            </w:r>
          </w:p>
          <w:p>
            <w:pPr>
              <w:pStyle w:val="Normal"/>
              <w:snapToGrid w:val="false"/>
              <w:spacing w:lineRule="auto" w:line="288"/>
              <w:ind w:left="480" w:right="120" w:hanging="480"/>
              <w:jc w:val="both"/>
              <w:rPr>
                <w:rFonts w:ascii="Arial" w:hAnsi="Arial" w:eastAsia="文鼎中明;Arial Unicode MS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N-05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5-2-1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</w:rPr>
              <w:t>3-2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rFonts w:ascii="Arial" w:hAnsi="Arial" w:cs="Arial" w:eastAsia="文鼎中明;Arial Unicode MS"/>
                <w:sz w:val="16"/>
              </w:rPr>
              <w:t>認識克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rFonts w:ascii="Arial" w:hAnsi="Arial" w:cs="Arial" w:eastAsia="文鼎中明;Arial Unicode MS"/>
                <w:sz w:val="16"/>
              </w:rPr>
              <w:t>認識</w:t>
            </w:r>
            <w:r>
              <w:rPr>
                <w:rFonts w:eastAsia="文鼎中明;Arial Unicode MS" w:cs="Arial" w:ascii="Arial" w:hAnsi="Arial"/>
                <w:sz w:val="16"/>
              </w:rPr>
              <w:t>1</w:t>
            </w:r>
            <w:r>
              <w:rPr>
                <w:rFonts w:ascii="Arial" w:hAnsi="Arial" w:cs="Arial" w:eastAsia="文鼎中明;Arial Unicode MS"/>
                <w:sz w:val="16"/>
              </w:rPr>
              <w:t>公斤＝</w:t>
            </w:r>
            <w:r>
              <w:rPr>
                <w:rFonts w:eastAsia="文鼎中明;Arial Unicode MS" w:cs="Arial" w:ascii="Arial" w:hAnsi="Arial"/>
                <w:sz w:val="16"/>
              </w:rPr>
              <w:t>1000</w:t>
            </w:r>
            <w:r>
              <w:rPr>
                <w:rFonts w:ascii="Arial" w:hAnsi="Arial" w:cs="Arial" w:eastAsia="文鼎中明;Arial Unicode MS"/>
                <w:sz w:val="16"/>
              </w:rPr>
              <w:t>克</w:t>
            </w:r>
            <w:r>
              <w:rPr>
                <w:rFonts w:ascii="新細明體;PMingLiU" w:hAnsi="新細明體;PMingLiU" w:cs="Arial"/>
                <w:sz w:val="16"/>
              </w:rPr>
              <w:t>，</w:t>
            </w:r>
            <w:r>
              <w:rPr>
                <w:rFonts w:ascii="Arial" w:hAnsi="Arial" w:cs="Arial" w:eastAsia="文鼎中明;Arial Unicode MS"/>
                <w:sz w:val="16"/>
              </w:rPr>
              <w:t>並進行公斤與克的估測和實測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rFonts w:ascii="Arial" w:hAnsi="Arial" w:cs="Arial" w:eastAsia="文鼎中明;Arial Unicode MS"/>
                <w:sz w:val="16"/>
              </w:rPr>
              <w:t>重量的計算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rFonts w:ascii="Arial" w:hAnsi="Arial" w:cs="Arial" w:eastAsia="文鼎中明;Arial Unicode MS"/>
                <w:sz w:val="16"/>
              </w:rPr>
              <w:t>重量</w:t>
            </w:r>
            <w:r>
              <w:rPr>
                <w:rFonts w:eastAsia="文鼎中明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文鼎中明;Arial Unicode MS"/>
                <w:sz w:val="16"/>
              </w:rPr>
              <w:t>二階單位</w:t>
            </w:r>
            <w:r>
              <w:rPr>
                <w:rFonts w:eastAsia="文鼎中明;Arial Unicode MS" w:cs="Arial" w:ascii="Arial" w:hAnsi="Arial"/>
                <w:sz w:val="16"/>
              </w:rPr>
              <w:t>)</w:t>
            </w:r>
            <w:r>
              <w:rPr>
                <w:rFonts w:ascii="Arial" w:hAnsi="Arial" w:cs="Arial" w:eastAsia="文鼎中明;Arial Unicode MS"/>
                <w:sz w:val="16"/>
              </w:rPr>
              <w:t>的加減乘除問題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認識克的意義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利用公斤與克的關係進行化聚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利用克進行計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</w:t>
            </w:r>
            <w:r>
              <w:rPr>
                <w:sz w:val="16"/>
                <w:szCs w:val="16"/>
              </w:rPr>
              <w:t>利用公斤與克的關係進行計算問題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色積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橡皮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各種物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板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操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實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718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九單元　統計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D-2-</w:t>
            </w:r>
            <w:r>
              <w:rPr>
                <w:rFonts w:cs="Arial" w:ascii="新細明體;PMingLiU" w:hAnsi="新細明體;PMingLiU"/>
                <w:sz w:val="16"/>
              </w:rPr>
              <w:t>1</w:t>
            </w:r>
            <w:r>
              <w:rPr>
                <w:rFonts w:cs="Arial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cs="Arial"/>
                <w:sz w:val="16"/>
              </w:rPr>
              <w:t>能報讀生活中分類資料的統計圖表。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D-2-4 </w:t>
            </w:r>
            <w:r>
              <w:rPr>
                <w:rFonts w:ascii="新細明體;PMingLiU" w:hAnsi="新細明體;PMingLiU" w:cs="Arial"/>
                <w:sz w:val="16"/>
              </w:rPr>
              <w:t>能解讀現成資料之長條圖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D-2-5 </w:t>
            </w:r>
            <w:r>
              <w:rPr>
                <w:rFonts w:ascii="新細明體;PMingLiU" w:hAnsi="新細明體;PMingLiU" w:cs="Arial"/>
                <w:sz w:val="16"/>
              </w:rPr>
              <w:t>能報讀生活中常見的二維表格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4-2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政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1-2-2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4-2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報讀與解讀生活中分類資料的統計圖表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報讀生活中的統計圖表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了解統計圖的種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板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觀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蒐集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718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統整園地（二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2</w:t>
              <w:tab/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Arial" w:ascii="新細明體;PMingLiU" w:hAnsi="新細明體;PMingLiU"/>
                <w:sz w:val="16"/>
              </w:rPr>
              <w:t>CZ-0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Z-03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家政教育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3-2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中明;Arial Unicode MS" w:cs="Arial" w:ascii="Arial" w:hAnsi="Arial"/>
                <w:sz w:val="16"/>
              </w:rPr>
              <w:t>1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叉積類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文鼎中明;Arial Unicode MS" w:cs="Arial" w:ascii="Arial" w:hAnsi="Arial"/>
                <w:sz w:val="16"/>
              </w:rPr>
              <w:t>2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長條圖和大數的統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文鼎中明;Arial Unicode MS" w:cs="Arial" w:ascii="Arial" w:hAnsi="Arial"/>
                <w:sz w:val="16"/>
              </w:rPr>
              <w:t>3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併式和小數的統整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eastAsia="文鼎中明;Arial Unicode MS" w:cs="Arial" w:ascii="Arial" w:hAnsi="Arial"/>
                <w:sz w:val="16"/>
              </w:rPr>
              <w:t>4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四位整數乘以一、二位整數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複習前面所學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四位整數乘以一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位整數的直式算則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掛圖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定位板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板筆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蒐集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了解自我發展與潛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欣賞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與創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學月評量佔</w:t>
            </w:r>
            <w:r>
              <w:rPr>
                <w:rFonts w:cs="新細明體;PMingLiU" w:ascii="新細明體;PMingLiU" w:hAnsi="新細明體;PMingLiU"/>
              </w:rPr>
              <w:t>50﹪</w:t>
            </w:r>
            <w:r>
              <w:rPr>
                <w:rFonts w:ascii="新細明體;PMingLiU" w:hAnsi="新細明體;PMingLiU" w:cs="新細明體;PMingLiU"/>
              </w:rPr>
              <w:t>：作業（習作）佔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佔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時評量佔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學月評量佔</w:t>
            </w:r>
            <w:r>
              <w:rPr>
                <w:rFonts w:cs="新細明體;PMingLiU" w:ascii="新細明體;PMingLiU" w:hAnsi="新細明體;PMingLiU"/>
              </w:rPr>
              <w:t>50﹪</w:t>
            </w:r>
            <w:r>
              <w:rPr>
                <w:rFonts w:ascii="新細明體;PMingLiU" w:hAnsi="新細明體;PMingLiU" w:cs="新細明體;PMingLiU"/>
              </w:rPr>
              <w:t>：作業（習作）佔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佔</w:t>
            </w:r>
            <w:r>
              <w:rPr>
                <w:rFonts w:cs="新細明體;PMingLiU" w:ascii="新細明體;PMingLiU" w:hAnsi="新細明體;PMingLiU"/>
              </w:rPr>
              <w:t>30﹪</w:t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時評量佔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文鼎中明;Arial Unicode MS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Arial" w:hAnsi="Arial" w:eastAsia="文鼎中明;Arial Unicode MS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文鼎中明;Arial Unicode MS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auto" w:line="120"/>
      <w:ind w:left="749" w:hanging="749"/>
    </w:pPr>
    <w:rPr>
      <w:rFonts w:ascii="華康楷書體W3;新細明體" w:hAnsi="華康楷書體W3;新細明體" w:eastAsia="華康楷書體W3;新細明體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Style1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23">
    <w:name w:val="2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區塊文字"/>
    <w:basedOn w:val="Normal"/>
    <w:qFormat/>
    <w:pPr>
      <w:snapToGrid w:val="false"/>
      <w:spacing w:lineRule="exact" w:line="300"/>
      <w:ind w:left="160" w:right="120" w:hanging="160"/>
    </w:pPr>
    <w:rPr>
      <w:rFonts w:ascii="標楷體" w:hAnsi="標楷體" w:eastAsia="標楷體" w:cs="標楷體"/>
      <w:color w:val="000000"/>
      <w:sz w:val="16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8:00Z</dcterms:created>
  <dc:creator>abc</dc:creator>
  <dc:description/>
  <cp:keywords/>
  <dc:language>en-US</dc:language>
  <cp:lastModifiedBy>Bell Chang</cp:lastModifiedBy>
  <dcterms:modified xsi:type="dcterms:W3CDTF">2005-07-20T10:31:00Z</dcterms:modified>
  <cp:revision>30</cp:revision>
  <dc:subject/>
  <dc:title>範本檔</dc:title>
</cp:coreProperties>
</file>