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新細明體;PMingLiU"/>
          <w:sz w:val="24"/>
        </w:rPr>
        <w:t>台北市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內湖區</w:t>
      </w:r>
      <w:r>
        <w:rPr>
          <w:rFonts w:cs="華康中黑體"/>
          <w:sz w:val="24"/>
        </w:rPr>
        <w:t xml:space="preserve">  </w:t>
      </w:r>
      <w:r>
        <w:rPr>
          <w:rFonts w:eastAsia="新細明體;PMingLiU"/>
          <w:sz w:val="24"/>
        </w:rPr>
        <w:t>明湖</w:t>
      </w:r>
      <w:r>
        <w:rPr>
          <w:rFonts w:cs="華康中黑體"/>
          <w:sz w:val="24"/>
        </w:rPr>
        <w:t xml:space="preserve">  </w:t>
      </w:r>
      <w:r>
        <w:rPr>
          <w:rFonts w:eastAsia="新細明體;PMingLiU"/>
          <w:sz w:val="24"/>
        </w:rPr>
        <w:t>國小</w:t>
      </w:r>
      <w:r>
        <w:rPr>
          <w:rFonts w:cs="華康中黑體"/>
          <w:sz w:val="24"/>
        </w:rPr>
        <w:t xml:space="preserve">  </w:t>
      </w:r>
      <w:r>
        <w:rPr>
          <w:rFonts w:ascii="標楷體" w:hAnsi="標楷體" w:eastAsia="新細明體;PMingLiU"/>
          <w:sz w:val="24"/>
          <w:u w:val="single"/>
        </w:rPr>
        <w:t>九十四</w:t>
      </w:r>
      <w:r>
        <w:rPr>
          <w:rFonts w:eastAsia="新細明體;PMingLiU"/>
          <w:sz w:val="24"/>
        </w:rPr>
        <w:t>學年度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四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藝術與人文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（視藝、表藝）</w:t>
      </w:r>
      <w:r>
        <w:rPr>
          <w:rFonts w:cs="華康中黑體"/>
          <w:b/>
          <w:sz w:val="24"/>
          <w:u w:val="single"/>
        </w:rPr>
        <w:t xml:space="preserve"> </w:t>
      </w:r>
      <w:r>
        <w:rPr>
          <w:rFonts w:cs="華康中黑體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  <w:r>
        <w:rPr>
          <w:rFonts w:cs="華康中黑體"/>
          <w:sz w:val="24"/>
        </w:rPr>
        <w:t xml:space="preserve">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四年級團隊</w:t>
      </w:r>
    </w:p>
    <w:p>
      <w:pPr>
        <w:pStyle w:val="1"/>
        <w:jc w:val="left"/>
        <w:rPr>
          <w:rFonts w:ascii="標楷體" w:hAnsi="標楷體"/>
          <w:sz w:val="24"/>
        </w:rPr>
      </w:pPr>
      <w:r>
        <w:rPr>
          <w:rFonts w:ascii="標楷體" w:hAnsi="標楷體" w:eastAsia="新細明體;PMingLiU"/>
          <w:sz w:val="24"/>
        </w:rPr>
        <w:t>教材來源：康軒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藝術與人文（</w:t>
      </w:r>
      <w:r>
        <w:rPr>
          <w:rFonts w:eastAsia="新細明體;PMingLiU" w:ascii="標楷體" w:hAnsi="標楷體"/>
          <w:sz w:val="24"/>
        </w:rPr>
        <w:t>4</w:t>
      </w:r>
      <w:r>
        <w:rPr>
          <w:rFonts w:ascii="標楷體" w:hAnsi="標楷體" w:eastAsia="新細明體;PMingLiU"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藝術：</w:t>
      </w:r>
    </w:p>
    <w:p>
      <w:pPr>
        <w:pStyle w:val="1"/>
        <w:jc w:val="left"/>
        <w:rPr>
          <w:rFonts w:eastAsia="新細明體;PMingLiU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能熟悉水彩技法，並運用混色表現創作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利用線條、色彩表現出節奏的感覺，並體驗空間感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欣賞原住民文物及圖騰，並以陶土創作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利用紙雕技法配合色彩及造形的概念，製作面具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二、教學計劃：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11"/>
        <w:gridCol w:w="1715"/>
        <w:gridCol w:w="540"/>
        <w:gridCol w:w="2340"/>
        <w:gridCol w:w="2160"/>
        <w:gridCol w:w="2700"/>
        <w:gridCol w:w="2449"/>
        <w:gridCol w:w="1185"/>
        <w:gridCol w:w="1280"/>
      </w:tblGrid>
      <w:tr>
        <w:trPr>
          <w:tblHeader w:val="true"/>
          <w:trHeight w:val="13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融入議題指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一至五 </w:t>
            </w: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週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     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全真古印體"/>
                <w:sz w:val="20"/>
              </w:rPr>
              <w:t>一、公園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觀察、想像、敘述公園的情境並與同學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水彩用具的使用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熟悉水彩技法，並運用混色發揮創意、表現創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多元媒材的表現</w:t>
            </w:r>
          </w:p>
          <w:p>
            <w:pPr>
              <w:pStyle w:val="Normal"/>
              <w:spacing w:lineRule="atLeast" w:line="0"/>
              <w:ind w:firstLine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同學的作品，一同分享創作心得。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公園裡的活動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公園經驗的啟發與討論。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表蒐集公園的資料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討論公園裡有什麼東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2-1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ab/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2-2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主動親近並關懷學校暨社區所處的環境，進而了解環境權及永續發展的重要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中外藝術家簡介圖卡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圖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實作（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印象中的公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公園裡的色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水彩技法分析與混色教學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印象中的公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水彩創作與分享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ascii="標楷體" w:hAnsi="標楷體"/>
                <w:sz w:val="20"/>
              </w:rPr>
              <w:t>能熟悉水彩技法，並運用混色表現創作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創作作品的分享與討論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eastAsia="Times New Roman"/>
                <w:w w:val="120"/>
                <w:sz w:val="20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全真古印體"/>
                <w:sz w:val="20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節奏之美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自然環境中發現節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日常生活用品發現節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中的節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透過線條、色彩、造形、表現出具有節奏性的畫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83" w:right="57" w:hanging="28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發覺大自然的節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自然環境中發現節奏。</w:t>
            </w:r>
          </w:p>
          <w:p>
            <w:pPr>
              <w:pStyle w:val="TextBodyInden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TextBodyInden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視覺技法掛圖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康丁斯基畫作</w:t>
            </w:r>
            <w:r>
              <w:rPr>
                <w:sz w:val="20"/>
              </w:rPr>
              <w:t>或馬諦斯的畫作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校外教學常規表現、實作。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實作評量。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覺生活中的節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日常生活用品發現節奏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中的節奏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畫面構成元素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海洋的旋律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shd w:fill="E0E0E0" w:val="clear"/>
              </w:rPr>
              <w:t>配合『大地頌』</w:t>
            </w:r>
            <w:r>
              <w:rPr>
                <w:rFonts w:ascii="細明體;MingLiU" w:hAnsi="細明體;MingLiU" w:cs="細明體;MingLiU" w:eastAsia="細明體;MingLiU"/>
                <w:shd w:fill="E0E0E0" w:val="clear"/>
              </w:rPr>
              <w:t>—</w:t>
            </w:r>
            <w:r>
              <w:rPr>
                <w:rFonts w:ascii="細明體;MingLiU" w:hAnsi="細明體;MingLiU" w:cs="細明體;MingLiU" w:eastAsia="細明體;MingLiU"/>
                <w:shd w:fill="E0E0E0" w:val="clear"/>
              </w:rPr>
              <w:t>野柳之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康丁斯基畫作，並體會畫面中的節奏。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從野柳風光中觀察形狀、線條、海洋生物等造型之美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全真古印體"/>
                <w:sz w:val="20"/>
              </w:rPr>
            </w:pPr>
            <w:r>
              <w:rPr>
                <w:rFonts w:eastAsia="華康粗黑體;全真古印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-US" w:eastAsia="en-US"/>
              </w:rPr>
              <w:t>【活動四】轉轉輪的製作</w:t>
            </w:r>
          </w:p>
          <w:p>
            <w:pPr>
              <w:pStyle w:val="TextBodyIndent"/>
              <w:ind w:left="122" w:right="57" w:hanging="18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＊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配合『大地頌』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野柳之旅，欣賞奇岩異石、海浪、鯨豚、海星、水母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等，將海洋的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  <w:lang w:val="en-US" w:eastAsia="en-US"/>
              </w:rPr>
              <w:t>元素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</w:rPr>
              <w:t>運用於</w:t>
            </w:r>
            <w:r>
              <w:rPr>
                <w:rFonts w:ascii="細明體;MingLiU" w:hAnsi="細明體;MingLiU" w:cs="細明體;MingLiU" w:eastAsia="細明體;MingLiU"/>
                <w:sz w:val="20"/>
                <w:shd w:fill="E0E0E0" w:val="clear"/>
                <w:lang w:val="en-US" w:eastAsia="en-US"/>
              </w:rPr>
              <w:t>轉轉輪的構圖中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引導學生感覺視覺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會用兩種以上的反覆型式剪貼圖案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製作富有節奏動態感的轉轉輪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四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全真古印體"/>
                <w:sz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傳說中的故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原住民器物並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發覺原住民器物上的圖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原住民圖騰的意義及精神象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欣賞各式圖騰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運用想像、分析、思考設計獨特的圖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6.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土材浮雕圖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欣賞原住民生活器物</w:t>
            </w:r>
          </w:p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臺灣原住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分組討論原住民的生活器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原住民的器具。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1-2-3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2-3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1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VCD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18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發現並欣賞原住民器具上的圖文美感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觀察原住民器物，並能發現其具有特定圖紋。</w:t>
            </w:r>
          </w:p>
          <w:p>
            <w:pPr>
              <w:pStyle w:val="TextBodyIndent"/>
              <w:ind w:left="2" w:right="57" w:hanging="0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原住民圖騰的象徵意義與功用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原住民圖騰造形欣賞，並了解圖騰的意義與精神象徵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四】圖騰設計創作</w:t>
            </w:r>
          </w:p>
          <w:p>
            <w:pPr>
              <w:pStyle w:val="TextBodyIndent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圖騰的設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陶土來浮雕、創作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分享與討論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五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九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全真古印體"/>
                <w:sz w:val="20"/>
              </w:rPr>
              <w:t>四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面具大遊行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面具的意義及其與角色之間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建構裝扮的美學概念。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具有主題意義的面具造形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學習紙雕技法並加以應用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生活中的面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TextBodyIndent"/>
              <w:ind w:left="586" w:right="57" w:hanging="55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民間遊行圖片，引發遊行動機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討面具的意義與作用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br/>
              <w:t xml:space="preserve">2-2-8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TextBodyIndent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/>
                <w:sz w:val="20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分享兩性的成長經驗。</w:t>
            </w:r>
          </w:p>
          <w:p>
            <w:pPr>
              <w:pStyle w:val="TextBodyIndent"/>
              <w:ind w:left="210" w:right="57" w:hanging="17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視覺技法掛圖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欣賞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二】面具欣賞與設計</w:t>
            </w:r>
          </w:p>
          <w:p>
            <w:pPr>
              <w:pStyle w:val="TextBodyIndent"/>
              <w:ind w:left="586" w:right="57" w:hanging="55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面具圖案與造形賞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面具設計與討論。</w:t>
            </w:r>
          </w:p>
          <w:p>
            <w:pPr>
              <w:pStyle w:val="TextBodyIndent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三】紙雕技法介紹與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紙雕技法解析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量評末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全真古印體" w:cs="細明體;MingLiU"/>
                <w:w w:val="120"/>
                <w:sz w:val="20"/>
              </w:rPr>
            </w:pPr>
            <w:r>
              <w:rPr>
                <w:rFonts w:eastAsia="華康粗黑體;全真古印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全真古印體"/>
                <w:sz w:val="20"/>
              </w:rPr>
            </w:pPr>
            <w:r>
              <w:rPr>
                <w:rFonts w:eastAsia="華康粗黑體;全真古印體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式業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三、評量項目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440"/>
        <w:gridCol w:w="1260"/>
        <w:gridCol w:w="1260"/>
        <w:gridCol w:w="14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透過色彩體驗活動，畫出心目中的公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製作富有節奏動態感的轉轉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陶土來浮雕或刻畫圖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利用美的形式設計面具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2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15:00Z</dcterms:created>
  <dc:creator>User</dc:creator>
  <dc:description/>
  <dc:language>en-US</dc:language>
  <cp:lastModifiedBy>tsao</cp:lastModifiedBy>
  <cp:lastPrinted>2004-08-25T10:48:00Z</cp:lastPrinted>
  <dcterms:modified xsi:type="dcterms:W3CDTF">2005-08-02T03:44:00Z</dcterms:modified>
  <cp:revision>9</cp:revision>
  <dc:subject/>
  <dc:title>國小藝術與人文第一冊(3上)課程計畫一覽表</dc:title>
</cp:coreProperties>
</file>