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課程目標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培養班級的風格和歸屬感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學習尊重和關懷同班同學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認識自己班級與學校的關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主題活動預定網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3657600" cy="262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78pt;width:287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1371600" cy="1371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8pt;width:107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2286000</wp:posOffset>
                </wp:positionV>
                <wp:extent cx="685800" cy="685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180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3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98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171450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04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228600" cy="114300"/>
                <wp:effectExtent l="4445" t="8890" r="444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6pt" to="161.95pt,22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5715" t="8255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98.95pt,18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7pt" to="89.95pt,20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685800" cy="6858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0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1143000" cy="457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89pt;width:89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1028700" cy="457200"/>
                <wp:effectExtent l="9525" t="952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43pt;width:80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457200" cy="114300"/>
                <wp:effectExtent l="2540" t="9525" r="254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pt" to="287.95pt,22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7pt" to="350.95pt,20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5pt" to="359.95pt,251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22860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88pt;width:17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0</wp:posOffset>
                </wp:positionV>
                <wp:extent cx="800100" cy="8001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97pt;width:62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1600200" cy="1028700"/>
                <wp:effectExtent l="9525" t="9525" r="35814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象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班呼、班徽、班名、班旗、班歌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34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象徵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班呼、班徽、班名、班旗、班歌…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800100" cy="4572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33pt;width:62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228600" cy="114300"/>
                <wp:effectExtent l="4445" t="8890" r="444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7pt" to="116.95pt,305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1095</wp:posOffset>
                </wp:positionH>
                <wp:positionV relativeFrom="paragraph">
                  <wp:posOffset>4229100</wp:posOffset>
                </wp:positionV>
                <wp:extent cx="228600" cy="114300"/>
                <wp:effectExtent l="4445" t="8890" r="444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33pt" to="107.8pt,34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7pt" to="170.95pt,30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1028700" cy="10287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我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這一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0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我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這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685800" cy="571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成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8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6858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685800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同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5895" cy="1600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：我的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：猜猜我是誰（兒歌：好朋友；鄭爺爺來話畫；同班同學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：我們都是好朋友（兒歌：好朋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：學他的樣子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DoReM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：看他正在做什麼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：我們班的名字（兒歌：我愛青蛙班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：我們來比賽（身體總動員：班級比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26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：我的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：猜猜我是誰（兒歌：好朋友；鄭爺爺來話畫；同班同學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：我們都是好朋友（兒歌：好朋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：學他的樣子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DoReMi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：看他正在做什麼？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：我們班的名字（兒歌：我愛青蛙班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：我們來比賽（身體總動員：班級比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685800" cy="571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8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1257300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校的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校的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1143000" cy="4572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班級的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班級的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2171700" cy="19431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我們的幼稚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我們班在這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我們班的故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社會萬花筒：兔子班的班報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我會好好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我最愛……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兒歌：阮一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28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我們的幼稚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我們班在這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我們班的故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社會萬花筒：兔子班的班報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我會好好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我最愛……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兒歌：阮一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800100" cy="4572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風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0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685800" cy="4572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班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3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班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3657600" cy="24003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我們這一班（故事時間：要去的請舉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我們的班規（生活小絕招：我們班的班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班徽設計師（創意小玩家：我們的班徽和班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我們的班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大家來做班旗（創意小玩家：我們的班徽和班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大家來打掃（健康寶貝：我會打掃除；自然放大鏡：神奇的蜜蜂王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小小班級運動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38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我們這一班（故事時間：要去的請舉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我們的班規（生活小絕招：我們班的班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：班徽設計師（創意小玩家：我們的班徽和班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我們的班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大家來做班旗（創意小玩家：我們的班徽和班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大家來打掃（健康寶貝：我會打掃除；自然放大鏡：神奇的蜜蜂王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小小班級運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90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44:00Z</dcterms:created>
  <dc:creator>User</dc:creator>
  <dc:description/>
  <dc:language>en-US</dc:language>
  <cp:lastModifiedBy>User</cp:lastModifiedBy>
  <dcterms:modified xsi:type="dcterms:W3CDTF">2005-08-24T12:55:00Z</dcterms:modified>
  <cp:revision>6</cp:revision>
  <dc:subject/>
  <dc:title>課程目標</dc:title>
</cp:coreProperties>
</file>