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小附設幼稚園大藍班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目標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增進幼兒聽說讀寫等全語文的能力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激發主動學習的態度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人類傳遞訊息的歷程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數學、空間邏輯的概念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習與同伴合作學習的能力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學習尊重與關懷他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能力的目標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習思考解決問題的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級經營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營造充滿聽說讀寫的全語文環境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支持與鼓勵孩子讀寫的學習歷程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鼓勵孩子積極的學習的態度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建立孩子道德與常規的自律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提供持續與有意義的書寫活動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落實生活自理的能力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提供健康體能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1:00Z</dcterms:created>
  <dc:creator>yuhun</dc:creator>
  <dc:description/>
  <dc:language>en-US</dc:language>
  <cp:lastModifiedBy>yuhun</cp:lastModifiedBy>
  <cp:lastPrinted>2005-09-08T15:25:00Z</cp:lastPrinted>
  <dcterms:modified xsi:type="dcterms:W3CDTF">2005-09-08T07:26:00Z</dcterms:modified>
  <cp:revision>13</cp:revision>
  <dc:subject/>
  <dc:title/>
</cp:coreProperties>
</file>