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課程目標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初步了解動物的特徵與生活習性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認識動物園的功能與環境設施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瞭解動物的居所特徵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主題活動預定網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17145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41.95pt;height:13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3657600" cy="18288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23pt;width:287.95pt;height:143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1828800" cy="3657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2073600"/>
                            <a:gd name="textAreaBottom" fmla="*/ 20232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43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93"/>
                              </a:lnTo>
                              <a:arcTo wR="3600" hR="3600" stAng="10800000" swAng="-5400000"/>
                              <a:lnTo>
                                <a:pt x="18000" y="43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88pt;width:143.95pt;height:287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1257300" cy="10287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98pt;width:98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685800" cy="6858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62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8001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3pt;width:62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257300" cy="6858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9pt;width:98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1143000" cy="8001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70pt;width:89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1485900" cy="10287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33pt;width:116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1028700" cy="5715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51pt;width:8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714500" cy="571500"/>
                <wp:effectExtent l="9525" t="952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4pt;width:13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800100" cy="6858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7pt;width:62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1485900" cy="8001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16pt;width:116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pt" to="99pt,1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7pt" to="152.95pt,21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pt" to="107.95pt,1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7pt" to="107.95pt,20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152.95pt,27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4114800</wp:posOffset>
                </wp:positionV>
                <wp:extent cx="228600" cy="114300"/>
                <wp:effectExtent l="4445" t="8890" r="444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4pt" to="80.95pt,33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5715" t="7620" r="571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4pt" to="170.95pt,350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260.95pt,2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228600" cy="342900"/>
                <wp:effectExtent l="8255" t="5715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0pt" to="323.95pt,20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4pt" to="350.95pt,2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1028700" cy="9144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來逛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動物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9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來逛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動物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800100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動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7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800100" cy="5715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4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1143000" cy="571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習性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溫帶、非洲、沙漠…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9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習性</w:t>
                      </w:r>
                      <w:r>
                        <w:rPr>
                          <w:rFonts w:eastAsia="標楷體"/>
                          <w:sz w:val="22"/>
                        </w:rPr>
                        <w:t>（溫帶、非洲、沙漠…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1714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我最喜歡的動物（兒歌：猴子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捏塑動物（創意小玩家：紙塑動物園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長鼻子大象（音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oReMi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大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不一樣的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大自然放大鏡：非洲草原動物；遊戲時間：動物在哪裡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歡迎參觀動物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誰是動物冠軍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我最喜歡的動物（兒歌：猴子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捏塑動物（創意小玩家：紙塑動物園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：長鼻子大象（音樂</w:t>
                      </w:r>
                      <w:r>
                        <w:rPr>
                          <w:rFonts w:eastAsia="標楷體" w:cs="標楷體" w:ascii="標楷體" w:hAnsi="標楷體"/>
                        </w:rPr>
                        <w:t>DoReMi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大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：不一樣的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大自然放大鏡：非洲草原動物；遊戲時間：動物在哪裡？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歡迎參觀動物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</w:rPr>
                        <w:t>：誰是動物冠軍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1143000" cy="10287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4"/>
                              </w:rPr>
                              <w:t>設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4"/>
                              </w:rPr>
                              <w:t>與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4"/>
                        </w:rPr>
                      </w:pPr>
                      <w:r>
                        <w:rPr>
                          <w:rFonts w:eastAsia="標楷體"/>
                          <w:b/>
                          <w:sz w:val="34"/>
                        </w:rPr>
                        <w:t>設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4"/>
                        </w:rPr>
                      </w:pPr>
                      <w:r>
                        <w:rPr>
                          <w:rFonts w:eastAsia="標楷體"/>
                          <w:b/>
                          <w:sz w:val="34"/>
                        </w:rPr>
                        <w:t>與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1371600" cy="1143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動物管理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動物保母、醫護人員、園長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3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動物管理員</w:t>
                      </w:r>
                      <w:r>
                        <w:rPr>
                          <w:rFonts w:eastAsia="標楷體"/>
                          <w:sz w:val="22"/>
                        </w:rPr>
                        <w:t>（動物保母、醫護人員、園長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1143000" cy="9144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遊樂設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5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遊樂設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3429000" cy="18288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動物園，轉一轉（兒歌：動物園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動物園，我來囉！（故事時間：動物園生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art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鄭爺爺來話畫：來逛動物園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動物保母（社會萬花筒：到動物園看無尾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動物生病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動物運動會（身體總動員：動物冠軍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4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動物園，轉一轉（兒歌：動物園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動物園，我來囉！（故事時間：動物園生日</w:t>
                      </w:r>
                      <w:r>
                        <w:rPr>
                          <w:rFonts w:eastAsia="標楷體" w:cs="標楷體" w:ascii="標楷體" w:hAnsi="標楷體"/>
                        </w:rPr>
                        <w:t>Party</w:t>
                      </w:r>
                      <w:r>
                        <w:rPr>
                          <w:rFonts w:ascii="標楷體" w:hAnsi="標楷體" w:cs="標楷體" w:eastAsia="標楷體"/>
                        </w:rPr>
                        <w:t>；鄭爺爺來話畫：來逛動物園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動物保母（社會萬花筒：到動物園看無尾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動物生病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動物運動會（身體總動員：動物冠軍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1485900" cy="4572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原本的生態區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4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原本的生態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居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1257300" cy="8001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環境動物園裡的模擬生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與環境動物園裡的模擬生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1600200" cy="35433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今日動物明星（自然放大鏡：有趣的動物行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晚安！動物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動物園地圖（生活小絕招：拜訪動物園的動物朋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班級動物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給動物一個家（創意小玩家：紙塑動物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9pt;mso-wrap-distance-left:9.05pt;mso-wrap-distance-right:9.05pt;mso-wrap-distance-top:0pt;mso-wrap-distance-bottom:0pt;margin-top:29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今日動物明星（自然放大鏡：有趣的動物行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晚安！動物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動物園地圖（生活小絕招：拜訪動物園的動物朋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：班級動物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給動物一個家（創意小玩家：紙塑動物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51:00Z</dcterms:created>
  <dc:creator>User</dc:creator>
  <dc:description/>
  <dc:language>en-US</dc:language>
  <cp:lastModifiedBy>User</cp:lastModifiedBy>
  <dcterms:modified xsi:type="dcterms:W3CDTF">2005-08-24T13:32:00Z</dcterms:modified>
  <cp:revision>4</cp:revision>
  <dc:subject/>
  <dc:title>課程目標</dc:title>
</cp:coreProperties>
</file>