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內湖區明湖國小附設幼稚園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學年度大黃班教學目標暨班及經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溫馨、安全的學習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幼兒身心發展，培養負責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關懷他人，培養良好品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幼兒學習生活自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儕間能友善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生活禮儀，建立好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親子共讀，增進閱讀的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獎勵方式，培養幼兒自制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3:00Z</dcterms:created>
  <dc:creator>lihching</dc:creator>
  <dc:description/>
  <dc:language>en-US</dc:language>
  <cp:lastModifiedBy>lihching</cp:lastModifiedBy>
  <dcterms:modified xsi:type="dcterms:W3CDTF">2005-09-05T08:23:00Z</dcterms:modified>
  <cp:revision>2</cp:revision>
  <dc:subject/>
  <dc:title>台北市內湖區明湖國小附設幼稚園</dc:title>
</cp:coreProperties>
</file>