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台北市內湖區明湖國民小學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94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學年度第二學期一年級生活領域教學計畫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設計者：一年級團隊</w:t>
      </w:r>
    </w:p>
    <w:p>
      <w:pPr>
        <w:pStyle w:val="1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060</wp:posOffset>
                </wp:positionH>
                <wp:positionV relativeFrom="paragraph">
                  <wp:posOffset>361950</wp:posOffset>
                </wp:positionV>
                <wp:extent cx="2939415" cy="143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3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 春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 天氣日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 春天的花朵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花的訪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167005" rIns="78740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12.75pt;mso-wrap-distance-left:9.05pt;mso-wrap-distance-right:9.05pt;mso-wrap-distance-top:0pt;mso-wrap-distance-bottom:0pt;margin-top:28.5pt;mso-position-vertical-relative:text;margin-left:487.8pt;mso-position-horizontal-relative:text">
                <v:textbox inset="0.0861111111111111in,0.182638888888889in,0.0861111111111111in,0.182638888888889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 春天來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 天氣日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 春天的花朵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花的訪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5435</wp:posOffset>
                </wp:positionH>
                <wp:positionV relativeFrom="paragraph">
                  <wp:posOffset>609600</wp:posOffset>
                </wp:positionV>
                <wp:extent cx="815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48pt" to="488.25pt,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260985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05.5pt" to="244.1pt,205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2603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拜訪春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0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拜訪春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222250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住家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7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住家生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146050</wp:posOffset>
                </wp:positionV>
                <wp:extent cx="0" cy="408305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1.5pt" to="205.6pt,332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524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pt" to="243.7pt,1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635</wp:posOffset>
                </wp:positionH>
                <wp:positionV relativeFrom="paragraph">
                  <wp:posOffset>205105</wp:posOffset>
                </wp:positionV>
                <wp:extent cx="2939415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 房子的故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 美麗的家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 鄰居往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親友往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16.15pt;mso-position-vertical-relative:text;margin-left:49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 房子的故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 美麗的家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 鄰居往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親友往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0</wp:posOffset>
                </wp:positionV>
                <wp:extent cx="8826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5.5pt" to="58.95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54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生活</w:t>
                            </w:r>
                            <w:r>
                              <w:rPr>
                                <w:sz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生活</w:t>
                      </w:r>
                      <w:r>
                        <w:rPr>
                          <w:sz w:val="36"/>
                        </w:rPr>
                        <w:t>1</w:t>
                      </w:r>
                      <w:r>
                        <w:rPr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172085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夏天到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夏天到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2210</wp:posOffset>
                </wp:positionH>
                <wp:positionV relativeFrom="paragraph">
                  <wp:posOffset>5080</wp:posOffset>
                </wp:positionV>
                <wp:extent cx="29394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03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 光和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 光活中的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 五月五過端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快樂放暑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6.9pt;mso-wrap-distance-left:9.05pt;mso-wrap-distance-right:9.05pt;mso-wrap-distance-top:0pt;mso-wrap-distance-bottom:0pt;margin-top:0.4pt;mso-position-vertical-relative:text;margin-left:49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 光和影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 光活中的水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 五月五過端午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快樂放暑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5435</wp:posOffset>
                </wp:positionH>
                <wp:positionV relativeFrom="paragraph">
                  <wp:posOffset>102235</wp:posOffset>
                </wp:positionV>
                <wp:extent cx="88265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.05pt" to="493.5pt,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10414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8.2pt" to="244.1pt,8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理念：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cs="新細明體;PMingLiU" w:eastAsia="新細明體;PMingLiU"/>
          <w:sz w:val="22"/>
        </w:rPr>
        <w:t>在</w:t>
      </w:r>
      <w:r>
        <w:rPr>
          <w:rFonts w:ascii="新細明體;PMingLiU" w:hAnsi="新細明體;PMingLiU" w:cs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透過春天賞花的活動，讓學童學習如何觀察花草樹木，繼而能做持續的觀察與記錄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藉由觀察記錄春天的天氣變化，讓學童了解春天的天氣多變化，察覺晴天、陰天、雨天的不同活動與配合的穿著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讓學童認識不同的房屋形式及住家附近的環境景觀，並了解自己居住的環境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藉由親友的往來，讓學童了解通訊的方法及打電話的便利性，進而學習聲音傳遞的原理；在與親友的互動中，了解拜訪親友與接待客人的禮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透過光影的遊戲，讓學童察覺光和影子的關係，必學會竿影的測量；透過水車與水船的製作活動與遊戲中，察覺水流的力量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經由端午節以及原住民慶典的介紹，讓學童認識不同的文化的節慶活動，進而學會對多元文化的了解與尊重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</w:p>
    <w:p>
      <w:pPr>
        <w:pStyle w:val="1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 xml:space="preserve">四、課程計畫： 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</w:t>
            </w:r>
            <w:r>
              <w:rPr>
                <w:rFonts w:cs="新細明體;PMingLiU"/>
              </w:rPr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9 </w:t>
            </w:r>
            <w:r>
              <w:rPr>
                <w:rFonts w:cs="新細明體;PMingLiU"/>
              </w:rPr>
              <w:t>學習運用合適的語彙，來表達所觀察到的事物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水的冷熱能用燙燙的、熱熱的、溫溫的、涼涼的、冰冰的來形容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4 </w:t>
            </w:r>
            <w:r>
              <w:rPr>
                <w:rFonts w:cs="新細明體;PMingLiU"/>
              </w:rPr>
              <w:t>觀察現象的改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天氣變化、物體狀態的改變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晴天和陰天的戶外遊戲之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察覺晴天和陰天氣溫的冷熱不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察覺人們在春天的穿著與活動不同於冬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行「雨天裡的人們」活動之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覺察下雨對人們活動和穿著的影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比較古今雨具在材料與形狀差異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畫雨天情景之後，體驗線條中直線、虛線之美感與應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晴天的戶外活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閱讀圖片或實際觀察人們在戶外活動的情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晴天時適合進行的戶外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雨天裡的人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下雨對人們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古今雨具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畫雨天情景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直線、斜線、虛線或是點來表現雨滴，創作雨天的景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式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線條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線畫用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鉛筆、原子筆、彩色筆、蠟筆等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歷程檔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</w:t>
            </w:r>
            <w:r>
              <w:rPr>
                <w:rFonts w:cs="新細明體;PMingLiU"/>
                <w:u w:val="wave"/>
              </w:rPr>
              <w:t>小雨</w:t>
            </w:r>
            <w:r>
              <w:rPr>
                <w:rFonts w:cs="新細明體;PMingLiU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拍念節奏，感受強弱不同的力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進行節奏創作，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表現四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演唱</w:t>
            </w:r>
            <w:r>
              <w:rPr>
                <w:rFonts w:ascii="新細明體;PMingLiU" w:hAnsi="新細明體;PMingLiU" w:cs="新細明體;PMingLiU"/>
                <w:u w:val="wave"/>
              </w:rPr>
              <w:t>小雨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</w:t>
            </w:r>
            <w:r>
              <w:rPr>
                <w:rFonts w:ascii="新細明體;PMingLiU" w:hAnsi="新細明體;PMingLiU" w:cs="新細明體;PMingLiU"/>
                <w:u w:val="wave"/>
              </w:rPr>
              <w:t>小雨</w:t>
            </w:r>
            <w:r>
              <w:rPr>
                <w:rFonts w:ascii="新細明體;PMingLiU" w:hAnsi="新細明體;PMingLiU" w:cs="新細明體;PMingLiU"/>
              </w:rPr>
              <w:t>，感受不同的節奏與力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節奏創作，為歌曲做頑固伴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鋼琴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風琴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節奏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氣日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1 </w:t>
            </w:r>
            <w:r>
              <w:rPr>
                <w:rFonts w:cs="新細明體;PMingLiU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4 </w:t>
            </w:r>
            <w:r>
              <w:rPr>
                <w:rFonts w:cs="新細明體;PMingLiU"/>
              </w:rPr>
              <w:t>觀察現象的改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天氣變化、物體狀態的改變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天氣之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察覺春天天氣的變化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察覺晴天、陰天和雨天的天空有不同的景象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知道晴天、陰天和雨天的天氣狀況都不一樣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一週的天氣後，能學會做持續性的觀察紀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觀察天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晴天、陰天、雨天的天氣變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記錄天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使用符號表示天氣的變化情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持續性的觀察記錄，得到資料並加以解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關心自己的衣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氣日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童謠</w:t>
            </w:r>
            <w:r>
              <w:rPr>
                <w:rFonts w:cs="新細明體;PMingLiU"/>
                <w:u w:val="wave"/>
              </w:rPr>
              <w:t>白雲</w:t>
            </w:r>
            <w:r>
              <w:rPr>
                <w:rFonts w:cs="新細明體;PMingLiU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以肢體動作表現四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演奏木魚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欣賞童謠</w:t>
            </w:r>
            <w:r>
              <w:rPr>
                <w:rFonts w:ascii="新細明體;PMingLiU" w:hAnsi="新細明體;PMingLiU" w:cs="新細明體;PMingLiU"/>
                <w:u w:val="wave"/>
              </w:rPr>
              <w:t>白雲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童謠</w:t>
            </w:r>
            <w:r>
              <w:rPr>
                <w:rFonts w:ascii="新細明體;PMingLiU" w:hAnsi="新細明體;PMingLiU" w:cs="新細明體;PMingLiU"/>
                <w:u w:val="wave"/>
              </w:rPr>
              <w:t>白雲</w:t>
            </w:r>
            <w:r>
              <w:rPr>
                <w:rFonts w:ascii="新細明體;PMingLiU" w:hAnsi="新細明體;PMingLiU" w:cs="新細明體;PMingLiU"/>
              </w:rPr>
              <w:t>，感受曲趣，並以肢體表現四拍子的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演奏木魚為歌曲做頑固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製作撕貼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運用撕貼的方式，創作出晴天、陰天及雨天的天氣景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音樂譜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八開彩色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白色棉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色棉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報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彩繪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的花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 </w:t>
            </w:r>
            <w:r>
              <w:rPr>
                <w:rFonts w:cs="新細明體;PMingLiU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5 </w:t>
            </w:r>
            <w:r>
              <w:rPr>
                <w:rFonts w:cs="新細明體;PMingLiU"/>
              </w:rPr>
              <w:t>學習安排工作步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賞花經驗之後，養成和大自然和諧相處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分享賞花經驗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分享寒假出遊賞花的經驗，認識常見的花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植物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旅遊或賞花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的花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 </w:t>
            </w:r>
            <w:r>
              <w:rPr>
                <w:rFonts w:cs="新細明體;PMingLiU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3 </w:t>
            </w:r>
            <w:r>
              <w:rPr>
                <w:rFonts w:cs="新細明體;PMingLiU"/>
              </w:rPr>
              <w:t>依特徵或屬性，將事物歸類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大小、明暗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1 </w:t>
            </w:r>
            <w:r>
              <w:rPr>
                <w:rFonts w:cs="新細明體;PMingLiU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6 </w:t>
            </w:r>
            <w:r>
              <w:rPr>
                <w:rFonts w:cs="新細明體;PMingLiU"/>
              </w:rPr>
              <w:t>學習如何分配工人作，如何與人合作完成一件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並表演歌曲</w:t>
            </w:r>
            <w:r>
              <w:rPr>
                <w:rFonts w:cs="新細明體;PMingLiU"/>
                <w:u w:val="wave"/>
              </w:rPr>
              <w:t>春神來了</w:t>
            </w:r>
            <w:r>
              <w:rPr>
                <w:rFonts w:cs="新細明體;PMingLiU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以肢體動作表現樂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拍念與組合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拍念「春天花開」語言節奏，並進行花朵組合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校園花木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校園中哪些地方有花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花木的生長需要土壤、空氣、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學會分辨花木的外型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養成愛護植物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「觀察花花草草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花的外型、顏色、大小和氣味都不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用五官觀察身邊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演唱</w:t>
            </w:r>
            <w:r>
              <w:rPr>
                <w:rFonts w:ascii="新細明體;PMingLiU" w:hAnsi="新細明體;PMingLiU" w:cs="新細明體;PMingLiU"/>
                <w:u w:val="wave"/>
              </w:rPr>
              <w:t>春神來了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</w:t>
            </w:r>
            <w:r>
              <w:rPr>
                <w:rFonts w:ascii="新細明體;PMingLiU" w:hAnsi="新細明體;PMingLiU" w:cs="新細明體;PMingLiU"/>
                <w:u w:val="wave"/>
              </w:rPr>
              <w:t>春神來了</w:t>
            </w:r>
            <w:r>
              <w:rPr>
                <w:rFonts w:ascii="新細明體;PMingLiU" w:hAnsi="新細明體;PMingLiU" w:cs="新細明體;PMingLiU"/>
              </w:rPr>
              <w:t>，以肢體動作表現樂句進行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到校園看花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到校園去觀察花木的分布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校園花草樹木的生長環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觀察花花草草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五官的觀察，比絞不同種類的花在外型、顏色、大小和氣味上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鋼琴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風琴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節奏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植物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各種花的圖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的花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 </w:t>
            </w:r>
            <w:r>
              <w:rPr>
                <w:rFonts w:cs="新細明體;PMingLiU"/>
              </w:rPr>
              <w:t>運用五官觀察物體的特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顏色、敲擊聲、氣味、輕重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5 </w:t>
            </w:r>
            <w:r>
              <w:rPr>
                <w:rFonts w:cs="新細明體;PMingLiU"/>
              </w:rPr>
              <w:t>由系列的觀測資料，說出一個變動的事件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豆子成長的過程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1 </w:t>
            </w:r>
            <w:r>
              <w:rPr>
                <w:rFonts w:cs="新細明體;PMingLiU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3 </w:t>
            </w:r>
            <w:r>
              <w:rPr>
                <w:rFonts w:cs="新細明體;PMingLiU"/>
              </w:rPr>
              <w:t>選定某一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某一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2 </w:t>
            </w:r>
            <w:r>
              <w:rPr>
                <w:rFonts w:cs="新細明體;PMingLiU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6 </w:t>
            </w:r>
            <w:r>
              <w:rPr>
                <w:rFonts w:cs="新細明體;PMingLiU"/>
              </w:rPr>
              <w:t>學習如何分配工人作，如何與人合作完成一件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繪製校園的花草分布圖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校園花木的分布位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製作花木分布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學會與他人合作，共同完成一件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和記錄花開過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認識花開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長期觀察和記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養成細心和負責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表演花開的過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透過肢體的伸展與收縮，表現花朵開放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與同學合作，伸展肢體並發揮創意，展現花的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察覺有花的器物圖照及用花裝飾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花木可以美化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發現花及花的圖案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製作花草分布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製作花草分布圖的活動，增加對校園常見植物的認識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記錄花開成長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記錄花開過程的活動，學會記錄的方法與從事觀察應注意的事項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表演花開的過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練習肢體的伸展與收縮，表演花朵開放的過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與同學合作，發揮創意以肢體組合展現花的造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哪裡有花的裝飾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花的裝飾之美，認識花及圖案在生活上的應用實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校平面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蠟筆或彩色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用途月曆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有花朵圖案的物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歷程檔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花的訪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 </w:t>
            </w:r>
            <w:r>
              <w:rPr>
                <w:rFonts w:cs="新細明體;PMingLiU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3 </w:t>
            </w:r>
            <w:r>
              <w:rPr>
                <w:rFonts w:cs="新細明體;PMingLiU"/>
              </w:rPr>
              <w:t>選定某一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某一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調查花間的小動物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分辨花間常見小動物的特徵與外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小動物如何覓食、吃什麼、做什麼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養成愛護小動物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花間小動物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了解小動物習性與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養成愛護動物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花間的小動物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仔細觀察生活在花草間的小動物的外型特徵、活動及覓食的樣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觀察花間的小動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小動物的外型、特徵、如何覓食、做什麼運動，養成愛小動物的觀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花的訪客情境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蝸牛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飼養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花的訪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透過藝術創作，感覺自己與別人、自己與自然及環境間的相互關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製作花間小動物的頭套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花間小動物的外型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製作頭套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體會共同製作與合作分享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唱</w:t>
            </w:r>
            <w:r>
              <w:rPr>
                <w:rFonts w:cs="新細明體;PMingLiU"/>
                <w:u w:val="wave"/>
              </w:rPr>
              <w:t>小蜜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</w:t>
            </w:r>
            <w:r>
              <w:rPr>
                <w:rFonts w:cs="新細明體;PMingLiU"/>
              </w:rPr>
              <w:t>A-B-A</w:t>
            </w:r>
            <w:r>
              <w:rPr>
                <w:rFonts w:cs="新細明體;PMingLiU"/>
              </w:rPr>
              <w:t>三段曲式的特徵，並以肢體律動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聽辨</w:t>
            </w:r>
            <w:r>
              <w:rPr>
                <w:rFonts w:cs="新細明體;PMingLiU"/>
                <w:sz w:val="22"/>
                <w:eastAsianLayout w:combine="true"/>
              </w:rPr>
              <w:t>ㄇㄧ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sz w:val="22"/>
                <w:eastAsianLayout w:combine="true"/>
              </w:rPr>
              <w:t>ㄙㄛ</w:t>
            </w:r>
            <w:r>
              <w:rPr>
                <w:rFonts w:cs="新細明體;PMingLiU"/>
              </w:rPr>
              <w:t>兩音的高低，並聽唱兩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「花園裡好熱鬧」的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透過觀察、想像，以肢體模仿各種昆蟲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與同學合作模擬情境，以肢體表現各種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做小動物頭套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色紙或卡紙製作小動物的頭套，察覺動物的外型，並學會頭套的製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演唱</w:t>
            </w:r>
            <w:r>
              <w:rPr>
                <w:rFonts w:ascii="新細明體;PMingLiU" w:hAnsi="新細明體;PMingLiU" w:cs="新細明體;PMingLiU"/>
                <w:u w:val="wave"/>
              </w:rPr>
              <w:t>小蜜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聽辨</w:t>
            </w:r>
            <w:r>
              <w:rPr>
                <w:rFonts w:cs="新細明體;PMingLiU"/>
                <w:sz w:val="22"/>
                <w:eastAsianLayout w:combine="true"/>
              </w:rPr>
              <w:t>ㄇㄧ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sz w:val="22"/>
                <w:eastAsianLayout w:combine="true"/>
              </w:rPr>
              <w:t>ㄙㄛ</w:t>
            </w:r>
            <w:r>
              <w:rPr>
                <w:rFonts w:cs="新細明體;PMingLiU"/>
              </w:rPr>
              <w:t>兩個音組成的曲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花園裡好熱鬧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觀察、想像，以肢體模仿各種小動物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頭套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色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膠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膠水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釘書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透明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彩繪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鋼琴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風琴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昆蟲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各種昆蟲造形頭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7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房子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了解住家及學校附近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</w:t>
            </w:r>
            <w:r>
              <w:rPr>
                <w:rFonts w:cs="新細明體;PMingLiU"/>
              </w:rPr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 </w:t>
            </w:r>
            <w:r>
              <w:rPr>
                <w:rFonts w:cs="新細明體;PMingLiU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4 </w:t>
            </w:r>
            <w:r>
              <w:rPr>
                <w:rFonts w:cs="新細明體;PMingLiU"/>
              </w:rPr>
              <w:t>比較圖樣或實物，辨識相異處，說出共同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兩棵樹雖大小不同，但同屬一種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9 </w:t>
            </w:r>
            <w:r>
              <w:rPr>
                <w:rFonts w:cs="新細明體;PMingLiU"/>
              </w:rPr>
              <w:t>學習運用合適的語彙，來表達所觀察到的事物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水的冷熱能用燙燙的、熱熱的、溫溫的、涼涼的、冰冰的來形容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不一樣房子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各地房屋種類與外觀皆有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比較各種房屋外型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認識家附近房屋的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能注意住家附近房屋及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  <w:u w:val="wave"/>
              </w:rPr>
              <w:t>三隻小豬</w:t>
            </w:r>
            <w:r>
              <w:rPr>
                <w:rFonts w:cs="新細明體;PMingLiU"/>
              </w:rPr>
              <w:t>樂曲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配合樂曲拍念語言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</w:t>
            </w:r>
            <w:r>
              <w:rPr>
                <w:rFonts w:cs="新細明體;PMingLiU"/>
              </w:rPr>
              <w:t>能感受樂曲情境，隨樂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表演「不一樣的房子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以身體做各種不同的房屋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以聲音動作表現角色，與同學合作表演故事情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我們的房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各地不同形式的房屋種類，了解各種房屋的外形特徵和材質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欣賞</w:t>
            </w:r>
            <w:r>
              <w:rPr>
                <w:rFonts w:ascii="新細明體;PMingLiU" w:hAnsi="新細明體;PMingLiU" w:cs="新細明體;PMingLiU"/>
                <w:u w:val="wave"/>
              </w:rPr>
              <w:t>三隻小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  <w:u w:val="wave"/>
              </w:rPr>
              <w:t>三隻小豬</w:t>
            </w:r>
            <w:r>
              <w:rPr>
                <w:rFonts w:cs="新細明體;PMingLiU"/>
              </w:rPr>
              <w:t>樂曲，感受樂曲情境，並配合語言節奏來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不一樣的房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個人或同學合作，利用肢體做出各種不同的房屋造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房屋圖卡拼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軟性磁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三隻小豬的角色頭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簡單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房子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 </w:t>
            </w:r>
            <w:r>
              <w:rPr>
                <w:rFonts w:cs="新細明體;PMingLiU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 </w:t>
            </w:r>
            <w:r>
              <w:rPr>
                <w:rFonts w:cs="新細明體;PMingLiU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「陶土塑喜歡的房子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以搓、揉、壓、繞等方法探索陶土的可塑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運用陶土做出一棟建築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自信的表達自己的看法，並欣賞他人的作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做一棟喜歡的房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各種造形的建築，並利用陶土捏塑出自己喜歡的房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同造形的建築物圖卡或影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繪本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工作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陶土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工作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抹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了解住家及學校附近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6 </w:t>
            </w:r>
            <w:r>
              <w:rPr>
                <w:rFonts w:cs="新細明體;PMingLiU"/>
              </w:rPr>
              <w:t>將對情境的多樣觀察，組合完成一個有意義的事件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風太大了葉子掉滿地，木板吹倒了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0 </w:t>
            </w:r>
            <w:r>
              <w:rPr>
                <w:rFonts w:cs="新細明體;PMingLiU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「我住在這裡」認識不同的生活環境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認識住附近環境的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居住環境是影響房屋形式的原因之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認識「不同的生活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住在不同地方的居民可能會有不同的生活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了解居住的地理環境是影響居民生活的原因之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我住在這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住家附近的地理環境後，知道住家附近的地形特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不同的生活方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各地居民不同生活方式的圖片後，了解人們的生活和工作會受到生活環境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環境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校附近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高樓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磚造平房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人物造形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軟性磁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能瞭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（評量週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 </w:t>
            </w:r>
            <w:r>
              <w:rPr>
                <w:rFonts w:cs="新細明體;PMingLiU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養成觀賞藝術活動或展演時應有的秩序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歌曲</w:t>
            </w:r>
            <w:r>
              <w:rPr>
                <w:rFonts w:cs="新細明體;PMingLiU"/>
                <w:u w:val="wave"/>
              </w:rPr>
              <w:t>家</w:t>
            </w:r>
            <w:r>
              <w:rPr>
                <w:rFonts w:cs="新細明體;PMingLiU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以肢體動作表現</w:t>
            </w:r>
            <w:r>
              <w:rPr>
                <w:rFonts w:cs="新細明體;PMingLiU"/>
              </w:rPr>
              <w:t>A-B-A</w:t>
            </w:r>
            <w:r>
              <w:rPr>
                <w:rFonts w:cs="新細明體;PMingLiU"/>
              </w:rPr>
              <w:t>二段曲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創作節奏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美麗的家園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與同學合作，以肢體動作配合道具模擬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肢體模仿情境中的各種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演唱歌曲</w:t>
            </w:r>
            <w:r>
              <w:rPr>
                <w:rFonts w:ascii="新細明體;PMingLiU" w:hAnsi="新細明體;PMingLiU" w:cs="新細明體;PMingLiU"/>
                <w:u w:val="wave"/>
              </w:rPr>
              <w:t>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模仿動物叫聲，進行節奏組合的創作遊戲，為歌曲做頑固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表演快樂的家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與同學合作以肢體動作配合道具，模擬鄉村家園的情境，再以肢體模仿情境中的各種景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鋼琴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風琴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藍、白兩條長布條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自製動物頭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鄰居往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4 </w:t>
            </w:r>
            <w:r>
              <w:rPr>
                <w:rFonts w:cs="新細明體;PMingLiU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 </w:t>
            </w:r>
            <w:r>
              <w:rPr>
                <w:rFonts w:cs="新細明體;PMingLiU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鄰居的重要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了解鄰居的重要和遠親不如近鄰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培養鄰居間互助合作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鄰居的重要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鄰居間的互助能力，增進情感交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鄰居往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4 </w:t>
            </w:r>
            <w:r>
              <w:rPr>
                <w:rFonts w:cs="新細明體;PMingLiU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 </w:t>
            </w:r>
            <w:r>
              <w:rPr>
                <w:rFonts w:cs="新細明體;PMingLiU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 </w:t>
            </w:r>
            <w:r>
              <w:rPr>
                <w:rFonts w:cs="新細明體;PMingLiU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透過藝術創作，感覺自己與別人、自己與自然及環境間的相互關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與鄰居相處的方法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如何與鄰居互動與表達關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與鄰居熟悉並和睦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和鄰居小朋友一起玩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與鄰居小朋友相處的規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會共同訂定遊戲的規則和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  <w:u w:val="wave"/>
              </w:rPr>
              <w:t>閩</w:t>
            </w:r>
            <w:r>
              <w:rPr>
                <w:rFonts w:cs="新細明體;PMingLiU"/>
              </w:rPr>
              <w:t>南童謠</w:t>
            </w:r>
            <w:r>
              <w:rPr>
                <w:rFonts w:cs="新細明體;PMingLiU"/>
                <w:u w:val="wave"/>
              </w:rPr>
              <w:t>放雞鴨</w:t>
            </w:r>
            <w:r>
              <w:rPr>
                <w:rFonts w:cs="新細明體;PMingLiU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感受</w:t>
            </w:r>
            <w:r>
              <w:rPr>
                <w:rFonts w:cs="新細明體;PMingLiU"/>
                <w:u w:val="single"/>
              </w:rPr>
              <w:t>閩</w:t>
            </w:r>
            <w:r>
              <w:rPr>
                <w:rFonts w:cs="新細明體;PMingLiU"/>
              </w:rPr>
              <w:t>南語音之美與鄉土風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聽辨聲音的高低，聽唱</w:t>
            </w:r>
            <w:r>
              <w:rPr>
                <w:rFonts w:cs="新細明體;PMingLiU"/>
                <w:sz w:val="20"/>
                <w:eastAsianLayout w:combine="true"/>
              </w:rPr>
              <w:t>ㄙㄛ</w:t>
            </w:r>
            <w:r>
              <w:rPr>
                <w:rFonts w:cs="新細明體;PMingLiU"/>
                <w:sz w:val="20"/>
              </w:rPr>
              <w:t xml:space="preserve">、 </w:t>
            </w:r>
            <w:r>
              <w:rPr>
                <w:rFonts w:cs="新細明體;PMingLiU"/>
                <w:sz w:val="20"/>
                <w:eastAsianLayout w:combine="true"/>
              </w:rPr>
              <w:t>ㄇ一</w:t>
            </w:r>
            <w:r>
              <w:rPr>
                <w:rFonts w:cs="新細明體;PMingLiU"/>
                <w:sz w:val="20"/>
              </w:rPr>
              <w:t xml:space="preserve">、 </w:t>
            </w:r>
            <w:r>
              <w:rPr>
                <w:rFonts w:cs="新細明體;PMingLiU"/>
                <w:sz w:val="20"/>
                <w:eastAsianLayout w:combine="true"/>
              </w:rPr>
              <w:t>ㄌㄚ</w:t>
            </w:r>
            <w:r>
              <w:rPr>
                <w:rFonts w:cs="新細明體;PMingLiU"/>
              </w:rPr>
              <w:t>三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與鄰居相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分享與鄰居互動的情形，學習如何做到守望相助與敦親睦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和鄰居小朋友一起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共同討論與居小朋友遊戲的規則與玩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制定規則的意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欣賞</w:t>
            </w:r>
            <w:r>
              <w:rPr>
                <w:rFonts w:ascii="新細明體;PMingLiU" w:hAnsi="新細明體;PMingLiU" w:cs="新細明體;PMingLiU"/>
                <w:u w:val="single"/>
              </w:rPr>
              <w:t>閩</w:t>
            </w:r>
            <w:r>
              <w:rPr>
                <w:rFonts w:ascii="新細明體;PMingLiU" w:hAnsi="新細明體;PMingLiU" w:cs="新細明體;PMingLiU"/>
              </w:rPr>
              <w:t>南童謠</w:t>
            </w:r>
            <w:r>
              <w:rPr>
                <w:rFonts w:ascii="新細明體;PMingLiU" w:hAnsi="新細明體;PMingLiU" w:cs="新細明體;PMingLiU"/>
                <w:u w:val="wave"/>
              </w:rPr>
              <w:t>放雞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  <w:u w:val="single"/>
              </w:rPr>
              <w:t>閩</w:t>
            </w:r>
            <w:r>
              <w:rPr>
                <w:rFonts w:cs="新細明體;PMingLiU"/>
              </w:rPr>
              <w:t>南童謠</w:t>
            </w:r>
            <w:r>
              <w:rPr>
                <w:rFonts w:cs="新細明體;PMingLiU"/>
                <w:u w:val="wave"/>
              </w:rPr>
              <w:t>放雞鴨</w:t>
            </w:r>
            <w:r>
              <w:rPr>
                <w:rFonts w:cs="新細明體;PMingLiU"/>
              </w:rPr>
              <w:t>，練習歌曲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沙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舊襪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米粒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紅豆或綠豆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鋼琴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風琴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瞭解並遵守團體的規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友往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舉例說明各種關係網路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交通網、資訊網、人際網、經濟網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8 </w:t>
            </w:r>
            <w:r>
              <w:rPr>
                <w:rFonts w:cs="新細明體;PMingLiU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2 </w:t>
            </w:r>
            <w:r>
              <w:rPr>
                <w:rFonts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9 </w:t>
            </w:r>
            <w:r>
              <w:rPr>
                <w:rFonts w:cs="新細明體;PMingLiU"/>
              </w:rPr>
              <w:t>學習操作各種簡單儀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討論親友聯絡方式之後，了解電話是方便的溝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各種網路可將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利用方法與遠方的人聯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遵守電話禮儀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與同學共同模擬情境，設定角色身分、談話內容，進行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注意打電話的基本禮儀和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製造小話筒之後，了解小話筒傳遞聲音的原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與親友聯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透過打電話、寄信、傳電子郵件等方法，和親友聯絡感情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電話禮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與同學一起模擬打電話的情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注意打電話的基本禮儀和態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用小話筒傳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小話筒可以傳遞聲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玩具電話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玩具手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小話筒材料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橡皮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墊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紙杯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布丁杯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牙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察覺自己食衣住行育樂的生活禮儀與習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友往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 </w:t>
            </w:r>
            <w:r>
              <w:rPr>
                <w:rFonts w:cs="新細明體;PMingLiU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透過藝術創作，感覺自己與別人、自己與自然及環境間的相互關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製造小話筒之後，了解小話筒傳遞聲音的原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準備迎接客人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待人接物之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如何與家人合作準備招待客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</w:t>
            </w:r>
            <w:r>
              <w:rPr>
                <w:rFonts w:cs="新細明體;PMingLiU"/>
                <w:u w:val="wave"/>
              </w:rPr>
              <w:t>客人來</w:t>
            </w:r>
            <w:r>
              <w:rPr>
                <w:rFonts w:cs="新細明體;PMingLiU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自編動作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以</w:t>
            </w:r>
            <w:r>
              <w:rPr>
                <w:rFonts w:cs="新細明體;PMingLiU"/>
                <w:eastAsianLayout w:combine="true"/>
              </w:rPr>
              <w:t>ㄇ一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drawing>
                <wp:inline distT="0" distB="0" distL="0" distR="0">
                  <wp:extent cx="49530" cy="1079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122" r="-27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eastAsianLayout w:combine="true"/>
              </w:rPr>
              <w:t>ㄌㄚ</w:t>
            </w:r>
            <w:r>
              <w:rPr>
                <w:rFonts w:cs="新細明體;PMingLiU"/>
              </w:rPr>
              <w:t>三個音創作不同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用小話筒傳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小話筒可以傳遞聲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迎接客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如何迎接客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懂得待人接物的道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演唱</w:t>
            </w:r>
            <w:r>
              <w:rPr>
                <w:rFonts w:ascii="新細明體;PMingLiU" w:hAnsi="新細明體;PMingLiU" w:cs="新細明體;PMingLiU"/>
                <w:u w:val="wave"/>
              </w:rPr>
              <w:t>客人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歌曲</w:t>
            </w:r>
            <w:r>
              <w:rPr>
                <w:rFonts w:cs="新細明體;PMingLiU"/>
                <w:u w:val="wave"/>
              </w:rPr>
              <w:t>客人來</w:t>
            </w:r>
            <w:r>
              <w:rPr>
                <w:rFonts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歌曲情境自編動作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話筒材料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橡皮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墊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紙杯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布丁杯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牙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茶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桌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點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鋼琴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風琴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7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願意與他人分享自己所喜歡的食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瞭解自己所擁有的物品並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和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4 </w:t>
            </w:r>
            <w:r>
              <w:rPr>
                <w:rFonts w:cs="新細明體;PMingLiU"/>
              </w:rPr>
              <w:t>比較圖樣或實物，辨識相異處，說出共同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兩棵樹雖大小不同，但同屬一種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6 </w:t>
            </w:r>
            <w:r>
              <w:rPr>
                <w:rFonts w:cs="新細明體;PMingLiU"/>
              </w:rPr>
              <w:t>將對情境的多樣觀察，組合完成一個有意義的事件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風太大了葉子掉滿地，木板吹倒了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7 </w:t>
            </w:r>
            <w:r>
              <w:rPr>
                <w:rFonts w:cs="新細明體;PMingLiU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9 </w:t>
            </w:r>
            <w:r>
              <w:rPr>
                <w:rFonts w:cs="新細明體;PMingLiU"/>
              </w:rPr>
              <w:t>學習運用合適的語彙，來表達所觀察到的事物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水的冷熱能用燙燙的、熱熱的、溫溫的、涼涼的、冰冰的來形容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4 </w:t>
            </w:r>
            <w:r>
              <w:rPr>
                <w:rFonts w:cs="新細明體;PMingLiU"/>
              </w:rPr>
              <w:t>觀察現象的改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天氣變化、物體狀態的改變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歌曲太陽出來了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以肢體動作表現樂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演奏響板為歌曲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享在陽光下的活動經驗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告道在陽光下活動前和活動時應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陽光能提供熱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察覺陽光下物體的溫度比陰影下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體會在戶外工作的人的辛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光和影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光照射會產生影子和物體明暗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光遇阻礙會形成影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影子的位置與光源相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察覺陽光強弱會影響影子的清晰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學唱太陽出來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歌曲太陽出來了，練習歌曲律動，在習奏響板為歌曲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行曲調聽唱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陽光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際到陽光下活動，親自體驗在陽光下活動的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光和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所有的物體都有影子，而且太陽光線的強弱會影響到物體影子的清晰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鋼琴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風琴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響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鐵湯匙數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防晒用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水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毛巾或手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手電筒數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和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 </w:t>
            </w:r>
            <w:r>
              <w:rPr>
                <w:rFonts w:cs="新細明體;PMingLiU"/>
              </w:rPr>
              <w:t>運用五官觀察物體的特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顏色、敲擊聲、氣味、輕重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7 </w:t>
            </w:r>
            <w:r>
              <w:rPr>
                <w:rFonts w:cs="新細明體;PMingLiU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8 </w:t>
            </w:r>
            <w:r>
              <w:rPr>
                <w:rFonts w:cs="新細明體;PMingLiU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9 </w:t>
            </w:r>
            <w:r>
              <w:rPr>
                <w:rFonts w:cs="新細明體;PMingLiU"/>
              </w:rPr>
              <w:t>學習運用合適的語彙，來表達所觀察到的事物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水的冷熱能用燙燙的、熱熱的、溫溫的、涼涼的、冰冰的來形容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7 </w:t>
            </w:r>
            <w:r>
              <w:rPr>
                <w:rFonts w:cs="新細明體;PMingLiU"/>
              </w:rPr>
              <w:t>喜歡探討，感受發現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手影遊戲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光是直線進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影子、光源、物體三者的相對位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知道影子的清楚與否和物體的透光性有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察覺物體移動會影響影子的大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進行影子變變變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光源移動會影響影子的大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光源的角度不同會影響影子的長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察覺太陽會隨時間移動，影子的長短及方向也會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手影遊戲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燈光進行遊戲，知道有些物體透光、有些不透光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察覺移動手與光源位置會改變影子大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五】影子變變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影子大小、物體和光源位置三者的相對位置，影子形狀也會受到光源的角度不同而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手電筒數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有顏色的寶特瓶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文具用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 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黏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設計實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專案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和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7 </w:t>
            </w:r>
            <w:r>
              <w:rPr>
                <w:rFonts w:cs="新細明體;PMingLiU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8 </w:t>
            </w:r>
            <w:r>
              <w:rPr>
                <w:rFonts w:cs="新細明體;PMingLiU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4 </w:t>
            </w:r>
            <w:r>
              <w:rPr>
                <w:rFonts w:cs="新細明體;PMingLiU"/>
              </w:rPr>
              <w:t>觀察現象的改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天氣變化、物體狀態的改變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9 </w:t>
            </w:r>
            <w:r>
              <w:rPr>
                <w:rFonts w:cs="新細明體;PMingLiU"/>
              </w:rPr>
              <w:t>學習操作各種簡單儀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認識方向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太陽升起的地方叫做東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找出東方，可以定出西南北等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知道東南西北不會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認識學校不同景物所在的方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知道竿影可用來推測時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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方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右手指太陽升起方向找到東方，進而認識西方、北方和南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經實際測量後，發現太陽有規則移動現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方位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明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南針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竿影組合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黏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 </w:t>
            </w:r>
            <w:r>
              <w:rPr>
                <w:rFonts w:cs="新細明體;PMingLiU"/>
              </w:rPr>
              <w:t>運用五官觀察物體的特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顏色、敲擊聲、氣味、輕重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9 </w:t>
            </w:r>
            <w:r>
              <w:rPr>
                <w:rFonts w:cs="新細明體;PMingLiU"/>
              </w:rPr>
              <w:t>學習運用合適的語彙，來表達所觀察到的事物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水的冷熱能用燙燙的、熱熱的、溫溫的、涼涼的、冰冰的來形容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2 </w:t>
            </w:r>
            <w:r>
              <w:rPr>
                <w:rFonts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5 </w:t>
            </w:r>
            <w:r>
              <w:rPr>
                <w:rFonts w:cs="新細明體;PMingLiU"/>
              </w:rPr>
              <w:t>製作各種不同的玩具，體會「力」有多種，力可使物體動起來，或使物體振動發出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9 </w:t>
            </w:r>
            <w:r>
              <w:rPr>
                <w:rFonts w:cs="新細明體;PMingLiU"/>
              </w:rPr>
              <w:t>學習操作各種簡單儀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水的特性之後，能運用五官觀察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玩水車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水力可使物體動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控制水力的大小，改變水車轉動的方向和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培養珍惜水資源的作法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知道水力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水的特性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現水是無色、無味的，水的形會隨著容器的形狀而改變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製作水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製作水車後，發現水力可以使物體動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水力大小與滴在葉片上的位置可改變水車轉動的速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明塑膠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保特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玻璃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筷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牛奶或奶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水車實驗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牛奶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竹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釘書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評定量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 </w:t>
            </w:r>
            <w:r>
              <w:rPr>
                <w:rFonts w:cs="新細明體;PMingLiU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舉例說明各種關係網路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交通網、資訊網、人際網、經濟網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 </w:t>
            </w:r>
            <w:r>
              <w:rPr>
                <w:rFonts w:cs="新細明體;PMingLiU"/>
              </w:rPr>
              <w:t>舉出重要環境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空氣污染、水污染、廢棄物處理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1 </w:t>
            </w:r>
            <w:r>
              <w:rPr>
                <w:rFonts w:cs="新細明體;PMingLiU"/>
              </w:rPr>
              <w:t>養成注意周邊訊息做適切反應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製作水船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嘗試利用廢棄的空瓶、空盒、紙張等多元媒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以不同的組合方式，做出水船的結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水資源，了解水的重要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培養珍惜水資源的做法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水力在生活中的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做水船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嘗試利用不同的空瓶、空盒和紙張來創作出不同的紙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水的重要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水的用途及水對人類生活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如何節約用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收集廢棄的空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盤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木棒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橡皮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繩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泡綿膠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雙面膠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彩繪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演與創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 </w:t>
            </w:r>
            <w:r>
              <w:rPr>
                <w:rFonts w:cs="新細明體;PMingLiU"/>
              </w:rPr>
              <w:t>舉出重要環境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空氣污染、水污染、廢棄物處理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7 </w:t>
            </w:r>
            <w:r>
              <w:rPr>
                <w:rFonts w:cs="新細明體;PMingLiU"/>
              </w:rPr>
              <w:t>喜歡探討，感受發現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愛惜水資源的方法之後，產生保護水資源的正確觀念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愛惜水資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圖片，了解造成水污染的原因，並知道如何珍惜水資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  <w:r>
              <w:rPr>
                <w:rFonts w:cs="新細明體;PMingLiU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4 </w:t>
            </w:r>
            <w:r>
              <w:rPr>
                <w:rFonts w:cs="新細明體;PMingLiU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 </w:t>
            </w:r>
            <w:r>
              <w:rPr>
                <w:rFonts w:cs="新細明體;PMingLiU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討論端午節的習俗之後了解端午節的活動有不同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唱歌曲</w:t>
            </w:r>
            <w:r>
              <w:rPr>
                <w:rFonts w:cs="新細明體;PMingLiU"/>
                <w:u w:val="wave"/>
              </w:rPr>
              <w:t>過端午</w:t>
            </w:r>
            <w:r>
              <w:rPr>
                <w:rFonts w:cs="新細明體;PMingLiU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感受聲音強弱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創作節奏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樂於參與藝術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討論端午節的習俗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討論端午節的習俗後，知道各項習俗的由來與意義，珍視傳統習俗存在的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演唱過端午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歌曲過端午，感受聲音強弱的變化，並創作節奏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繪本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香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菖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煮熟的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鋼琴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風琴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節奏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具有好奇心，思考存在環境中萬物的意義與價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量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</w:t>
            </w:r>
            <w:r>
              <w:rPr>
                <w:rFonts w:cs="新細明體;PMingLiU"/>
              </w:rPr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 </w:t>
            </w:r>
            <w:r>
              <w:rPr>
                <w:rFonts w:cs="新細明體;PMingLiU"/>
              </w:rPr>
              <w:t>運用藝術創作形式或作品，增加生活趣味，美化自己或與自己有關的生活空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龍舟競賽活動之後，能以團隊合作的方式，配合節奏模仿划龍舟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賞及畫龍舟競賽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覺察龍舟造形的特徵和人物的動作姿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運用線條表現龍舟競賽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體會同心協力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扮演划龍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以團隊合作的方式，配合節奏模仿划龍舟的動作，進行龍舟競賽的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畫龍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賞龍舟的造形後，運用線條創作有關龍舟競賽的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黑色簽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6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放暑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複習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  <w:r>
              <w:rPr>
                <w:rFonts w:cs="新細明體;PMingLiU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6 </w:t>
            </w:r>
            <w:r>
              <w:rPr>
                <w:rFonts w:cs="新細明體;PMingLiU"/>
              </w:rPr>
              <w:t>將對情境的多樣觀察，組合完成一個有意義的事件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風太大了葉子掉滿地，木板吹倒了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7 </w:t>
            </w:r>
            <w:r>
              <w:rPr>
                <w:rFonts w:cs="新細明體;PMingLiU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1 </w:t>
            </w:r>
            <w:r>
              <w:rPr>
                <w:rFonts w:cs="新細明體;PMingLiU"/>
              </w:rPr>
              <w:t>養成注意周邊訊息做適切反應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3 </w:t>
            </w:r>
            <w:r>
              <w:rPr>
                <w:rFonts w:cs="新細明體;PMingLiU"/>
              </w:rPr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4 </w:t>
            </w:r>
            <w:r>
              <w:rPr>
                <w:rFonts w:cs="新細明體;PMingLiU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8 </w:t>
            </w:r>
            <w:r>
              <w:rPr>
                <w:rFonts w:cs="新細明體;PMingLiU"/>
              </w:rPr>
              <w:t>學習安排工作，有條理的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各種夏天的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了解夏天可從事的各項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進行各種活動應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夏天的安全與衛生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夏天從事戶外活動應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了解夏天保持環境衛生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體會同心協力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訂定暑假計畫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規畫與安排自己的生活作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覺察自己有做決定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夏天的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各種夏天的活動，並知道活動進行時應注意的事項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安全與衛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夏天到戶外活動要做好防晒措施，並注意飲食衛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暑假計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暑假快到了，要學習分配自己的時間與作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(</w:t>
            </w:r>
            <w:r>
              <w:rPr>
                <w:rFonts w:cs="新細明體;PMingLiU"/>
              </w:rPr>
              <w:t>阿美族的豐年祭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夏天出遊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陽傘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防晒油或乳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太陽眼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暑假月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五、評量項目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ge">
                  <wp:posOffset>1112520</wp:posOffset>
                </wp:positionV>
                <wp:extent cx="6629400" cy="199263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0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項                   目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還要加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努力改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學會對天氣做持續性的觀察與記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養成愛護花草和小動物的態度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能拍念節奏，感受強弱不同的力度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知道拜訪親友與接待客人的禮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知道水的特性與生活中的應用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瞭解影子的成因以及影子與光源的關係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能積極參與藝術創作，並欣賞同學的作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6.9pt;mso-wrap-distance-left:9pt;mso-wrap-distance-right:9pt;mso-wrap-distance-top:0pt;mso-wrap-distance-bottom:0pt;margin-top:87.6pt;mso-position-vertical-relative:page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0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項                   目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還要加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努力改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學會對天氣做持續性的觀察與記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養成愛護花草和小動物的態度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能拍念節奏，感受強弱不同的力度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知道拜訪親友與接待客人的禮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知道水的特性與生活中的應用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瞭解影子的成因以及影子與光源的關係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能積極參與藝術創作，並欣賞同學的作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35:00Z</dcterms:created>
  <dc:creator>tpser1a6</dc:creator>
  <dc:description/>
  <dc:language>en-US</dc:language>
  <cp:lastModifiedBy>laurel</cp:lastModifiedBy>
  <cp:lastPrinted>2004-12-14T15:40:00Z</cp:lastPrinted>
  <dcterms:modified xsi:type="dcterms:W3CDTF">2006-01-21T03:01:00Z</dcterms:modified>
  <cp:revision>29</cp:revision>
  <dc:subject/>
  <dc:title>國語 領域計畫表</dc:title>
</cp:coreProperties>
</file>