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主題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寒假年節期間的經過、遊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分辨周圍新舊的改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分享新期望及計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引導學童說出寒假及過年期間的經過及遊覽等閱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引導學生說出新年的新期望，新學期的計畫，並訂定班上一些新的規定，期望全班都能夠遵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童說一些傳統年節的故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出元宵節的美勞作品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升年節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用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用心聆聽故事內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聽完故事後的感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主動喜歡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練孩子專心聆聽各班老師的繪本故事內容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並引發學習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孩子說出感想並認真書寫繪本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鼓勵孩子主動使用兒童護照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並且喜愛閱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投影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閱讀護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用心參與學校活動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配合體育表演會積極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班為單位配合全學年進行體育表演會練習。</w:t>
            </w:r>
          </w:p>
          <w:p>
            <w:pPr>
              <w:pStyle w:val="3"/>
              <w:numPr>
                <w:ilvl w:val="0"/>
                <w:numId w:val="7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製作體育表演會繞場的道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一  年 級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期 綜 合 領 域 課 程 教 學 計 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360"/>
        <w:ind w:left="480" w:firstLine="480"/>
        <w:rPr>
          <w:rFonts w:ascii="標楷體" w:hAnsi="標楷體" w:cs="Arial"/>
        </w:rPr>
      </w:pPr>
      <w:r>
        <w:rPr/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自編教材</w:t>
      </w:r>
    </w:p>
    <w:p>
      <w:pPr>
        <w:pStyle w:val="Style15"/>
        <w:numPr>
          <w:ilvl w:val="1"/>
          <w:numId w:val="9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/>
      </w:pPr>
      <w:r>
        <w:rPr>
          <w:rFonts w:ascii="標楷體" w:hAnsi="標楷體" w:cs="Arial" w:eastAsia="標楷體"/>
        </w:rPr>
        <w:t>學習單、美勞材料、照片</w:t>
      </w:r>
    </w:p>
    <w:p>
      <w:pPr>
        <w:pStyle w:val="Style15"/>
        <w:numPr>
          <w:ilvl w:val="1"/>
          <w:numId w:val="9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美勞用具、玩具</w:t>
      </w:r>
    </w:p>
    <w:p>
      <w:pPr>
        <w:pStyle w:val="Style15"/>
        <w:numPr>
          <w:ilvl w:val="1"/>
          <w:numId w:val="9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並和孩子們分享活動經驗。</w:t>
      </w:r>
    </w:p>
    <w:p>
      <w:pPr>
        <w:pStyle w:val="Normal"/>
        <w:numPr>
          <w:ilvl w:val="0"/>
          <w:numId w:val="1"/>
        </w:numPr>
        <w:rPr/>
      </w:pPr>
      <w:r>
        <w:rPr/>
        <w:t>課程主題計畫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080"/>
        <w:gridCol w:w="3240"/>
        <w:gridCol w:w="54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上下學路線沿路的情景，並分享生活經驗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能瞭解保護自己及求助的方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懂得照顧自己關心同學並互相合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童說出上下學路途中所觀察到的人事物，並說出在路上可能遇到的危險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教師舉辦班級話劇比賽，全班分成六組，每一組有一個上下學間可能遇到的危險情境，由各組同學上台表演，由話劇表演培養孩童解決問題的能力。（表演的題目，列舉如下。車禍、掉到水溝、車禍、突然下大雨、遇到陌生人問路、被綁架帶走、遇到變態的人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表演後總結歸納保護自己照顧同學的方法，並瞭解合作的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情境道具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媽媽為我們的付出與照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協助家裡做簡單的家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先分組討論媽媽為家庭的付出及努力，再由學生分組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準備砂包讓學童背在身上，讓他們體驗懷孕的不方便及辛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講解製作康乃馨的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：康乃馨、母親卡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砂包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能表現自己的才藝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欣賞表演時該有的禮儀及尊重表演者的態度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主動大方的上台表演，並注意上台的儀態、台風，把自己的才能展現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欣賞班上同學的才藝，注意的態度、禮貌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全班討論，口頭發表最喜歡的表演活動，並體認成功的表演需要事前的努力才能呈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spacing w:lineRule="auto" w:line="240"/>
              <w:ind w:left="360" w:right="0" w:hanging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Times New Roman" w:eastAsia="標楷體"/>
                <w:sz w:val="24"/>
              </w:rPr>
              <w:t>能養成廢物利用資源回收的感恩惜福態度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auto" w:line="240"/>
              <w:ind w:left="360" w:right="0" w:hanging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Times New Roman" w:eastAsia="標楷體"/>
                <w:sz w:val="24"/>
              </w:rPr>
              <w:t>能使用有限的零用錢購買適合用的物品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auto" w:line="240"/>
              <w:ind w:left="360" w:right="0" w:hanging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Times New Roman" w:eastAsia="標楷體"/>
                <w:sz w:val="24"/>
              </w:rPr>
              <w:t>能幫助別體會快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事前請孩子與家長在家中將多餘不需要的文具、玩具等用品整理帶來學校，參加「跳蚤市場」的義賣活動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孩子可用有限的零用錢購買適合且適用的物品，並實際體驗買東西該注意的事項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活動後能說出廢物利用、資源回收的好處，並分享「跳蚤市場」活動的心得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童能體認義賣後的金額捐給社福機構，並瞭解幫助別人的快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義賣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的優點及缺點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個同學的優點並學習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能夠去感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謝身邊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助我們的人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</w:tabs>
              <w:ind w:left="147" w:hanging="14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對同學 說祝福的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引導升二年級時</w:t>
            </w:r>
            <w:r>
              <w:rPr>
                <w:rFonts w:ascii="標楷體" w:hAnsi="標楷體" w:eastAsia="標楷體"/>
              </w:rPr>
              <w:t>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轉學的同學</w:t>
            </w:r>
            <w:r>
              <w:rPr>
                <w:rFonts w:ascii="標楷體" w:hAnsi="標楷體" w:eastAsia="標楷體"/>
              </w:rPr>
              <w:t>，製作感謝卡，謝謝曾經幫助過自己的同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配合體育表演會認真練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9:00Z</dcterms:created>
  <dc:creator>TOWADA</dc:creator>
  <dc:description/>
  <dc:language>en-US</dc:language>
  <cp:lastModifiedBy>SuperXP</cp:lastModifiedBy>
  <dcterms:modified xsi:type="dcterms:W3CDTF">2006-02-13T12:28:00Z</dcterms:modified>
  <cp:revision>22</cp:revision>
  <dc:subject/>
  <dc:title>一  年 級 綜 合 領 域 課 程 教 學 計 畫</dc:title>
</cp:coreProperties>
</file>