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四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一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班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/>
          <w:b/>
        </w:rPr>
        <w:t>班級經營計劃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教師：張美美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/>
        </w:rPr>
        <w:t>95/02/02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，孩子天真且幼稚，雖然，他們頑皮且無知；但孩子們卻是最最愛老師的，我也樂於去愛護他們、珍惜他們真摯的童年歲月，引導他們快樂的成長！教育無他，為愛與用心，讓我們發揮智慧，努力讓孩子感受幸福吧！</w:t>
            </w:r>
          </w:p>
          <w:p>
            <w:pPr>
              <w:pStyle w:val="Normal"/>
              <w:ind w:left="223" w:hanging="22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真情惜緣：眼前都是有緣人，凡是我的孩子，都是上天最珍貴的託付讓我竭誠的去愛護、引導他們。</w:t>
            </w:r>
          </w:p>
          <w:p>
            <w:pPr>
              <w:pStyle w:val="Normal"/>
              <w:ind w:left="223" w:hanging="22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適性教育：人都不是完美的，正因為孩子懵懂無知所以才需要教育的過程，多付出多包容，先盡心力而耐心等待，珍惜和孩子可貴的相處時光，愛要用心不要煩心，。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66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（如加分表、每週一星、全班都是長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教材蒐集、語文活動分享。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設計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部落教育、課餘互動：親、師、生共同規劃休閒或成長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努力元素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善有禮貌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多為人設想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習專注認真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輕聲慢步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舉止要文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排隊守秩序</w:t>
            </w:r>
            <w:r>
              <w:rPr>
                <w:rFonts w:ascii="標楷體" w:hAnsi="標楷體"/>
              </w:rPr>
              <w:t>.  14.</w:t>
            </w:r>
            <w:r>
              <w:rPr>
                <w:rFonts w:ascii="標楷體" w:hAnsi="標楷體"/>
              </w:rPr>
              <w:t>真誠和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請多訓練孩子獨立做事的能力，自己整理學用品，培養良好的整潔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，並指導電話禮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多鼓勵孩子課外閱讀，提升氣質和見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請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，多鼓勵和肯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賞識孩子的優點，配合多鼓勵多關懷孩子原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「共同成長」，親密作朋友，作快樂的合夥人，孩子的教育責任需靠家長與教師共同的努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安全第一，加強生活指導，不做危險的事或遊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幫助孩子健康學習、快樂成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多聯絡，主動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耐心和氣，配合兒童心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熱情積極、活潑風趣。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直接了解誠懇說明，用心解決問題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凡事為孩子設想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，愛是用心，不要煩心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惜物愛物，不浪費的好習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97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配合校內榮譽卡制度，建立良好的生活模式，形成良好的班級風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閱讀風氣，指導剪貼和心得寫作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/>
              </w:rPr>
              <w:t>閱讀是學習的基礎！中文如此，英文亦然。以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有益的課外讀物，才是給孩子終生受益的財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察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項溝通，讓孩子們能歡喜上學，快樂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49:00Z</dcterms:created>
  <dc:creator>九十年度電腦設備購置案</dc:creator>
  <dc:description/>
  <cp:keywords/>
  <dc:language>en-US</dc:language>
  <cp:lastModifiedBy>JOSEPH KUO</cp:lastModifiedBy>
  <dcterms:modified xsi:type="dcterms:W3CDTF">2006-02-09T12:17:00Z</dcterms:modified>
  <cp:revision>7</cp:revision>
  <dc:subject/>
  <dc:title> </dc:title>
</cp:coreProperties>
</file>