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3075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</w:rPr>
              <w:t>以輕鬆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有趣的方式，讓孩子能記得正確操作電腦的方式，藉由電腦軟體、網路、輔助學習的小遊戲等各種方法，啟發其創造思考及邏輯推理的能力，同時熟悉鍵盤、滑鼠的操作，進而將電腦當成自我成長、與人溝通、擴大生命視野的一扇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硬體觀念：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dows</w:t>
            </w:r>
            <w:r>
              <w:rPr>
                <w:rFonts w:ascii="Arial" w:hAnsi="Arial" w:cs="Arial"/>
                <w:szCs w:val="24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分辨滑鼠左／右鍵的不同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分辨快按滑鼠一／二下的不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更換</w:t>
                  </w:r>
                  <w:r>
                    <w:rPr>
                      <w:rFonts w:cs="Arial" w:ascii="Arial" w:hAnsi="Arial"/>
                    </w:rPr>
                    <w:t>Windows</w:t>
                  </w:r>
                  <w:r>
                    <w:rPr>
                      <w:rFonts w:ascii="Arial" w:hAnsi="Arial" w:cs="Arial"/>
                    </w:rPr>
                    <w:t>桌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能更換</w:t>
                  </w:r>
                  <w:r>
                    <w:rPr>
                      <w:rFonts w:cs="Arial" w:ascii="Arial" w:hAnsi="Arial"/>
                      <w:kern w:val="0"/>
                      <w:szCs w:val="24"/>
                    </w:rPr>
                    <w:t>Windows</w:t>
                  </w:r>
                  <w:r>
                    <w:rPr>
                      <w:rFonts w:ascii="Arial" w:hAnsi="Arial" w:cs="Arial"/>
                      <w:kern w:val="0"/>
                      <w:szCs w:val="24"/>
                    </w:rPr>
                    <w:t>桌布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四～九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復習上學期所教的小畫家繪圖工具（畫直、曲線，畫圓、方、多邊形，擦去）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學習使用小畫家的進階繪圖工具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能使用小畫家繪圖，並完成作品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～十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認識及使用學校網站多媒體素材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能進入學校網站，並使用多媒體教材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三～十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鍵盤注音位置熟悉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擺放手指位置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熟悉並記得鍵盤上注音的位置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輸入注音遊戲練習中文輸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熟悉鍵盤上注音的位置，並輸入中英文字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九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使用校內數位圖書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學會自己使用校內數位圖書館網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：學生實地操作</w:t>
            </w:r>
          </w:p>
          <w:tbl>
            <w:tblPr>
              <w:tblW w:w="9033" w:type="dxa"/>
              <w:jc w:val="left"/>
              <w:tblInd w:w="2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3"/>
              <w:gridCol w:w="720"/>
              <w:gridCol w:w="600"/>
              <w:gridCol w:w="720"/>
              <w:gridCol w:w="600"/>
              <w:gridCol w:w="720"/>
            </w:tblGrid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項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表現優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表現良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已經做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還要加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努力改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能更換</w:t>
                  </w: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  <w:t>Windows</w:t>
                  </w: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桌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能使用小畫家繪圖，並完成作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熟悉鍵盤上注音的位置，並輸入中英文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能進入學校網站，並使用多媒體教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45:00Z</dcterms:created>
  <dc:creator>yeahuey</dc:creator>
  <dc:description/>
  <cp:keywords/>
  <dc:language>en-US</dc:language>
  <cp:lastModifiedBy>mis21</cp:lastModifiedBy>
  <cp:lastPrinted>2000-01-27T11:25:00Z</cp:lastPrinted>
  <dcterms:modified xsi:type="dcterms:W3CDTF">2006-01-20T04:45:00Z</dcterms:modified>
  <cp:revision>2</cp:revision>
  <dc:subject/>
  <dc:title>九十四學年度第二學期學校日一年級電腦科</dc:title>
</cp:coreProperties>
</file>