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【一】年級主題課程計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年主題：歡樂童年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統整領域：【生活】、【綜合】、【語文】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級全體教師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學校願景，及健康與體育學校主題「明湖十九，活力</w:t>
      </w:r>
      <w:r>
        <w:rPr>
          <w:rFonts w:eastAsia="標楷體" w:cs="Arial" w:ascii="Arial" w:hAnsi="Arial"/>
        </w:rPr>
        <w:t>Go</w:t>
      </w:r>
      <w:r>
        <w:rPr>
          <w:rFonts w:ascii="Arial" w:hAnsi="Arial" w:cs="Arial" w:eastAsia="標楷體"/>
        </w:rPr>
        <w:t>」，</w:t>
      </w:r>
      <w:r>
        <w:rPr>
          <w:rFonts w:ascii="標楷體" w:hAnsi="標楷體" w:cs="標楷體" w:eastAsia="標楷體"/>
        </w:rPr>
        <w:t>培養健康的身心、養成運動的好習慣、追求卓越的運動技能、奠定良好的休閒習慣</w:t>
      </w:r>
      <w:r>
        <w:rPr>
          <w:rFonts w:eastAsia="標楷體" w:cs="標楷體" w:ascii="標楷體" w:hAnsi="標楷體"/>
        </w:rPr>
        <w:t>·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時數：共【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】節，每節四十分鐘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了解早餐的功能和重要性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藉由看圖觀察活動增進學童維護牙齒健康的觀念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 w:eastAsia="新細明體;PMingLiU"/>
          <w:szCs w:val="24"/>
        </w:rPr>
        <w:t>能了解各關節名稱及功能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 w:eastAsia="新細明體;PMingLiU"/>
          <w:szCs w:val="24"/>
        </w:rPr>
        <w:t>能了解運動對身體的重要性。</w:t>
      </w:r>
    </w:p>
    <w:p>
      <w:pPr>
        <w:pStyle w:val="Style16"/>
        <w:spacing w:lineRule="exact" w:line="3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 w:eastAsia="新細明體;PMingLiU"/>
          <w:szCs w:val="24"/>
        </w:rPr>
        <w:t>能認識健康中心的各種設備和功能。</w:t>
      </w:r>
    </w:p>
    <w:p>
      <w:pPr>
        <w:pStyle w:val="Style16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 w:eastAsia="新細明體;PMingLiU"/>
          <w:szCs w:val="24"/>
        </w:rPr>
        <w:t>能建立生病時，會遵照醫師指示照顧生病的身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讓學童分辨男生和女生，增進男女生友誼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新細明體;PMingLiU" w:hAnsi="新細明體;PMingLiU"/>
        </w:rPr>
        <w:t>8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能了解家庭成員，需要分工合作。</w:t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能清楚了解自己在家中的角色。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要活動：</w:t>
      </w:r>
      <w:r>
        <w:rPr>
          <w:rFonts w:ascii="Arial" w:hAnsi="Arial" w:cs="Arial" w:eastAsia="Arial"/>
        </w:rPr>
        <w:t xml:space="preserve"> 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一】活力滿點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了解早餐的類型與重要性，</w:t>
      </w:r>
      <w:r>
        <w:rPr>
          <w:rFonts w:ascii="標楷體" w:hAnsi="標楷體" w:cs="標楷體" w:eastAsia="標楷體"/>
          <w:szCs w:val="24"/>
        </w:rPr>
        <w:t>維護牙齒健康的觀念，學習</w:t>
      </w:r>
      <w:r>
        <w:rPr>
          <w:rFonts w:ascii="標楷體" w:hAnsi="標楷體" w:cs="標楷體" w:eastAsia="標楷體"/>
          <w:szCs w:val="24"/>
        </w:rPr>
        <w:t>正確刷牙的方法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【主題活動二】健康</w:t>
      </w:r>
      <w:r>
        <w:rPr>
          <w:rFonts w:eastAsia="標楷體" w:cs="Arial" w:ascii="Arial" w:hAnsi="Arial"/>
        </w:rPr>
        <w:t>GoGoGo</w:t>
      </w:r>
    </w:p>
    <w:p>
      <w:pPr>
        <w:pStyle w:val="Style16"/>
        <w:spacing w:lineRule="exact" w:line="340"/>
        <w:ind w:left="48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學習簡單肢體動作、球類運動，認識健康中心的設備和功能和使用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機，照顧自己預防受傷生病</w:t>
      </w:r>
    </w:p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題活動三】快樂時光</w:t>
      </w:r>
    </w:p>
    <w:p>
      <w:pPr>
        <w:pStyle w:val="Style16"/>
        <w:spacing w:lineRule="exact" w:line="34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能體會自己在校園的團體生活與家庭生活扮演的角色，並與他人快樂的互動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：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器械、教學媒材及資料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課程蒐集資料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學童蒐集資料研讀及演練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Style16"/>
        <w:spacing w:lineRule="exact" w:line="340"/>
        <w:ind w:left="240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口語評量  操作評量  觀察檢核  行為檢核  態度評量</w:t>
      </w:r>
    </w:p>
    <w:p>
      <w:pPr>
        <w:pStyle w:val="Style16"/>
        <w:numPr>
          <w:ilvl w:val="0"/>
          <w:numId w:val="1"/>
        </w:numPr>
        <w:tabs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260"/>
        <w:gridCol w:w="1260"/>
        <w:gridCol w:w="3780"/>
        <w:gridCol w:w="492"/>
        <w:gridCol w:w="720"/>
        <w:gridCol w:w="768"/>
        <w:gridCol w:w="900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滿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4 </w:t>
              <w:br/>
              <w:t>7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-1-4 </w:t>
              <w:br/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吃早餐的行為和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吃早餐的功能和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自己早餐的食物類別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早餐的食物可以有很多的不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自己牙齒的現況，並了解愛護牙齒的行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到正確的刷牙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各關節名稱及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運動對身體的重要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運動後，正確的健康行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有活力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吃早餐了嗎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說話」的活動，了解學童平時吃早餐的情形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早餐吃得飽，精神活力多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說話」的活動，增進學童了解早餐的重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我的早餐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能寫出或畫出早餐的內容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4</w:t>
            </w:r>
            <w:r>
              <w:rPr>
                <w:rFonts w:ascii="細明體;MingLiU" w:hAnsi="細明體;MingLiU" w:eastAsia="細明體;MingLiU"/>
                <w:sz w:val="20"/>
              </w:rPr>
              <w:t>食物的家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能了解早餐食物的類別，加深對六大類食物的認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各種早餐的圖片、彩色筆或蠟筆、六大類食物情境圖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185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大家來刷牙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愛護牙齒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照鏡子看一看牙齒的活動，讓學童了解自己牙齒清潔的情形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由「看圖觀察」活動，增進學童維護牙齒的健康觀念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大家來刷牙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利用「牙齒模型」教導學童正確刷牙的方法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我去看牙醫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建立學童對牙醫師的正確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做到「定期檢查」的保健習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正確的刷牙方法情境圖、每人一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開白紙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童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自行攜帶一支牙刷及一面鏡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寶貝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認識關節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引導學童明白人體活動的關鍵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在於關節的作用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指導學童運動前做伸展活動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以增加關節的靈活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身體活動時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主要關節名稱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跳繩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公尺長的橡皮筋繩、身體關節名稱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政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加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油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4</w:t>
              <w:br/>
              <w:t>5-1-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  <w:br/>
              <w:t xml:space="preserve">3-1-4 </w:t>
              <w:br/>
              <w:t>5-1-2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3 </w:t>
              <w:br/>
              <w:t>3-1-4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-1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健康中心的各種設備和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遇到意外傷害的處理態度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學校健康中心的功能和使用時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生病的經驗中，體會生病時身體的變化與感受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生病時，要適時求醫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建立生病時，會遵照醫師指示照顧生病的身體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健康守護站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.</w:t>
            </w:r>
            <w:r>
              <w:rPr>
                <w:rFonts w:ascii="細明體;MingLiU" w:hAnsi="細明體;MingLiU" w:eastAsia="細明體;MingLiU"/>
                <w:sz w:val="20"/>
              </w:rPr>
              <w:t>認識健康中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認識健康中心的各種設備和功能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 2. </w:t>
            </w:r>
            <w:r>
              <w:rPr>
                <w:rFonts w:ascii="細明體;MingLiU" w:hAnsi="細明體;MingLiU" w:eastAsia="細明體;MingLiU"/>
                <w:sz w:val="20"/>
              </w:rPr>
              <w:t>健康中心的使用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認識學校健康中心的功能和角色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學童能從日常生活中去體會健康中心和自身關係，並會正確的使用健康中心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3. </w:t>
            </w:r>
            <w:r>
              <w:rPr>
                <w:rFonts w:ascii="細明體;MingLiU" w:hAnsi="細明體;MingLiU" w:eastAsia="細明體;MingLiU"/>
                <w:sz w:val="20"/>
              </w:rPr>
              <w:t>生病了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從身體不舒服的症狀去體會身體的變化，並比較健康和生病時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 xml:space="preserve">-4 </w:t>
            </w:r>
            <w:r>
              <w:rPr>
                <w:rFonts w:ascii="細明體;MingLiU" w:hAnsi="細明體;MingLiU" w:eastAsia="細明體;MingLiU"/>
                <w:sz w:val="20"/>
              </w:rPr>
              <w:t>生病看醫生◎ 讓學童了解生病了要去看醫生，不可亂服成藥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生病時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如何照顧生病的自己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  <w:r>
              <w:rPr>
                <w:rFonts w:ascii="細明體;MingLiU" w:hAnsi="細明體;MingLiU" w:eastAsia="細明體;MingLiU"/>
                <w:sz w:val="20"/>
              </w:rPr>
              <w:t>使身體儘早痊癒。</w:t>
            </w:r>
          </w:p>
          <w:p>
            <w:pPr>
              <w:pStyle w:val="Style15"/>
              <w:jc w:val="left"/>
              <w:rPr>
                <w:rFonts w:ascii="Arial" w:hAnsi="Arial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前蒐集健康中心各種設備圖片、情境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｜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快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1-1-5 </w:t>
              <w:br/>
              <w:t xml:space="preserve">4-1-1 </w:t>
              <w:br/>
              <w:t xml:space="preserve">6-1-1 </w:t>
              <w:br/>
              <w:t>6-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1 </w:t>
              <w:br/>
              <w:t xml:space="preserve">3-1-2 </w:t>
              <w:br/>
              <w:t xml:space="preserve">3-1-4 </w:t>
              <w:br/>
              <w:t xml:space="preserve">4-1-3 </w:t>
              <w:br/>
              <w:t xml:space="preserve">5-1-1 </w:t>
              <w:br/>
              <w:t xml:space="preserve">5-1-2 </w:t>
              <w:br/>
              <w:t>5-1-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遊戲中，了解自己和他人的性別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自己各方面的特質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家庭成員，需要分工合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清楚了解自己在家中的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角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身體表現出做家事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互助合作，創作出家事動作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共同表演模仿做家事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合作完成家事動作創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體會自己在家的角色及工作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我們都是好朋友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超級好朋友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學童能分辨不同的顏色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在活動的過程中，讓學童分辨男生和女生，並藉此增進男女生友誼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猜拳遊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活動增進男女生友誼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歡樂唱和跳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歌曲教唱「我的朋友在哪裡」，學習打節奏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我的朋友在哪裡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表演「我的朋友在哪裡」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讓學童自己測驗，了解自己是否為受歡迎的人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兩種不同顏色的色紙數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57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校園有樹木的地方或室內體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  <w:tr>
        <w:trPr>
          <w:trHeight w:val="436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快樂家庭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招待客人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家人必須分工合作，，享家庭生活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做個招待客人的好主人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好鄰居要守望相助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家庭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藉此活動使學童了解在家的態度與和諧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sz w:val="20"/>
              </w:rPr>
              <w:t>清潔一起來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共同設計表演做出各種家事的動作。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4</w:t>
            </w:r>
            <w:r>
              <w:rPr>
                <w:rFonts w:ascii="細明體;MingLiU" w:hAnsi="細明體;MingLiU" w:eastAsia="細明體;MingLiU"/>
                <w:sz w:val="20"/>
              </w:rPr>
              <w:t>你是家具，我來擦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設計表演各種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eastAsia="細明體;MingLiU" w:ascii="細明體;MingLiU" w:hAnsi="細明體;MingLiU"/>
                <w:sz w:val="20"/>
              </w:rPr>
              <w:t>-5</w:t>
            </w:r>
            <w:r>
              <w:rPr>
                <w:rFonts w:ascii="細明體;MingLiU" w:hAnsi="細明體;MingLiU" w:eastAsia="細明體;MingLiU"/>
                <w:sz w:val="20"/>
              </w:rPr>
              <w:t>家事舞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自由創作表現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了解家庭的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鈴鼓、錄音機、節奏清楚的音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童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事先蒐集各種家庭生活的照片或圖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教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94"/>
        <w:gridCol w:w="694"/>
        <w:gridCol w:w="694"/>
        <w:gridCol w:w="694"/>
        <w:gridCol w:w="6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早餐的重要性並正確做好牙齒保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學校健康中心的功能，</w:t>
            </w:r>
            <w:r>
              <w:rPr>
                <w:rFonts w:ascii="標楷體" w:hAnsi="標楷體" w:cs="標楷體" w:eastAsia="標楷體"/>
              </w:rPr>
              <w:t>生病時正確就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並合適的在團體及家庭中扮演的角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30:00Z</dcterms:created>
  <dc:creator>USER</dc:creator>
  <dc:description/>
  <dc:language>en-US</dc:language>
  <cp:lastModifiedBy>S.D. CHEN  FAMILY</cp:lastModifiedBy>
  <cp:lastPrinted>2004-07-01T08:48:00Z</cp:lastPrinted>
  <dcterms:modified xsi:type="dcterms:W3CDTF">2006-02-17T07:30:00Z</dcterms:modified>
  <cp:revision>2</cp:revision>
  <dc:subject/>
  <dc:title>學校主題</dc:title>
</cp:coreProperties>
</file>