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</w:t>
      </w:r>
      <w:r>
        <w:rPr>
          <w:sz w:val="32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  年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:50</w:t>
            </w:r>
            <w:r>
              <w:rPr/>
              <w:t>前到校。</w:t>
            </w:r>
          </w:p>
          <w:p>
            <w:pPr>
              <w:pStyle w:val="Normal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聯絡簿或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一、推動閱讀活動：在校將由圖書、說故事媽媽以戲劇表演方式呈現。每週最少閱讀一本故事書，寫學習單心得感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校外教學：遊陽明山和參觀森永工廠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YUCHUANG</dc:creator>
  <dc:description/>
  <dc:language>en-US</dc:language>
  <cp:lastModifiedBy>user</cp:lastModifiedBy>
  <cp:lastPrinted>2000-08-31T20:36:00Z</cp:lastPrinted>
  <dcterms:modified xsi:type="dcterms:W3CDTF">2006-02-21T07:40:00Z</dcterms:modified>
  <cp:revision>10</cp:revision>
  <dc:subject/>
  <dc:title>台北市內湖區明湖國民小學八十八學年度第二學期學校日活動</dc:title>
</cp:coreProperties>
</file>