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 xml:space="preserve">三 年 一 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李昕芬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60"/>
        <w:gridCol w:w="4860"/>
      </w:tblGrid>
      <w:tr>
        <w:trPr>
          <w:trHeight w:val="706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62" w:right="149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眼睛發覺潛能</w:t>
            </w:r>
            <w:r>
              <w:rPr>
                <w:rFonts w:ascii="標楷體" w:hAnsi="標楷體" w:cs="標楷體"/>
                <w:sz w:val="28"/>
                <w:szCs w:val="28"/>
              </w:rPr>
              <w:t>：每個孩子都具有不同的特質和潛能，鼓勵孩子自動自發的學習，增加學習的動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耳朵細心傾聽</w:t>
            </w:r>
            <w:r>
              <w:rPr>
                <w:rFonts w:ascii="標楷體" w:hAnsi="標楷體" w:cs="標楷體"/>
                <w:sz w:val="28"/>
                <w:szCs w:val="28"/>
              </w:rPr>
              <w:t>：耐心地傾聽學生想說的話，不論是開心還是悲傷，用心與學生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嘴巴讚美鼓勵</w:t>
            </w:r>
            <w:r>
              <w:rPr>
                <w:rFonts w:ascii="標楷體" w:hAnsi="標楷體" w:cs="標楷體"/>
                <w:sz w:val="28"/>
                <w:szCs w:val="28"/>
              </w:rPr>
              <w:t>：隨時給予學生讚美與鼓勵，讓孩子感受到學校學習也是一件快樂的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心的敏銳觀察和包容</w:t>
            </w:r>
            <w:r>
              <w:rPr>
                <w:rFonts w:ascii="標楷體" w:hAnsi="標楷體" w:cs="標楷體"/>
                <w:sz w:val="28"/>
                <w:szCs w:val="28"/>
              </w:rPr>
              <w:t>：國小階段的孩子還沒辦法負擔起行為責任，要隨時注意孩子的狀況，無論是在學校或是家裡發生的問題，都要加以關注；另外，不可以使用大人的眼光還評斷學生的表現，每個孩子都有無限潛能，時時給予指導、設身處地的為學生著想。另一方面，不斷加強品德教育及生活習慣的養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232" w:right="149" w:hanging="57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雙手雙腳努力實踐</w:t>
            </w:r>
            <w:r>
              <w:rPr>
                <w:rFonts w:ascii="標楷體" w:hAnsi="標楷體" w:cs="標楷體"/>
                <w:sz w:val="28"/>
                <w:szCs w:val="28"/>
              </w:rPr>
              <w:t>：任何事情都要實際行動，並且要時時充實自己的知能，給予學生最正確、最實用的教學，建立和諧、尊重的師生關係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上課準時進教室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守秩序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有禮貌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保持教室整潔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發言請舉手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不遲到、不早退</w:t>
            </w:r>
          </w:p>
          <w:p>
            <w:pPr>
              <w:pStyle w:val="Normal"/>
              <w:spacing w:lineRule="exact" w:line="400"/>
              <w:ind w:left="331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互助合作</w:t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團結努力</w:t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組織班親會，建立班級聯絡網。</w:t>
            </w:r>
          </w:p>
          <w:p>
            <w:pPr>
              <w:pStyle w:val="Normal"/>
              <w:spacing w:lineRule="exact" w:line="400"/>
              <w:ind w:left="645" w:hanging="314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請家長每日檢查孩子的聯絡簿及作業，作為彼此聯繫的管道。</w:t>
            </w:r>
          </w:p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支援晨光時間活動。</w:t>
            </w:r>
          </w:p>
          <w:p>
            <w:pPr>
              <w:pStyle w:val="Normal"/>
              <w:spacing w:lineRule="exact" w:line="400"/>
              <w:ind w:left="331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支援校外教學活動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班級活動角</w:t>
            </w:r>
          </w:p>
        </w:tc>
        <w:tc>
          <w:tcPr>
            <w:tcW w:w="49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配合當週活動，製作數學、國語或其他生活經驗題目，給予學生新的體驗、學習找尋答案的精神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提供學生下課時間閱讀書籍的場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2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養成孩子放學前、睡覺前，檢查書包及文具用品等的習慣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幫忙做家事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培養獨立自主的能力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多認識班上的同學，以熱心助人的心幫助同學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愛惜身旁事物。</w:t>
            </w:r>
          </w:p>
          <w:p>
            <w:pPr>
              <w:pStyle w:val="Normal"/>
              <w:snapToGrid w:val="false"/>
              <w:spacing w:lineRule="exact" w:line="400"/>
              <w:ind w:left="672" w:hanging="283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養成愛清潔、有禮貌的好習慣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訂定獎勵辦法，鼓勵孩子好的表現，避免不好的習慣不斷發生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自願嘗試新的挑戰，肯定自己的優點，改善自己的缺點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利用班級幹部的選舉、級會活動的進行，建立孩子自治的能力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利用聯絡簿記錄生活日記，增進語文能力。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凡事努力過，必留下痕跡！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鼓勵孩子參與團體活動，培養與同儕相處的能力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良好的師生關係，隨時做三方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老師、學生、家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雙向溝通。</w:t>
            </w:r>
          </w:p>
          <w:p>
            <w:pPr>
              <w:pStyle w:val="Normal"/>
              <w:spacing w:lineRule="exact" w:line="400"/>
              <w:ind w:left="626" w:hanging="29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成績不是唯一的，孩子各方面的正常發展是最重要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b w:val="false"/>
        <w:szCs w:val="28"/>
        <w:rFonts w:ascii="華康魏碑體(P)" w:hAnsi="華康魏碑體(P)" w:eastAsia="華康魏碑體(P)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魏碑體(P)" w:hAnsi="華康魏碑體(P)" w:eastAsia="華康魏碑體(P)" w:cs="標楷體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4:00Z</dcterms:created>
  <dc:creator>penguin</dc:creator>
  <dc:description/>
  <dc:language>en-US</dc:language>
  <cp:lastModifiedBy>penguin</cp:lastModifiedBy>
  <dcterms:modified xsi:type="dcterms:W3CDTF">2006-02-14T12:34:00Z</dcterms:modified>
  <cp:revision>3</cp:revision>
  <dc:subject/>
  <dc:title>台北市內湖區明湖國民小學九十四學年度第一學期學校日活動</dc:title>
</cp:coreProperties>
</file>