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北市內湖區明湖國小九十四學年度</w:t>
      </w:r>
      <w:r>
        <w:rPr>
          <w:rFonts w:ascii="標楷體" w:hAnsi="標楷體" w:cs="標楷體" w:eastAsia="標楷體"/>
          <w:szCs w:val="24"/>
          <w:u w:val="single"/>
        </w:rPr>
        <w:t xml:space="preserve"> 三 </w:t>
      </w:r>
      <w:r>
        <w:rPr>
          <w:rFonts w:ascii="標楷體" w:hAnsi="標楷體" w:cs="標楷體" w:eastAsia="標楷體"/>
          <w:szCs w:val="24"/>
        </w:rPr>
        <w:t xml:space="preserve">年級下學期 </w:t>
      </w:r>
      <w:r>
        <w:rPr>
          <w:rFonts w:ascii="標楷體" w:hAnsi="標楷體" w:cs="標楷體" w:eastAsia="標楷體"/>
          <w:szCs w:val="24"/>
          <w:u w:val="single"/>
        </w:rPr>
        <w:t>社會</w:t>
      </w:r>
      <w:r>
        <w:rPr>
          <w:rFonts w:ascii="標楷體" w:hAnsi="標楷體" w:cs="標楷體" w:eastAsia="標楷體"/>
          <w:szCs w:val="24"/>
        </w:rPr>
        <w:t>領域課程計劃表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60"/>
        <w:gridCol w:w="1260"/>
        <w:gridCol w:w="3773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全體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/>
            </w:pPr>
            <w:r>
              <w:rPr>
                <w:rFonts w:ascii="標楷體" w:hAnsi="標楷體" w:cs="標楷體" w:eastAsia="標楷體"/>
                <w:szCs w:val="24"/>
              </w:rPr>
              <w:t>翰林版</w:t>
            </w:r>
          </w:p>
        </w:tc>
      </w:tr>
      <w:tr>
        <w:trPr>
          <w:trHeight w:val="249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能知道社區的名稱、位置、環境與特色，學習運用各種方法認識社區，並能關懷、愛護社區的環境。</w:t>
            </w:r>
          </w:p>
          <w:p>
            <w:pPr>
              <w:pStyle w:val="Style1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能知道社區形成的原因，並認識社區的多元文化，並運用訪談的方式，探索與社區相關的人、事、物，且能尊重、包容與關懷社區的多元文化。</w:t>
            </w:r>
          </w:p>
          <w:p>
            <w:pPr>
              <w:pStyle w:val="Style1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知道商店與生活需求的關係、維護消費權益的方法、了解付費方式的改變，學習有計畫消費與儲蓄的方法，節約消費並愛護生活周遭的各種資源，學習資源再利用的方式。</w:t>
            </w:r>
          </w:p>
          <w:p>
            <w:pPr>
              <w:pStyle w:val="Style1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認識社區的資源種類，並藉由參與社區活動，發現社區資源消失的情形，學習珍惜並傳承社區資源。</w:t>
            </w:r>
          </w:p>
          <w:p>
            <w:pPr>
              <w:pStyle w:val="Style1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五）了解社區的組織類別與組織現況，調查自我社區的組織與活動，並能藉由主動參與社區的活動，明瞭參加社區活動的態度與責任。</w:t>
            </w:r>
          </w:p>
          <w:p>
            <w:pPr>
              <w:pStyle w:val="Style1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六）明瞭社區居民如何運用新的科技與技術改善問題，表達自己對於社區公共議題的關懷，並藉由積極參與社區活動，提出面對社區問題時的改善建議與具體行動。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</w:tbl>
    <w:p>
      <w:pPr>
        <w:pStyle w:val="1"/>
        <w:spacing w:lineRule="exact" w:line="28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00"/>
        <w:gridCol w:w="1151"/>
        <w:gridCol w:w="424"/>
        <w:gridCol w:w="3384"/>
        <w:gridCol w:w="1980"/>
        <w:gridCol w:w="1587"/>
      </w:tblGrid>
      <w:tr>
        <w:trPr>
          <w:tblHeader w:val="true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18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18"/>
              </w:rPr>
              <w:t>日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18"/>
              </w:rPr>
              <w:t>單元名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18"/>
              </w:rPr>
              <w:t>節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18"/>
              </w:rPr>
              <w:t>教學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18"/>
              </w:rPr>
              <w:t>能力指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18"/>
              </w:rPr>
              <w:t>評量方式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18"/>
              </w:rPr>
              <w:t>第一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2/13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eastAsia="標楷體" w:cs="新細明體;PMingLiU"/>
                <w:bCs/>
                <w:sz w:val="18"/>
              </w:rPr>
            </w:pPr>
            <w:r>
              <w:rPr>
                <w:rFonts w:eastAsia="標楷體" w:cs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2/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第一單元：認識我們的社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第一課：我們的社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1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透過分組討論，報告自己印象中的社區景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2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討論認識社區的各種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3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討論社區和生活相關的重要場所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4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利用分組活動，創作心目中的新生活社區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-1 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描述地方或區域的自然與人文特性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18"/>
              </w:rPr>
              <w:t>第二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2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2/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第一單元：認識我們的社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第一課：我們的社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1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透過分組討論，報告自己印象中的社區景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2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討論認識社區的各種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3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討論社區和生活相關的重要場所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4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利用分組活動，創作心目中的新生活社區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-1 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描述地方或區域的自然與人文特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18"/>
              </w:rPr>
              <w:t>第三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2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3/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第一單元：認識我們的社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第二課：社區的特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1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藉由分組討論以及習作習寫，讓學生逐步發覺社區特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2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透過討論及習作，讓學生覺察社區的優點及待改進地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3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經由閱讀，統整出發展社區特色的具體想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  <w:t>1-2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描述地方或區域的自然與人文特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-3 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覺察人們對地方與環境的認識與感受具有差異性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18"/>
              </w:rPr>
              <w:t>第四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3/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3/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第二單元：社區的故事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第一課：社區講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1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藉由討論與分享，覺察社區形成的原因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2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藉由訪問的方式，發掘社區的故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3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藉由觀察、討論與分享，了解社區中的人、事、物對社區的意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  <w:t>1-2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描述地方或區域的自然與人文特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  <w:t>1-2-6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覺察聚落的形成在於符應人類聚居生活需求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18"/>
              </w:rPr>
              <w:t>第五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3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3/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第二單元：社區的故事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第二課：多元的社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1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利用世界地圖與圖卡，和學生討論、介紹各國的特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2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透過討論，說明不同文化背景會產生不同的意見與看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3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藉由觀察、討論與分享，了解社區中各種風俗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4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藉由習作的文章討論，讓學生體會面對多元文化，所應有的尊重與包容的態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-2 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描述不同地區居民的生活方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9-2-2 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比較不同文化背景者闡釋經驗、事物和表達的方式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並能欣賞文化的多樣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18"/>
              </w:rPr>
              <w:t>第六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3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3/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第二單元：社區的故事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第二課：多元的社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1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利用世界地圖與圖卡，和學生討論、介紹各國的特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2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透過討論，說明不同文化背景會產生不同的意見與看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3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藉由觀察、討論與分享，了解社區中各種風俗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4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藉由習作的文章討論，讓學生體會面對多元文化，所應有的尊重與包容的態度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-2 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描述不同地區居民的生活方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9-2-2 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比較不同文化背景者闡釋經驗、事物和表達的方式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並能欣賞文化的多樣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18"/>
              </w:rPr>
              <w:t>第七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3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4/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第三單元：社區的商店與生活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第一課：商店與買賣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1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透過列舉分類，歸納社區商店的種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2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藉由分組討論，說明商店與生活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3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透過資料蒐集與討論，比較付費方式的改變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4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藉由共同討論，探討貨幣產生的原因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  <w:t>7-2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指出自己與同儕所參與的經濟活動及其所滿足的需求與動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  <w:t>7-2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了解人類在交換各種資源時必須進行換算，因此發明貨幣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表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18"/>
              </w:rPr>
              <w:t>第八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4/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4/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第三單元：社區的商店與生活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第一課：商店與買賣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1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透過列舉分類，歸納社區商店的種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2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藉由分組討論，說明商店與生活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3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透過資料蒐集與討論，比較付費方式的改變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4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藉由共同討論，探討貨幣產生的原因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  <w:t>7-2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指出自己與同儕所參與的經濟活動及其所滿足的需求與動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  <w:t>7-2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了解人類在交換各種資源時必須進行換算，因此發明貨幣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表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18"/>
              </w:rPr>
              <w:t>第九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4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4/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第三單元：社區的商店與生活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第二課：購物有學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1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透過經驗分享，說明自己的收入與支出情形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2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透過分組競賽，列舉選購物品的注意事項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3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經由情境演練，學習維護消費權益的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4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經由討論，探討有計畫消費與儲蓄的重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  <w:t>7-2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指出自己與同儕所參與的經濟活動及其所滿足的需求與動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  <w:t>7-2-4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了解從事適當的儲蓄可調節自身的消費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表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18"/>
              </w:rPr>
              <w:t>第十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4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4/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第三單元：社區的商店與生活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第三課：購物與環保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1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透過分類比較，認識生活中常見的資源與其運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2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經由資料分析與討論，探究人類大量使用各種資源所帶來的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3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藉由分組討論，了解環保購物的方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4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透過方案規劃，實際執行生活環保活動，學習愛護資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  <w:t>7-2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辨識各種資源並說明其消失、再生或創造的情形，並能愛護資源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表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18"/>
              </w:rPr>
              <w:t>第十一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4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4/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第四單元：社區的資源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第一課：社區裡的資源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1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我們的社區有很多資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2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社區的社會資源種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3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社區的活動場所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4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社區自然資源種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覺察人們對地方與環境的認識與感受具有差異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  <w:t>7-2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辨識各種資源並說明其消失、再生或創造的情形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18"/>
              </w:rPr>
              <w:t>第十二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5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5/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第四單元：社區的資源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第二課：珍愛社區資源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1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社區的資源可能會因某些原因而消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2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能珍惜社區資源，才能挽救資源的消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3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參與社區活動，才能了解社區並傳承社區資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  <w:t>6-2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實踐個人對其所屬之群體（如家庭、同儕團體和學校班級）所擁有之權利和所負之責任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  <w:t>7-2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辨識各種資源並說明其消失、再生或創造的情形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18"/>
              </w:rPr>
              <w:t>第十三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5/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5/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第四單元：社區的資源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第二課：珍愛社區資源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1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社區的資源可能會因某些原因而消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2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能珍惜社區資源，才能挽救資源的消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3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參與社區活動，才能了解社區並傳承社區資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  <w:t>6-2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實踐個人對其所屬之群體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例如：家庭、同儕團體和學校班級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所擁有之權利和所負之責任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  <w:t>7-2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辨識各種資源並說明其消失、再生或創造的情形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18"/>
              </w:rPr>
              <w:t>第十四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5/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5/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第五單元：社區的自治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第一課：社區的自治組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1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透過訪問了解社區形成的由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2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透過訪問調查社區現有的組織概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3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透過討論了解社區組織的功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4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發覺社區中的各種組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5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經由討論了解社區組織對社區的影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6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經由發表說出個人對社區的責任與貢獻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  <w:t>6-2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實踐個人對其所屬之群體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例如：家庭、同儕團體和學校班級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所擁有之權利和所負之責任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18"/>
              </w:rPr>
              <w:t>第十五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5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5/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第五單元：社區的自治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第二課：參與社區的自治活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1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透過討論了解社區活動的目的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2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透過討論說出社區舉辦活動歷程與活動目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3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經由討論提出社區美化綠化的意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4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實踐社區資源分類回收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5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經由討論了解社區安全的重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6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透過主動參與社區活動了解服務的樂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  <w:t>5-2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舉例說明自己可以決定自我的發展並具有參與群體發展的權利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18"/>
              </w:rPr>
              <w:t>第十六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5/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6/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第五單元：社區的自治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第二課：參與社區的自治活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1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透過討論了解社區活動的目的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2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透過討論說出社區舉辦活動歷程與活動目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3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經由討論提出社區美化綠化的意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4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實踐社區資源分類回收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5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經由討論了解社區安全的重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6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透過主動參與社區活動了解服務的樂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  <w:t>5-2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舉例說明自己可以決定自我的發展並具有參與群體發展的權利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18"/>
              </w:rPr>
              <w:t>第十七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6/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6/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第六單元：社區的發展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第一課：社區的問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1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經由分組討論的方式，對於社區裡公共空間遭到占據的情形提出對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2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以實際演練的方式，了解社區內各公共空間所屬的管轄單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3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透過分組討論的方式，釐清噪音汙染並明瞭可行的防治與處理之道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4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以分組辯論的方式，探討社區內是否應加裝鐵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5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透過實際參與社區活動，培養社區認同感及向心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覺察人們對地方與環境的認識與感受具有差異性，並能表達對家鄉的關懷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18"/>
              </w:rPr>
              <w:t>第十八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6/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6/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第六單元：社區的發展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第一課：社區的問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1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經由分組討論的方式，對於社區裡公共空間遭到占據的情形提出對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2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以實際演練的方式，了解社區內各公共空間所屬的管轄單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3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透過分組討論的方式，釐清噪音汙染並明瞭可行的防治與處理之道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4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以分組辯論的方式，探討社區內是否應加裝鐵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5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透過實際參與社區活動，培養社區認同感及向心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覺察人們對地方與環境的認識與感受具有差異性，並能表達對家鄉的關懷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18"/>
              </w:rPr>
              <w:t>第十九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6/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6/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第六單元：社區的發展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第二課：打造新社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1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經由分組討論的方式，引導學生討論社區裡加裝安全防護設施的重要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2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以透過繪製社區安全地圖，讓學生進一步明瞭如何保障自身的居家安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3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透過分組討論的方式，讓學生明瞭社區為追求更高品質的生活環境，因而引進新的科學與技術的發明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4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以分組討論的方式，了解透過公開討論的過程，能夠對於問題形成共識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5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藉由分組報告的方式，列舉參與社區交流活動的經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8-2-1 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舉例說明為了生活的需要和問題的解決，人類才去從事科學和技術的發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  <w:t>5-2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了解認識自我及認識周圍環境的歷程，是出於主動的，也是主觀的，但是經由討論、溝通可以分享觀點與形成共識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18"/>
              </w:rPr>
              <w:t>第二十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6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7/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第六單元：社區的發展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第二課：打造新社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1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經由分組討論的方式，引導學生討論社區裡加裝安全防護設施的重要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2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以透過繪製社區安全地圖，讓學生進一步明瞭如何保障自身的居家安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3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透過分組討論的方式，讓學生明瞭社區為追求更高品質的生活環境，因而引進新的科學與技術的發明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4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以分組討論的方式，了解透過公開討論的過程，能夠對於問題形成共識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kern w:val="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</w:rPr>
              <w:t>5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</w:rPr>
              <w:t>藉由分組報告的方式，列舉參與社區交流活動的經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8-2-1 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舉例說明為了生活的需要和問題的解決，人類才去從事科學和技術的發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  <w:t>5-2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了解認識自我及認識周圍環境的歷程，是出於主動的，也是主觀的，但是經由討論、溝通可以分享觀點與形成共識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1"/>
        <w:spacing w:lineRule="exact" w:line="28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績計算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一學月評量佔</w:t>
            </w:r>
            <w:r>
              <w:rPr>
                <w:rFonts w:eastAsia="標楷體" w:cs="標楷體" w:ascii="標楷體" w:hAnsi="標楷體"/>
                <w:szCs w:val="24"/>
              </w:rPr>
              <w:t>50﹪</w:t>
            </w:r>
            <w:r>
              <w:rPr>
                <w:rFonts w:ascii="標楷體" w:hAnsi="標楷體" w:cs="標楷體" w:eastAsia="標楷體"/>
                <w:szCs w:val="24"/>
              </w:rPr>
              <w:t>：作業（習作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學習態度）佔</w:t>
            </w:r>
            <w:r>
              <w:rPr>
                <w:rFonts w:eastAsia="標楷體" w:cs="標楷體" w:ascii="標楷體" w:hAnsi="標楷體"/>
                <w:szCs w:val="24"/>
              </w:rPr>
              <w:t>40﹪</w:t>
            </w:r>
          </w:p>
          <w:p>
            <w:pPr>
              <w:pStyle w:val="Normal"/>
              <w:ind w:firstLine="2400"/>
              <w:rPr/>
            </w:pPr>
            <w:r>
              <w:rPr>
                <w:rFonts w:ascii="標楷體" w:hAnsi="標楷體" w:cs="標楷體" w:eastAsia="標楷體"/>
                <w:szCs w:val="24"/>
              </w:rPr>
              <w:t>平時測驗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學習單佔</w:t>
            </w:r>
            <w:r>
              <w:rPr>
                <w:rFonts w:eastAsia="標楷體" w:cs="標楷體" w:ascii="標楷體" w:hAnsi="標楷體"/>
                <w:szCs w:val="24"/>
              </w:rPr>
              <w:t>60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二學月評量佔</w:t>
            </w:r>
            <w:r>
              <w:rPr>
                <w:rFonts w:eastAsia="標楷體" w:cs="標楷體" w:ascii="標楷體" w:hAnsi="標楷體"/>
                <w:szCs w:val="24"/>
              </w:rPr>
              <w:t>50﹪</w:t>
            </w:r>
            <w:r>
              <w:rPr>
                <w:rFonts w:ascii="標楷體" w:hAnsi="標楷體" w:cs="標楷體" w:eastAsia="標楷體"/>
                <w:szCs w:val="24"/>
              </w:rPr>
              <w:t>：作業（習作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學習態度）佔</w:t>
            </w:r>
            <w:r>
              <w:rPr>
                <w:rFonts w:eastAsia="標楷體" w:cs="標楷體" w:ascii="標楷體" w:hAnsi="標楷體"/>
                <w:szCs w:val="24"/>
              </w:rPr>
              <w:t>40﹪</w:t>
            </w:r>
          </w:p>
          <w:p>
            <w:pPr>
              <w:pStyle w:val="Normal"/>
              <w:ind w:firstLine="2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時測驗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學習單佔</w:t>
            </w:r>
            <w:r>
              <w:rPr>
                <w:rFonts w:eastAsia="標楷體" w:cs="標楷體" w:ascii="標楷體" w:hAnsi="標楷體"/>
                <w:szCs w:val="24"/>
              </w:rPr>
              <w:t>60﹪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92"/>
        <w:gridCol w:w="792"/>
        <w:gridCol w:w="792"/>
        <w:gridCol w:w="792"/>
        <w:gridCol w:w="792"/>
      </w:tblGrid>
      <w:tr>
        <w:trPr>
          <w:trHeight w:val="7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  量  項  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良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</w:t>
            </w:r>
          </w:p>
        </w:tc>
      </w:tr>
      <w:tr>
        <w:trPr>
          <w:trHeight w:val="34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000000"/>
              </w:rPr>
              <w:t>一、</w:t>
            </w:r>
            <w:r>
              <w:rPr>
                <w:rFonts w:eastAsia="標楷體"/>
                <w:kern w:val="0"/>
              </w:rPr>
              <w:t>能認識社區，並能關懷、愛護社區的環境，且能尊重、包容與關懷社區的多元文化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000000"/>
              </w:rPr>
              <w:t>二、</w:t>
            </w:r>
            <w:r>
              <w:rPr>
                <w:rFonts w:eastAsia="標楷體"/>
                <w:kern w:val="0"/>
              </w:rPr>
              <w:t>知道維護消費權益的方法，能有計畫的消費與儲蓄、，並能愛護各種資源，做好</w:t>
            </w:r>
            <w:r>
              <w:rPr>
                <w:rFonts w:ascii="標楷體" w:hAnsi="標楷體" w:cs="標楷體" w:eastAsia="標楷體"/>
                <w:kern w:val="0"/>
              </w:rPr>
              <w:t>資源再利用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能</w:t>
            </w:r>
            <w:r>
              <w:rPr>
                <w:rFonts w:ascii="標楷體" w:hAnsi="標楷體" w:cs="標楷體" w:eastAsia="標楷體"/>
                <w:kern w:val="0"/>
              </w:rPr>
              <w:t>珍惜並傳承社區資源，主動參與社區的活動，</w:t>
            </w:r>
          </w:p>
          <w:p>
            <w:pPr>
              <w:pStyle w:val="Style1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能提出面對社區問題時的改善建議與具體行動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45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</w:rPr>
    </w:pPr>
    <w:r>
      <w:rPr>
        <w:rFonts w:ascii="華康中黑體" w:hAnsi="華康中黑體"/>
        <w:sz w:val="20"/>
      </w:rPr>
      <w:fldChar w:fldCharType="begin"/>
    </w:r>
    <w:r>
      <w:rPr>
        <w:sz w:val="20"/>
        <w:rFonts w:ascii="華康中黑體" w:hAnsi="華康中黑體"/>
      </w:rPr>
      <w:instrText xml:space="preserve"> PAGE </w:instrText>
    </w:r>
    <w:r>
      <w:rPr>
        <w:sz w:val="20"/>
        <w:rFonts w:ascii="華康中黑體" w:hAnsi="華康中黑體"/>
      </w:rPr>
      <w:fldChar w:fldCharType="separate"/>
    </w:r>
    <w:r>
      <w:rPr>
        <w:sz w:val="20"/>
        <w:rFonts w:ascii="華康中黑體" w:hAnsi="華康中黑體"/>
      </w:rPr>
      <w:t>4</w:t>
    </w:r>
    <w:r>
      <w:rPr>
        <w:sz w:val="20"/>
        <w:rFonts w:ascii="華康中黑體" w:hAnsi="華康中黑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 w:cs="華康中黑體"/>
      <w:color w:val="000000"/>
      <w:sz w:val="40"/>
      <w:szCs w:val="4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Style17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Arial Unicode MS" w:hAnsi="華康標宋體;Arial Unicode MS" w:eastAsia="華康標宋體;Arial Unicode MS" w:cs="新細明體;PMingLiU"/>
      <w:b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0:22:00Z</dcterms:created>
  <dc:creator>USER</dc:creator>
  <dc:description/>
  <cp:keywords/>
  <dc:language>en-US</dc:language>
  <cp:lastModifiedBy>Wang</cp:lastModifiedBy>
  <dcterms:modified xsi:type="dcterms:W3CDTF">2006-02-09T20:53:00Z</dcterms:modified>
  <cp:revision>9</cp:revision>
  <dc:subject/>
  <dc:title>學習總目標：</dc:title>
</cp:coreProperties>
</file>