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台北市內湖區明湖國小九十四學年度第二學期學校日活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年級健康與體育領域之健康教學計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壹、學習目標：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會食物的重要性，選擇有益健康的食物，並培養良好的飲食習慣。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了解家庭及交通安全守則、拒絕校園暴力，並能處理突發的人身安全危機。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養成規律運動的習慣，並體會朋友及家人的重要性。 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辨識並選擇健康服務及產品、適合的體育育樂營。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貳、使用教科書版本：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康軒文教事業股份有限公司</w:t>
      </w:r>
    </w:p>
    <w:p>
      <w:pPr>
        <w:pStyle w:val="1"/>
        <w:ind w:firstLine="44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/>
        <w:t>參、教學計畫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680"/>
        <w:gridCol w:w="1985"/>
        <w:gridCol w:w="2268"/>
        <w:gridCol w:w="447"/>
        <w:gridCol w:w="1134"/>
        <w:gridCol w:w="851"/>
        <w:gridCol w:w="85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</w:tr>
      <w:tr>
        <w:trPr>
          <w:trHeight w:val="20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功能知多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食物在生理及心理需求上的重要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飢餓及飽足感和食物攝取的關係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影響自己選擇食物的原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吃的動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飲食觀察員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怎樣做比較好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指導兒童利用課本第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頁「我們的學習紀錄」，填寫一天的飲食紀錄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</w:p>
        </w:tc>
      </w:tr>
      <w:tr>
        <w:trPr>
          <w:trHeight w:val="21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你我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影響飲食習慣的因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出環境因素如何影響飲食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【活動一】飲食因素大搜查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【活動二】家庭飲食習慣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飲食習慣與健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蒐集影響飲食習慣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請兒童事先觀察家人有哪些特殊飲食習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吃才健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體會常吃速食的壞處，願意減少攝取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 .</w:t>
            </w:r>
            <w:r>
              <w:rPr>
                <w:rFonts w:cs="新細明體;PMingLiU"/>
              </w:rPr>
              <w:t>選擇營養餐點，以維持身體健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速食真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如何選擇營養餐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蒐集速食的相關資料（例如：菜單、熱量換算表等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飲食與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飲食習慣追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檢討自己的飲食習慣是否符合健康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踐良好的飲食習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良好的飲食習慣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飲食大考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我能做得到</w:t>
            </w:r>
          </w:p>
          <w:p>
            <w:pPr>
              <w:pStyle w:val="4123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兩人一組，各自準備進行遊戲用的標的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安全守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描述家中的危險場所及事物，並能避免危險發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並演練各種家庭安全守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安全專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完全安全手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家庭安全守則掛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提高警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如何和陌生人安全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隨意信任陌生人並拒絕其賄賂誘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並演練如何避免被誘惑及綁架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處於陌生環境的感受並能提高警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知道如何區分真假權威人士，例如：教師、警察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會保護自己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該怎樣做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安全紙牌及不安全紙牌各數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會保護自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練如何避免校園暴力的發生及其傷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具體且清楚陳述校園暴力事件的發生並能不隱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誰都無權傷害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拒當弱者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偶數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角色扮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1-2-4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安全小專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更安全的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一般行人交通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遵守交通規則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日常生活中落實遵守交通規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交通案例探討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安全上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安全的路遊戲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、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醜小鴨的好朋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做出美國「鴨子舞」的動作和舞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朋友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積極參與團體性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醜小鴨想交好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美國「鴨子舞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錄放音機及美國「鴨子舞」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帶兒童至戶外空曠的場地，以便進行「鴨子舞」教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誰是好拍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語言或行為不當對別人可能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出哪些狀況可能引起自己或別人不舒服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主動拒絕別人不當的言語或行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好拍檔發表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是好拍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將兒童分為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人一組，討論如何能成為別人的好拍檔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兩性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都是好朋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從發表中了解身心障礙者的不方便，進而願意體貼失能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表達與實踐對身心障礙者的關懷與協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特別的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跟他做好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天生我才必有用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囑咐兒童注意或蒐集有關身心障礙者相關消息，以備課堂發表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好友滿天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家人做朋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-1-2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跟家人做朋友，互相分享、關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良好的家庭溝通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和家人做朋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溝通的妙方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分組，蒐集和家庭有關的歌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兒童預先排演短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我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 </w:t>
            </w:r>
          </w:p>
        </w:tc>
      </w:tr>
      <w:tr>
        <w:trPr>
          <w:trHeight w:val="17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、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的健康負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行為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健康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採取預防疾病的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什麼是健康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做到了嗎</w:t>
            </w:r>
            <w:r>
              <w:rPr>
                <w:rFonts w:cs="新細明體;PMingLiU"/>
              </w:rPr>
              <w:t>?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有益健康的決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蒐集影響健康的身體和心理因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病時該怎麼辦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生病時的處理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如何選擇健康服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辨認藥品廣告的正確性和有效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藥品廣告知多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藥品廣告大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看病有「撇步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蒐集各種藥品廣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長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1</w:t>
            </w:r>
          </w:p>
        </w:tc>
      </w:tr>
      <w:tr>
        <w:trPr>
          <w:trHeight w:val="1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消費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出選購保健用品的考慮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願意明智的選購保健用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消費經驗大家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做決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選購保健用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班分成數組，各組組員攜帶同一類但不同品牌的保健用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5 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健康資訊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體育育樂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-1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如何取得體育育樂營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資料中發現重要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出選擇體育育樂營時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願意和家人、師長共同討論，選擇適合自己的體育育樂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明智的選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情報蒐集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情報分析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蒐集各項體育育樂營的報名表、活動辦法等相關的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│6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復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│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評量項目初擬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養成良好的飲食習慣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了解居家安全守則及遵守交通規則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能辨認並選擇健康服務及產品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54:00Z</dcterms:created>
  <dc:creator>win1842</dc:creator>
  <dc:description/>
  <dc:language>en-US</dc:language>
  <cp:lastModifiedBy>win1842</cp:lastModifiedBy>
  <dcterms:modified xsi:type="dcterms:W3CDTF">2006-01-18T05:03:00Z</dcterms:modified>
  <cp:revision>2</cp:revision>
  <dc:subject/>
  <dc:title>台北市內湖區明湖國小九十四學年度第二學期學校日活動</dc:title>
</cp:coreProperties>
</file>