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吳淑婷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ind w:left="1560" w:hanging="1560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ind w:left="1560" w:hanging="1560"/>
        <w:rPr>
          <w:color w:val="000000"/>
        </w:rPr>
      </w:pPr>
      <w:r>
        <w:rPr>
          <w:color w:val="000000"/>
        </w:rPr>
        <w:t>學校日流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相見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轉達學校事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班級經營說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選舉班級家長代表組織班親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color w:val="000000"/>
        </w:rPr>
        <w:t>散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善用獎勵：鼓勵孩子自動自發，與孩子討論並訂定欲達成的目標，儘量讓每一個學生均有得獎的機會，給予鼓勵，使其再接再厲，勇於表現自我，並發展其潛在能力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服裝儀容整齊、清潔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注意個人衛生習慣，漱口、刷牙、帶衛生紙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。每月月底結算以聯絡單通知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班級獎卡五張可換學校榮譽護照蓋章一格，榮譽護照蓋章十格可換一枚銀質獎章，三枚銀質獎章換一枚金質獎章，六年級畢業前結算，班上前五名榮獲五枚以上金質獎章的同學，可榮獲頒「明湖之星」獎杯一座，畢業典禮上臺領獎喔！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（徵求家長協助）</w:t>
      </w:r>
    </w:p>
    <w:p>
      <w:pPr>
        <w:pStyle w:val="Normal"/>
        <w:ind w:left="4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要求孩子每週寫一則閱讀紀錄，第一篇將在學校指導完成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/>
        </w:rPr>
        <w:t>國（一）本：生字部分查出兩個生詞（課內課外各一）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/>
        </w:rPr>
        <w:t>依照分配完成生字卡。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範本語詞、生字練習。國（二）</w:t>
      </w:r>
      <w:r>
        <w:rPr>
          <w:rFonts w:ascii="新細明體;PMingLiU" w:hAnsi="新細明體;PMingLiU"/>
        </w:rPr>
        <w:t>本語詞解釋和造句五題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「畫話」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6.</w:t>
      </w:r>
      <w:r>
        <w:rPr>
          <w:rFonts w:ascii="新細明體;PMingLiU" w:hAnsi="新細明體;PMingLiU"/>
          <w:bCs/>
        </w:rPr>
        <w:t>晨光時間：兒童讀經，習寫閱讀測驗，成語閱讀測驗，充實語文能力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7.</w:t>
      </w:r>
      <w:r>
        <w:rPr/>
        <w:t>每週四上鄉土語言課，這一天，請孩子多用母語與同學流暢交談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健康與體育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積極參與活動，討論分享，勇於發表意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完成課本上的練習及學習單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已製發</w:t>
      </w:r>
      <w:r>
        <w:rPr>
          <w:color w:val="000000"/>
        </w:rPr>
        <w:t>309</w:t>
      </w:r>
      <w:r>
        <w:rPr>
          <w:color w:val="000000"/>
        </w:rPr>
        <w:t>聯絡網，孩子各一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1469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judy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napToGrid w:val="false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家長代表選舉</w:t>
      </w:r>
      <w:r>
        <w:rPr>
          <w:rFonts w:ascii="新細明體;PMingLiU" w:hAnsi="新細明體;PMingLiU"/>
        </w:rPr>
        <w:t>：班親會的組成及分工。</w:t>
      </w:r>
    </w:p>
    <w:p>
      <w:pPr>
        <w:pStyle w:val="Normal"/>
        <w:snapToGrid w:val="false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</w:rPr>
        <w:t>導護義工</w:t>
      </w:r>
      <w:r>
        <w:rPr>
          <w:rFonts w:ascii="新細明體;PMingLiU" w:hAnsi="新細明體;PMingLiU"/>
        </w:rPr>
        <w:t>爸爸、媽媽招募。</w:t>
      </w:r>
    </w:p>
    <w:p>
      <w:pPr>
        <w:pStyle w:val="Normal"/>
        <w:snapToGrid w:val="false"/>
        <w:ind w:left="1560" w:hanging="60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（週二、三、四、五，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~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>）的協助：跑步、大隊接力練習，讀書會，法律常識介紹，非常需要您的參與。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35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7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/>
        </w:rPr>
      </w:pPr>
      <w:r>
        <w:rPr/>
        <w:t>科任老師：</w:t>
      </w:r>
      <w:r>
        <w:rPr>
          <w:rFonts w:ascii="標楷體" w:hAnsi="標楷體"/>
        </w:rPr>
        <w:t xml:space="preserve">音樂：楊靜英老師、電腦：陳靜雯老師、體育：李得嘉老師 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自然：陳玟妏老師、英文：楊慧雯老師、社會：陳秀卿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837@ms3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38:00Z</dcterms:created>
  <dc:creator>WANYUCHUANG</dc:creator>
  <dc:description/>
  <dc:language>en-US</dc:language>
  <cp:lastModifiedBy>吳淑婷</cp:lastModifiedBy>
  <cp:lastPrinted>2001-08-27T10:40:00Z</cp:lastPrinted>
  <dcterms:modified xsi:type="dcterms:W3CDTF">2006-02-23T07:19:00Z</dcterms:modified>
  <cp:revision>9</cp:revision>
  <dc:subject/>
  <dc:title>台北市內湖區明湖國民小學八十八學年度第二學期學校日活動</dc:title>
</cp:coreProperties>
</file>