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4</w:t>
      </w:r>
      <w:r>
        <w:rPr>
          <w:rFonts w:eastAsia="新細明體;PMingLiU"/>
          <w:b/>
          <w:bCs/>
        </w:rPr>
        <w:t>學年度下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藝、表藝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" w:cs="華康中黑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三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3</w:t>
      </w:r>
      <w:r>
        <w:rPr>
          <w:rFonts w:ascii="標楷體" w:hAnsi="標楷體" w:eastAsia="新細明體;PMingLiU"/>
          <w:b/>
          <w:bCs/>
          <w:sz w:val="24"/>
        </w:rPr>
        <w:t>下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並了解視覺的構圖方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水墨遊戲認識水墨的基礎技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紙材的運用及立體造形的組合。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美的形式原理原則──反覆、二方連續及四方連續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表演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習專注能力、觀察能力、肢體發展及空間、聲音的變化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肢體的伸展、想像力的培養、道具的製作及組織能力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模仿力及想像力的培養、紙偶劇場的演出。</w:t>
      </w:r>
    </w:p>
    <w:p>
      <w:pPr>
        <w:pStyle w:val="1"/>
        <w:ind w:right="57" w:firstLine="598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的伸展力與協調力的培養及肢體節奏練習。</w:t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3155"/>
        <w:gridCol w:w="540"/>
        <w:gridCol w:w="2160"/>
        <w:gridCol w:w="1440"/>
        <w:gridCol w:w="1260"/>
      </w:tblGrid>
      <w:tr>
        <w:trPr>
          <w:tblHeader w:val="true"/>
          <w:trHeight w:val="1218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1572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│五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的一天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96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運用媒材，引起豐富的想像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6" w:right="57" w:hanging="20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喚起學校生活經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猜領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誰、在何處、做什麼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表演題目卡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構圖排列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89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課本作品構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構圖擺擺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六│十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樹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ind w:left="296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欣賞同儕作品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觀察生活周遭與校園的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視覺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ind w:left="296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演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cs="細明體;MingLiU" w:ascii="新細明體;PMingLiU" w:hAnsi="新細明體;PMingLiU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jc w:val="center"/>
              <w:rPr>
                <w:rFonts w:eastAsia="華康粗黑體"/>
                <w:sz w:val="24"/>
              </w:rPr>
            </w:pPr>
            <w:r>
              <w:rPr>
                <w:rFonts w:eastAsia="華康粗黑體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水墨遊戲及技法介紹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jc w:val="center"/>
              <w:rPr>
                <w:rFonts w:eastAsia="華康粗黑體"/>
                <w:sz w:val="24"/>
              </w:rPr>
            </w:pPr>
            <w:r>
              <w:rPr>
                <w:rFonts w:eastAsia="華康粗黑體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水墨畫創作與分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jc w:val="center"/>
              <w:rPr>
                <w:rFonts w:eastAsia="華康粗黑體"/>
                <w:sz w:val="24"/>
              </w:rPr>
            </w:pPr>
            <w:r>
              <w:rPr>
                <w:rFonts w:eastAsia="華康粗黑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樹的故事扮演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│十五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嘉年華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將立體造形與動物外表作聯想並利用紙材與基本柱狀體製作動物。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常見紙材與特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視覺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ind w:left="296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演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讓紙張立體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我會做動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演出自己的「動物狂歡節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六│二十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反覆之美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ind w:left="296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認識並欣賞、討論反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視覺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拼圖圖卡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演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認識反覆原理並以單位形創作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名作欣賞與討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作品欣賞與生活應用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152" w:right="57" w:hanging="116"/>
              <w:rPr>
                <w:rFonts w:cs="新細明體;PMingLiU"/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反覆的事物模擬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機器大怪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視覺構圖觀念，運用適當媒材進行創作，透過創作感覺與他人的關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水墨技法創作作品，並欣賞同儕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立體造形與動物外表作聯想並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6:00Z</dcterms:created>
  <dc:creator>User</dc:creator>
  <dc:description/>
  <dc:language>en-US</dc:language>
  <cp:lastModifiedBy>SuperXP</cp:lastModifiedBy>
  <cp:lastPrinted>2004-08-25T10:48:00Z</cp:lastPrinted>
  <dcterms:modified xsi:type="dcterms:W3CDTF">2006-01-24T13:09:00Z</dcterms:modified>
  <cp:revision>23</cp:revision>
  <dc:subject/>
  <dc:title>國小藝術與人文第一冊(3上)課程計畫一覽表</dc:title>
</cp:coreProperties>
</file>