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台北市內湖區明湖國小九十四學年度</w:t>
      </w:r>
      <w:r>
        <w:rPr>
          <w:rFonts w:ascii="標楷體" w:hAnsi="標楷體" w:cs="標楷體" w:eastAsia="標楷體"/>
          <w:sz w:val="28"/>
          <w:u w:val="single"/>
        </w:rPr>
        <w:t xml:space="preserve">  三 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26"/>
        <w:gridCol w:w="237"/>
        <w:gridCol w:w="720"/>
        <w:gridCol w:w="2643"/>
        <w:gridCol w:w="1080"/>
        <w:gridCol w:w="957"/>
        <w:gridCol w:w="360"/>
        <w:gridCol w:w="2160"/>
        <w:gridCol w:w="900"/>
        <w:gridCol w:w="303"/>
        <w:gridCol w:w="4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一版第六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從具體的操作與聽，說、讀、寫的活動，認識一萬以內的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具體操作活動，認識一萬以內各數的位值，並進行位值單位換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的錢幣，並能在生活中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生活情境中，進行一萬以內兩數的大小比較活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認識面積的意義，並進行面積的大小比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以平方公分為計讀單位，進行面積的比較與實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透過直接比較，認識物體的大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透過堆疊活動，複製指定的正方體、長方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透過堆疊、切割，經驗體積等積的概念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能理解加法、減法的意義，解決生活中三位數的加法、減法問題，用直式紀錄解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能透過生活情境，解決生活中三位數連加、連減和加減混合的問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在等分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份以內的連續量、離散量之情境中，能以真分數描述其中的幾份，並進行   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分母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以內各分數的說、讀、聽、寫、做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透過單位分數的累加活動，建立分母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分數數詞序列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在具體情境中，透過分母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的分數之聯結，以一位小數描述十分之幾，並進行一位 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小數的說、讀、聽、寫、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的累加活動，建立一位小數的數詞序列，並進行小數和小數點的命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在等分好，整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明顯出現之具體情境中，能以真分數（分母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描述單位分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數的幾份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在離散量或連續量的情境下，進行同分母真分數的合成、分解、比較活動（和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在具體情境中，進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純小數的比較活動，並以「＞」或「＜」符號記錄。</w:t>
            </w:r>
            <w:r>
              <w:rPr>
                <w:color w:val="000000"/>
              </w:rPr>
              <w:br/>
              <w:t>19.</w:t>
            </w:r>
            <w:r>
              <w:rPr>
                <w:color w:val="000000"/>
              </w:rPr>
              <w:t>在具體情境中，進行兩個一位小數的加法解題活動（和數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在具體情境中，進行兩個一位小數的減法解題活動（被減數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能透過具體操作，解決來自生活情境問題中已列出乘法算式填充題，用不同方式表徵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問題的情境。</w:t>
            </w:r>
            <w:r>
              <w:rPr>
                <w:color w:val="000000"/>
              </w:rPr>
              <w:br/>
              <w:t>22.</w:t>
            </w:r>
            <w:r>
              <w:rPr>
                <w:color w:val="000000"/>
              </w:rPr>
              <w:t>能在具體情境中，解決二、三位數乘以一位數的問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能熟悉加減乘的基本事實，解決生活中有關的問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角的直觀與直接比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認識直角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認識量角器並用量角器的刻度去描述一個角（度數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倍數）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能用具體分的活動，理解除法意義並解決生活中有關除法的問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能在具體情境中，解決二、三位數除以一位數的意義，解決生活中有關除法的問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能熟悉加減除的基本事實，解決生活中有關的問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能透過感官活動感覺一個物體運動的快慢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能報讀生活中常見的一維表格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能報讀生活中常見的統計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指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策略與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1</w:t>
              <w:br/>
            </w:r>
            <w:r>
              <w:rPr>
                <w:color w:val="000000"/>
                <w:sz w:val="20"/>
              </w:rPr>
              <w:t>一萬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2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在具體情境中，透過累加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的數數活動，說出和寫出一萬以內各數的數詞、數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透過數線，了解一萬以內各數的數詞序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在具體情境中，透過累加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的數數活動，說出和寫出一萬的數詞、數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看到數字或聽到數詞，以具體物表徵一萬以內的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透過數數活動及定位板的操作，認識一萬以內各數的位值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從定位板的操作中，理解</w:t>
            </w:r>
            <w:r>
              <w:rPr>
                <w:rFonts w:cs="Arial"/>
                <w:color w:val="000000"/>
                <w:sz w:val="20"/>
              </w:rPr>
              <w:t>0</w:t>
            </w:r>
            <w:r>
              <w:rPr>
                <w:rFonts w:cs="Arial"/>
                <w:color w:val="000000"/>
                <w:sz w:val="20"/>
              </w:rPr>
              <w:t>可代表空位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進行一萬以內各數的化聚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從具體的操作與聽，說、讀、寫的活動，認識一萬以內的數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透過具體操作活動，認識一萬以內各數的位值，並進行位值單位換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1</w:t>
              <w:br/>
            </w:r>
            <w:r>
              <w:rPr>
                <w:color w:val="000000"/>
                <w:sz w:val="20"/>
              </w:rPr>
              <w:t>一萬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2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認識</w:t>
            </w:r>
            <w:r>
              <w:rPr>
                <w:rFonts w:cs="Arial"/>
                <w:color w:val="000000"/>
                <w:sz w:val="20"/>
              </w:rPr>
              <w:t>2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5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元的錢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透過操作活動，進行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5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200</w:t>
            </w:r>
            <w:r>
              <w:rPr>
                <w:rFonts w:cs="Arial"/>
                <w:color w:val="000000"/>
                <w:sz w:val="20"/>
              </w:rPr>
              <w:t>元和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元的換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使用</w:t>
            </w:r>
            <w:r>
              <w:rPr>
                <w:rFonts w:cs="Arial"/>
                <w:color w:val="000000"/>
                <w:sz w:val="20"/>
              </w:rPr>
              <w:t>2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5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元的錢幣，解決生活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進行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元與</w:t>
            </w:r>
            <w:r>
              <w:rPr>
                <w:rFonts w:cs="Arial"/>
                <w:color w:val="000000"/>
                <w:sz w:val="20"/>
              </w:rPr>
              <w:t>200</w:t>
            </w:r>
            <w:r>
              <w:rPr>
                <w:rFonts w:cs="Arial"/>
                <w:color w:val="000000"/>
                <w:sz w:val="20"/>
              </w:rPr>
              <w:t>元、</w:t>
            </w:r>
            <w:r>
              <w:rPr>
                <w:rFonts w:cs="Arial"/>
                <w:color w:val="000000"/>
                <w:sz w:val="20"/>
              </w:rPr>
              <w:t>500</w:t>
            </w:r>
            <w:r>
              <w:rPr>
                <w:rFonts w:cs="Arial"/>
                <w:color w:val="000000"/>
                <w:sz w:val="20"/>
              </w:rPr>
              <w:t>元的化聚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在生活情境中，藉由兩數量的多少比較進行一萬以內兩數的大小比較活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 </w:t>
            </w:r>
            <w:r>
              <w:rPr>
                <w:rFonts w:cs="Arial"/>
                <w:color w:val="000000"/>
                <w:sz w:val="20"/>
              </w:rPr>
              <w:t>能用＞、＜的符號，表示兩數的大小關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認識</w:t>
            </w:r>
            <w:r>
              <w:rPr>
                <w:rFonts w:cs="Arial"/>
                <w:color w:val="000000"/>
                <w:sz w:val="20"/>
              </w:rPr>
              <w:t>200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500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000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元的錢幣，並能在生活中使用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在生活情境中，進行一萬以內兩數的大小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2</w:t>
              <w:br/>
            </w:r>
            <w:r>
              <w:rPr>
                <w:color w:val="000000"/>
                <w:sz w:val="20"/>
              </w:rPr>
              <w:t>面積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0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1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透過圖形疊合比較活動，認識面積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透過兩面疊合活動，進行面積的大小比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透過描繪、複製或覆蓋活動，進行面積的大小比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透過方瓦的覆蓋及拼鋪活動，描述面積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以平方公分為計讀單位，點數圖形的面積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透過圖形拼排活動，經驗等積異形的概念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透過圖形切割活動，認識面積的保留概念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認識面積的意義，並進行面積的大小比較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以平方公分為計讀單位，進行面積的比較與實測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2</w:t>
              <w:br/>
            </w:r>
            <w:r>
              <w:rPr>
                <w:color w:val="000000"/>
                <w:sz w:val="20"/>
              </w:rPr>
              <w:t>面積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0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1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生活情境中，透過感官察覺物體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使用體積的語詞來表示物體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用不同個物堆疊指定的正方體、長方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用相同個物堆疊指定的正方體、長方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使用立方公分為計讀單位，點數物體的體積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透過堆疊活動，經驗體積等積的概念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透過堆疊、切割活動，經驗物體體積的保留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透過直接比較，認識物體的大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透過堆疊活動，複製指定的正方體、長方體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透過堆疊、切割，經驗體積等積的概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五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3</w:t>
              <w:br/>
            </w:r>
            <w:r>
              <w:rPr>
                <w:color w:val="000000"/>
                <w:sz w:val="20"/>
              </w:rPr>
              <w:t>整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透過併加情境，解決三位數加三位數，和為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以內的問題，並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透過添加情境，解決三位數加三位數，和為</w:t>
            </w:r>
            <w:r>
              <w:rPr>
                <w:rFonts w:cs="Arial"/>
                <w:color w:val="000000"/>
                <w:sz w:val="20"/>
              </w:rPr>
              <w:t>2000</w:t>
            </w:r>
            <w:r>
              <w:rPr>
                <w:rFonts w:cs="Arial"/>
                <w:color w:val="000000"/>
                <w:sz w:val="20"/>
              </w:rPr>
              <w:t>以內的問題，並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透過拿走情境，解決三位數減三位數的問題，並  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透過追加情境，解決三位數減三位數的問題，並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透過比較情境，解決三位數減三位數的問題，並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使用電算器進行驗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透過生活情境，解決三位數連加的問題，並經驗用直式記錄解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. </w:t>
            </w:r>
            <w:r>
              <w:rPr>
                <w:rFonts w:cs="Arial"/>
                <w:color w:val="000000"/>
                <w:sz w:val="20"/>
              </w:rPr>
              <w:t>透過生活情境，解決三位數連減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9. </w:t>
            </w:r>
            <w:r>
              <w:rPr>
                <w:rFonts w:cs="Arial"/>
                <w:color w:val="000000"/>
                <w:sz w:val="20"/>
              </w:rPr>
              <w:t>透過生活情境，解決三位數加減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理解加法的意義，解決生活中三位數的加法問題，用直式解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理解減法的意義，解決生活中三位數的減法問題，用直式紀錄解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透過生活情境，解決生活中三位數連加、連減和加減混合的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4</w:t>
              <w:br/>
            </w:r>
            <w:r>
              <w:rPr>
                <w:color w:val="000000"/>
                <w:sz w:val="20"/>
              </w:rPr>
              <w:t>分數與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在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連續量等分為若干份的情境中，以真分數說出其中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在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連續量等分為若干份的情境中，以真分數記錄其中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在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連續量等分為若干份的情境中，以真分數記錄並讀出其中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在離散量的情境中，進行分母為</w:t>
            </w:r>
            <w:r>
              <w:rPr>
                <w:rFonts w:cs="Arial"/>
                <w:color w:val="000000"/>
                <w:sz w:val="20"/>
              </w:rPr>
              <w:t>20</w:t>
            </w:r>
            <w:r>
              <w:rPr>
                <w:rFonts w:cs="Arial"/>
                <w:color w:val="000000"/>
                <w:sz w:val="20"/>
              </w:rPr>
              <w:t>以內各分數的說、讀、聽、寫、做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把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連續量等分為若干份，依照給定的分數塗顏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透過單位分數的累加活動，建立分母為</w:t>
            </w:r>
            <w:r>
              <w:rPr>
                <w:rFonts w:cs="Arial"/>
                <w:color w:val="000000"/>
                <w:sz w:val="20"/>
              </w:rPr>
              <w:t>12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16</w:t>
            </w:r>
            <w:r>
              <w:rPr>
                <w:rFonts w:cs="Arial"/>
                <w:color w:val="000000"/>
                <w:sz w:val="20"/>
              </w:rPr>
              <w:t>、</w:t>
            </w:r>
            <w:r>
              <w:rPr>
                <w:rFonts w:cs="Arial"/>
                <w:color w:val="000000"/>
                <w:sz w:val="20"/>
              </w:rPr>
              <w:t>20</w:t>
            </w:r>
            <w:r>
              <w:rPr>
                <w:rFonts w:cs="Arial"/>
                <w:color w:val="000000"/>
                <w:sz w:val="20"/>
              </w:rPr>
              <w:t>的分數數詞序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等分為</w:t>
            </w:r>
            <w:r>
              <w:rPr>
                <w:rFonts w:cs="Arial"/>
                <w:color w:val="000000"/>
                <w:sz w:val="20"/>
              </w:rPr>
              <w:t>20</w:t>
            </w:r>
            <w:r>
              <w:rPr>
                <w:rFonts w:cs="Arial"/>
                <w:color w:val="000000"/>
                <w:sz w:val="20"/>
              </w:rPr>
              <w:t>份以內的連續量、離散量之情境中，能以真分數描述其中的幾份，並進行分母為</w:t>
            </w:r>
            <w:r>
              <w:rPr>
                <w:rFonts w:cs="Arial"/>
                <w:color w:val="000000"/>
                <w:sz w:val="20"/>
              </w:rPr>
              <w:t>20</w:t>
            </w:r>
            <w:r>
              <w:rPr>
                <w:rFonts w:cs="Arial"/>
                <w:color w:val="000000"/>
                <w:sz w:val="20"/>
              </w:rPr>
              <w:t>以內各分數的說、讀、聽、寫、做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透過單位分數的累加活動，建立分母為</w:t>
            </w:r>
            <w:r>
              <w:rPr>
                <w:rFonts w:cs="Arial"/>
                <w:color w:val="000000"/>
                <w:sz w:val="20"/>
              </w:rPr>
              <w:t>11</w:t>
            </w:r>
            <w:r>
              <w:rPr>
                <w:rFonts w:cs="Arial"/>
                <w:color w:val="000000"/>
                <w:sz w:val="20"/>
              </w:rPr>
              <w:t>到</w:t>
            </w:r>
            <w:r>
              <w:rPr>
                <w:rFonts w:cs="Arial"/>
                <w:color w:val="000000"/>
                <w:sz w:val="20"/>
              </w:rPr>
              <w:t>20</w:t>
            </w:r>
            <w:r>
              <w:rPr>
                <w:rFonts w:cs="Arial"/>
                <w:color w:val="000000"/>
                <w:sz w:val="20"/>
              </w:rPr>
              <w:t>的分數數詞序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4</w:t>
              <w:br/>
            </w:r>
            <w:r>
              <w:rPr>
                <w:color w:val="000000"/>
                <w:sz w:val="20"/>
              </w:rPr>
              <w:t>分數與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在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連續量等分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份的情境中，以一位小數記錄，並讀出其中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在離散量的情境中，進行一位小數的說、讀、聽、寫、做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在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個量等分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份的情境中，依照給定的小數塗顏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透過</w:t>
            </w:r>
            <w:r>
              <w:rPr>
                <w:rFonts w:cs="Arial"/>
                <w:color w:val="000000"/>
                <w:sz w:val="20"/>
              </w:rPr>
              <w:t>0.1</w:t>
            </w:r>
            <w:r>
              <w:rPr>
                <w:rFonts w:cs="Arial"/>
                <w:color w:val="000000"/>
                <w:sz w:val="20"/>
              </w:rPr>
              <w:t>的累加活動，建立一位小數的數詞序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透過</w:t>
            </w:r>
            <w:r>
              <w:rPr>
                <w:rFonts w:cs="Arial"/>
                <w:color w:val="000000"/>
                <w:sz w:val="20"/>
              </w:rPr>
              <w:t>0.1</w:t>
            </w:r>
            <w:r>
              <w:rPr>
                <w:rFonts w:cs="Arial"/>
                <w:color w:val="000000"/>
                <w:sz w:val="20"/>
              </w:rPr>
              <w:t>的累加活動，進行小數和小數點的命名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具體情境中，透過分母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的分數之聯結，以一位小數描述十分之幾，並進行一位小數的說、讀、聽、寫、做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透過</w:t>
            </w:r>
            <w:r>
              <w:rPr>
                <w:rFonts w:cs="Arial"/>
                <w:color w:val="000000"/>
                <w:sz w:val="20"/>
              </w:rPr>
              <w:t>0.1</w:t>
            </w:r>
            <w:r>
              <w:rPr>
                <w:rFonts w:cs="Arial"/>
                <w:color w:val="000000"/>
                <w:sz w:val="20"/>
              </w:rPr>
              <w:t>的累加活動，建立一位小數的數詞序列，並進行小數和小數點的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5</w:t>
              <w:br/>
            </w:r>
            <w:r>
              <w:rPr>
                <w:color w:val="000000"/>
                <w:sz w:val="20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 </w:t>
            </w:r>
            <w:r>
              <w:rPr>
                <w:rFonts w:cs="Arial"/>
                <w:color w:val="000000"/>
                <w:sz w:val="20"/>
              </w:rPr>
              <w:t>透過操作活動，察覺並寫出單位分數的合成的具體物（分母為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）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聽到分數數詞或看到分數數字，能做出相當數量的具體物。（分母為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）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的合成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的合成問題，並用算式記錄解題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在具體情境中，進行同分母真分數的比較活動，並以「＞」或「＜」記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等分好，整體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能明顯出現之具體情境中，能以真分數（分母為</w:t>
            </w:r>
            <w:r>
              <w:rPr>
                <w:rFonts w:cs="Arial"/>
                <w:color w:val="000000"/>
                <w:sz w:val="20"/>
              </w:rPr>
              <w:t>100</w:t>
            </w:r>
            <w:r>
              <w:rPr>
                <w:rFonts w:cs="Arial"/>
                <w:color w:val="000000"/>
                <w:sz w:val="20"/>
              </w:rPr>
              <w:t>）描述單位分數的幾份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在離散量或連續量的情境下，進行同分母真分數的合成、分解、比較活動（和＜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九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5</w:t>
              <w:br/>
            </w:r>
            <w:r>
              <w:rPr>
                <w:color w:val="000000"/>
                <w:sz w:val="20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的分解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的分解問題，並用算式記錄解題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被加數或加數未知的合成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在離散量或連續量的具體情境中，解決同分母真分數被減數或減數未知的分解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在離散量或連續量的情境下，進行同分母真分數的合成、分解、比較活動（和＜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油小站一</w:t>
            </w:r>
            <w:r>
              <w:rPr>
                <w:color w:val="000000"/>
                <w:sz w:val="2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復習單元一～單元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以分母在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以內的真分數，描述內容物為單一個物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能以一位小數描述整體中的幾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用平面圖卡緊密拼合成另一種圖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透過拼圖認識等積異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錢幣的認識與使用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利用正方體與長方體堆疊出生活中簡易組合的物件形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復習統整單元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至單元</w:t>
            </w: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6</w:t>
              <w:br/>
            </w:r>
            <w:r>
              <w:rPr>
                <w:color w:val="000000"/>
                <w:sz w:val="20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具體情境中，進行兩個一位純小數的比較活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能以＞、＜符號記錄兩個一位純小數的大小關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在離散量或連續量的情境中，透過十分之幾的連結，解決一位小數的合成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用算式記錄一位小數的加法解題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透過定位板經驗一位小數的加法直式記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在離散量或連續量的情境中，透過十分之幾的連結，解決一位小數的分解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用算式記錄一位小數的減法解題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透過定位板經驗一位小數的減法直式記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在具體情境中，進行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位純小數的比較活動，並以「＞」或「＜」符號記錄</w:t>
            </w:r>
            <w:r>
              <w:rPr>
                <w:rFonts w:cs="Arial"/>
                <w:color w:val="000000"/>
                <w:sz w:val="20"/>
              </w:rPr>
              <w:br/>
              <w:t>2.</w:t>
            </w:r>
            <w:r>
              <w:rPr>
                <w:rFonts w:cs="Arial"/>
                <w:color w:val="000000"/>
                <w:sz w:val="20"/>
              </w:rPr>
              <w:t>在具體情境中，進行兩個一位小數的加法解題活動（和數＜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在具體情境中，進行兩個一位小數的減法解題活動（被減數＜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7</w:t>
              <w:br/>
            </w:r>
            <w:r>
              <w:rPr>
                <w:color w:val="000000"/>
                <w:sz w:val="20"/>
              </w:rPr>
              <w:t>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9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在具體情境中，認識積數未知的乘法算式填充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在具體情境中，認識乘數未知的乘法算式填充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在具體情境中，認識被乘數未知的乘法算式填充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用不同的方法和表徵，解決生活情境問題中已列出乘數未知的乘法算式填充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用不同的方法和表徵，解決生活情境問題中已列出乘數未知的乘法算式填充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用不同的方法和表徵，解決生活情境問題中已列出被乘數未知的乘法算式填充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透過具體操作，解決來自生活情境問題中已列出乘法算式填充題，用不同方式表徵問題的情境。</w:t>
            </w:r>
            <w:r>
              <w:rPr>
                <w:rFonts w:cs="Arial"/>
                <w:color w:val="00000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7</w:t>
              <w:br/>
            </w:r>
            <w:r>
              <w:rPr>
                <w:color w:val="000000"/>
                <w:sz w:val="20"/>
              </w:rPr>
              <w:t>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9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在具體情境中，解決二位數乘以一位數的問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能在具體情境中，解決三位數乘以一位數的問題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說出二位數乘以一位數的直式記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在具體情境中熟悉加、乘的事實，解決加、乘二步驟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在具體情境中熟悉減、乘的事實，解決減、乘二步驟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說出三位數乘以一位數的直式記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在具體情境中，解決二、三位數乘以一位數的問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熟悉加減乘的基本事實，解決生活中有關的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8</w:t>
              <w:br/>
            </w:r>
            <w:r>
              <w:rPr>
                <w:color w:val="000000"/>
                <w:sz w:val="20"/>
              </w:rPr>
              <w:t>圖形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9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透過複製活動認識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透過複製與操作，比較角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從生活情境中，找出物件中鉛垂直線和水平直線，認識直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用摺紙製作直角，並透過與直角三角板比對，經驗直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在生活情境中，找出直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辨認圖形中的直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判斷比直角大或比直角小的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角的直觀與直接比較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  <w:r>
              <w:rPr>
                <w:rFonts w:cs="Arial"/>
                <w:color w:val="000000"/>
                <w:sz w:val="20"/>
              </w:rPr>
              <w:t>直觀</w:t>
            </w:r>
            <w:r>
              <w:rPr>
                <w:rFonts w:cs="Arial"/>
                <w:color w:val="000000"/>
                <w:sz w:val="20"/>
              </w:rPr>
              <w:t>.</w:t>
            </w:r>
            <w:r>
              <w:rPr>
                <w:rFonts w:cs="Arial"/>
                <w:color w:val="000000"/>
                <w:sz w:val="20"/>
              </w:rPr>
              <w:t>認識直角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五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8</w:t>
              <w:br/>
            </w:r>
            <w:r>
              <w:rPr>
                <w:color w:val="000000"/>
                <w:sz w:val="20"/>
              </w:rPr>
              <w:t>圖形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9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透過觀察和討論，認識量角器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用量角器，報讀角的度數。（角的開度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的整數倍）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用量角器，測量角的度數。（角的開度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的整數倍）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藉由</w:t>
            </w:r>
            <w:r>
              <w:rPr>
                <w:rFonts w:cs="Arial"/>
                <w:color w:val="000000"/>
                <w:sz w:val="20"/>
              </w:rPr>
              <w:t>90</w:t>
            </w:r>
            <w:r>
              <w:rPr>
                <w:rFonts w:cs="Arial"/>
                <w:color w:val="000000"/>
                <w:sz w:val="20"/>
              </w:rPr>
              <w:t>度、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度的刻度來經驗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刻度是</w:t>
            </w: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>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認識量角器並用量角器的刻度去描述一個角（度數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的倍數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9</w:t>
              <w:br/>
            </w:r>
            <w:r>
              <w:rPr>
                <w:color w:val="000000"/>
                <w:sz w:val="20"/>
              </w:rPr>
              <w:t>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5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在具體情境中，認識除法算式填充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用除法算式記錄能整除的包含除問題的解題活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用除法算式記錄能整除的等分除問題的解題活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用除法算式記錄不能整除的除法問題的解題活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在具體情境中，解決除法的餘數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用具體分的活動，解決一位數除以一位數，餘數是</w:t>
            </w:r>
            <w:r>
              <w:rPr>
                <w:rFonts w:cs="Arial"/>
                <w:color w:val="000000"/>
                <w:sz w:val="20"/>
              </w:rPr>
              <w:t>0</w:t>
            </w:r>
            <w:r>
              <w:rPr>
                <w:rFonts w:cs="Arial"/>
                <w:color w:val="000000"/>
                <w:sz w:val="20"/>
              </w:rPr>
              <w:t>和不是</w:t>
            </w:r>
            <w:r>
              <w:rPr>
                <w:rFonts w:cs="Arial"/>
                <w:color w:val="000000"/>
                <w:sz w:val="20"/>
              </w:rPr>
              <w:t>0</w:t>
            </w:r>
            <w:r>
              <w:rPr>
                <w:rFonts w:cs="Arial"/>
                <w:color w:val="000000"/>
                <w:sz w:val="20"/>
              </w:rPr>
              <w:t>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能用具體分的活動，解決一位數除以一位數，被除數小於除數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. </w:t>
            </w:r>
            <w:r>
              <w:rPr>
                <w:rFonts w:cs="Arial"/>
                <w:color w:val="000000"/>
                <w:sz w:val="20"/>
              </w:rPr>
              <w:t>能透過比較，察覺餘數小於除數的事實，約定餘數必須小於除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9</w:t>
              <w:br/>
            </w:r>
            <w:r>
              <w:rPr>
                <w:color w:val="000000"/>
                <w:sz w:val="20"/>
              </w:rPr>
              <w:t>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5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透過具體分的活動，理解二位數除以一位數的意義，解決生活中有關除法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能透過具體分的活動，理解三位數除以一位數的意義，解決生活中有關除法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在具體情境中熟悉加、除的事實，解決加、除二步驟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在具體情境中熟悉減、除的事實，解決減、除二步驟的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在具體情境中，解決二、三位數除以一位數的意義，解決生活中有關除法的問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熟悉加減除的基本事實，解決生活中有關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10</w:t>
              <w:br/>
            </w:r>
            <w:r>
              <w:rPr>
                <w:color w:val="000000"/>
                <w:sz w:val="20"/>
              </w:rPr>
              <w:t>快慢和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透過感官活動感覺經驗一個物體在一定距離下運動的快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能透過感官活動感覺經驗一個物體在一定時間下運動的快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報讀生活中常見的一維表格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了解表格中資料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透過感官活動感覺一個物體運動的快慢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報讀生活中常見的一維表格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十九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  <w:r>
              <w:rPr>
                <w:color w:val="000000"/>
                <w:sz w:val="20"/>
              </w:rPr>
              <w:t>10</w:t>
              <w:br/>
            </w:r>
            <w:r>
              <w:rPr>
                <w:color w:val="000000"/>
                <w:sz w:val="20"/>
              </w:rPr>
              <w:t>快慢和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1-1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-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報讀生活中常見的統計圖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統計圖中資料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解讀統計圖中數量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將統計圖中的資料轉換成一維表格中的資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解讀表格中數量的大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報讀生活中常見的統計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二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復習單元六～單元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-1 </w:t>
            </w:r>
            <w:r>
              <w:rPr>
                <w:rFonts w:cs="Arial"/>
                <w:color w:val="000000"/>
                <w:sz w:val="20"/>
              </w:rPr>
              <w:t>認識直角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-2 </w:t>
            </w:r>
            <w:r>
              <w:rPr>
                <w:rFonts w:cs="Arial"/>
                <w:color w:val="000000"/>
                <w:sz w:val="20"/>
              </w:rPr>
              <w:t>利用量角器的刻度，描述角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-1 </w:t>
            </w:r>
            <w:r>
              <w:rPr>
                <w:rFonts w:cs="Arial"/>
                <w:color w:val="000000"/>
                <w:sz w:val="20"/>
              </w:rPr>
              <w:t>能進行同分母真分數的比較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-2 </w:t>
            </w:r>
            <w:r>
              <w:rPr>
                <w:rFonts w:cs="Arial"/>
                <w:color w:val="000000"/>
                <w:sz w:val="20"/>
              </w:rPr>
              <w:t>能解決一位小數的比較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-3 </w:t>
            </w:r>
            <w:r>
              <w:rPr>
                <w:rFonts w:cs="Arial"/>
                <w:color w:val="000000"/>
                <w:sz w:val="20"/>
              </w:rPr>
              <w:t>能比較動物賽跑的快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-1 </w:t>
            </w:r>
            <w:r>
              <w:rPr>
                <w:rFonts w:cs="Arial"/>
                <w:color w:val="000000"/>
                <w:sz w:val="20"/>
              </w:rPr>
              <w:t>能應用乘法解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-2 </w:t>
            </w:r>
            <w:r>
              <w:rPr>
                <w:rFonts w:cs="Arial"/>
                <w:color w:val="000000"/>
                <w:sz w:val="20"/>
              </w:rPr>
              <w:t>能熟練九九乘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-1 </w:t>
            </w:r>
            <w:r>
              <w:rPr>
                <w:rFonts w:cs="Arial"/>
                <w:color w:val="000000"/>
                <w:sz w:val="20"/>
              </w:rPr>
              <w:t>能解決分母為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真分數的合成，分解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-2 </w:t>
            </w:r>
            <w:r>
              <w:rPr>
                <w:rFonts w:cs="Arial"/>
                <w:color w:val="000000"/>
                <w:sz w:val="20"/>
              </w:rPr>
              <w:t>能解決一位小數的合成，分解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復習統整單元</w:t>
            </w:r>
            <w:r>
              <w:rPr>
                <w:rFonts w:cs="Arial"/>
                <w:color w:val="000000"/>
                <w:sz w:val="20"/>
              </w:rPr>
              <w:t>6</w:t>
            </w:r>
            <w:r>
              <w:rPr>
                <w:rFonts w:cs="Arial"/>
                <w:color w:val="000000"/>
                <w:sz w:val="20"/>
              </w:rPr>
              <w:t>至單元</w:t>
            </w: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41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成績計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  <w:tr>
        <w:trPr>
          <w:trHeight w:val="133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平時測驗 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（習作）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中考評量 佔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平時測驗 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（習作）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末考評量 佔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>
          <w:trHeight w:val="7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eastAsia="標楷體"/>
              </w:rPr>
              <w:t>量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38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完成</w:t>
            </w:r>
            <w:r>
              <w:rPr>
                <w:rFonts w:eastAsia="標楷體" w:ascii="標楷體" w:hAnsi="標楷體"/>
              </w:rPr>
              <w:t>10000</w:t>
            </w:r>
            <w:r>
              <w:rPr>
                <w:rFonts w:ascii="標楷體" w:hAnsi="標楷體" w:eastAsia="標楷體"/>
              </w:rPr>
              <w:t>以內各數的合成、分解與大小的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</w:rPr>
              <w:t>面積、體積的意義，並進行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解決生活中三位數加、減法的問題，並用直式記錄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同分母真分數、</w:t>
            </w:r>
            <w:r>
              <w:rPr>
                <w:rFonts w:ascii="標楷體" w:hAnsi="標楷體" w:cs="標楷體" w:eastAsia="標楷體"/>
                <w:color w:val="000000"/>
              </w:rPr>
              <w:t>一位小數</w:t>
            </w:r>
            <w:r>
              <w:rPr>
                <w:rFonts w:ascii="標楷體" w:hAnsi="標楷體" w:cs="標楷體" w:eastAsia="標楷體"/>
              </w:rPr>
              <w:t>的大小比較及加減</w:t>
            </w:r>
            <w:r>
              <w:rPr>
                <w:rFonts w:ascii="標楷體" w:hAnsi="標楷體" w:cs="標楷體" w:eastAsia="標楷體"/>
                <w:color w:val="000000"/>
              </w:rPr>
              <w:t>解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正確使用乘、除法並解決生活中有關乘、除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進行角的直接比較及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7123"/>
      <w:pgMar w:left="964" w:right="907" w:gutter="0" w:header="0" w:top="1162" w:footer="0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238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55:00Z</dcterms:created>
  <dc:creator>schem21a</dc:creator>
  <dc:description/>
  <cp:keywords/>
  <dc:language>en-US</dc:language>
  <cp:lastModifiedBy>Simon</cp:lastModifiedBy>
  <cp:lastPrinted>2002-11-22T04:49:00Z</cp:lastPrinted>
  <dcterms:modified xsi:type="dcterms:W3CDTF">2006-02-06T03:55:00Z</dcterms:modified>
  <cp:revision>2</cp:revision>
  <dc:subject/>
  <dc:title> </dc:title>
</cp:coreProperties>
</file>