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台北市內湖區明湖國小九十四學年度下學期</w:t>
      </w:r>
    </w:p>
    <w:p>
      <w:pPr>
        <w:pStyle w:val="Normal"/>
        <w:ind w:firstLine="112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三年級語文領域（國語文）教學計劃   使用教科書版本：康軒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學習目標：</w:t>
      </w:r>
    </w:p>
    <w:tbl>
      <w:tblPr>
        <w:tblW w:w="10818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0818"/>
      </w:tblGrid>
      <w:tr>
        <w:trPr>
          <w:trHeight w:val="330" w:hRule="atLeast"/>
        </w:trPr>
        <w:tc>
          <w:tcPr>
            <w:tcW w:w="108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聆聽有關春天觀察到的景象，描寫有關春天的美景。收集、閱讀並用適當的語調朗讀有關春天的詩歌、文章。</w:t>
            </w:r>
          </w:p>
        </w:tc>
      </w:tr>
      <w:tr>
        <w:trPr>
          <w:trHeight w:val="330" w:hRule="atLeast"/>
        </w:trPr>
        <w:tc>
          <w:tcPr>
            <w:tcW w:w="10818" w:type="dxa"/>
            <w:tcBorders/>
          </w:tcPr>
          <w:p>
            <w:pPr>
              <w:pStyle w:val="1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生活中隨處都會遇到問題，抓住腦子中一閃而過的靈感，培養獨立思考的能力，進而找到解決問題的方法。</w:t>
            </w:r>
          </w:p>
        </w:tc>
      </w:tr>
      <w:tr>
        <w:trPr>
          <w:trHeight w:val="330" w:hRule="atLeast"/>
        </w:trPr>
        <w:tc>
          <w:tcPr>
            <w:tcW w:w="10818" w:type="dxa"/>
            <w:tcBorders/>
          </w:tcPr>
          <w:p>
            <w:pPr>
              <w:pStyle w:val="1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透過閱讀了解城鄉的變化與融合，發現社區的不同，領略新社區的環境知美，並珍愛這片成長的家園。</w:t>
            </w:r>
          </w:p>
        </w:tc>
      </w:tr>
      <w:tr>
        <w:trPr>
          <w:trHeight w:val="330" w:hRule="atLeast"/>
        </w:trPr>
        <w:tc>
          <w:tcPr>
            <w:tcW w:w="10818" w:type="dxa"/>
            <w:tcBorders/>
          </w:tcPr>
          <w:p>
            <w:pPr>
              <w:pStyle w:val="1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習培養良好的溝通能力，有責任心和榮譽感，當一個會處理生活、品味生活的人。</w:t>
            </w:r>
          </w:p>
        </w:tc>
      </w:tr>
      <w:tr>
        <w:trPr>
          <w:trHeight w:val="330" w:hRule="atLeast"/>
        </w:trPr>
        <w:tc>
          <w:tcPr>
            <w:tcW w:w="10818" w:type="dxa"/>
            <w:tcBorders/>
          </w:tcPr>
          <w:p>
            <w:pPr>
              <w:pStyle w:val="1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童話，引導學生欣賞不同風格的作品，認識童話的多樣性，並培養閱讀興趣。</w:t>
            </w:r>
          </w:p>
        </w:tc>
      </w:tr>
      <w:tr>
        <w:trPr>
          <w:trHeight w:val="330" w:hRule="atLeast"/>
        </w:trPr>
        <w:tc>
          <w:tcPr>
            <w:tcW w:w="10818" w:type="dxa"/>
            <w:tcBorders/>
          </w:tcPr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練習擬人法、擬物法，認識說明文及學會寫便條的技巧。</w:t>
            </w:r>
          </w:p>
        </w:tc>
      </w:tr>
    </w:tbl>
    <w:p>
      <w:pPr>
        <w:pStyle w:val="Normal"/>
        <w:ind w:left="420" w:hanging="42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二、</w:t>
      </w:r>
      <w:r>
        <w:rPr/>
        <w:t>教學活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4732"/>
        <w:gridCol w:w="66"/>
        <w:gridCol w:w="220"/>
        <w:gridCol w:w="2042"/>
        <w:gridCol w:w="1420"/>
        <w:gridCol w:w="1265"/>
      </w:tblGrid>
      <w:tr>
        <w:trPr>
          <w:cantSplit w:val="true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第一單元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春回大地</w:t>
            </w:r>
          </w:p>
        </w:tc>
      </w:tr>
      <w:tr>
        <w:trPr>
          <w:trHeight w:val="576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次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目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對應能力指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大議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576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一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巧妙的手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>用注音符號輔助描寫春天的景象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/>
                <w:sz w:val="24"/>
              </w:rPr>
              <w:t>能聽出課文中春天景物的改變，養成仔細聆聽的習慣。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/>
                <w:sz w:val="24"/>
              </w:rPr>
              <w:t>能發音正確，朗讀和春天有關的童詩、兒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/>
                <w:sz w:val="24"/>
              </w:rPr>
              <w:t>了解「剪裁」、「遼闊」、「編織」等詞語的意義，並寫出工整的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/>
                <w:sz w:val="24"/>
              </w:rPr>
              <w:t>閱讀春天相關的課外讀物，理解文章中春天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6.</w:t>
            </w:r>
            <w:r>
              <w:rPr>
                <w:rFonts w:ascii="新細明體;PMingLiU" w:hAnsi="新細明體;PMingLiU"/>
                <w:sz w:val="24"/>
              </w:rPr>
              <w:t>能認識並欣賞春天的童詩，體會春天豐富的生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7.</w:t>
            </w:r>
            <w:r>
              <w:rPr>
                <w:rFonts w:ascii="新細明體;PMingLiU" w:hAnsi="新細明體;PMingLiU"/>
                <w:sz w:val="24"/>
              </w:rPr>
              <w:t>欣賞春天的美景，觀察春天的變化，並珍惜春光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A1-5-7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B1-2-10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C1-1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C1-1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D1-4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D1-6-10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E1-7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F1-1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F1-5-1 </w:t>
            </w:r>
          </w:p>
          <w:p>
            <w:pPr>
              <w:pStyle w:val="Normal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環境教育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1-1-1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二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晒棉被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>能語音清晰說出春天來了的景色和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/>
                <w:sz w:val="24"/>
              </w:rPr>
              <w:t>學習「抽、拔、搭」、「椅」等生字，並認識部首「手」、「木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/>
                <w:sz w:val="24"/>
              </w:rPr>
              <w:t>了解課文內容，朗讀春天陽光帶來的喜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/>
                <w:sz w:val="24"/>
              </w:rPr>
              <w:t>練習用「終於」、「又鬆又軟」來造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欣賞春天的景色，並喜歡到戶外活動，體會大自然的變化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Ａ</w:t>
            </w:r>
            <w:r>
              <w:rPr>
                <w:rFonts w:ascii="新細明體;PMingLiU" w:hAnsi="新細明體;PMingLiU"/>
                <w:sz w:val="24"/>
              </w:rPr>
              <w:t xml:space="preserve">1-5-7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Ｂ</w:t>
            </w:r>
            <w:r>
              <w:rPr>
                <w:rFonts w:ascii="新細明體;PMingLiU" w:hAnsi="新細明體;PMingLiU"/>
                <w:sz w:val="24"/>
              </w:rPr>
              <w:t xml:space="preserve">1-2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Ｃ</w:t>
            </w:r>
            <w:r>
              <w:rPr>
                <w:rFonts w:ascii="新細明體;PMingLiU" w:hAnsi="新細明體;PMingLiU"/>
                <w:sz w:val="24"/>
              </w:rPr>
              <w:t xml:space="preserve">1-1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Ｃ</w:t>
            </w:r>
            <w:r>
              <w:rPr>
                <w:rFonts w:ascii="新細明體;PMingLiU" w:hAnsi="新細明體;PMingLiU"/>
                <w:sz w:val="24"/>
              </w:rPr>
              <w:t xml:space="preserve">1-4-10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Ｄ</w:t>
            </w:r>
            <w:r>
              <w:rPr>
                <w:rFonts w:ascii="新細明體;PMingLiU" w:hAnsi="新細明體;PMingLiU"/>
                <w:sz w:val="24"/>
              </w:rPr>
              <w:t xml:space="preserve">1-1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Ｅ</w:t>
            </w:r>
            <w:r>
              <w:rPr>
                <w:rFonts w:ascii="新細明體;PMingLiU" w:hAnsi="新細明體;PMingLiU"/>
                <w:sz w:val="24"/>
              </w:rPr>
              <w:t xml:space="preserve">1-7-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</w:t>
            </w:r>
            <w:r>
              <w:rPr>
                <w:sz w:val="24"/>
              </w:rPr>
              <w:t xml:space="preserve">1-2-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環境教育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1-1-2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寫作）</w:t>
            </w:r>
          </w:p>
        </w:tc>
      </w:tr>
      <w:tr>
        <w:trPr>
          <w:trHeight w:val="576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三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巨人的花園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>運用注音符號閱讀，了解「巨人的花園」所表達分享的快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/>
                <w:sz w:val="24"/>
              </w:rPr>
              <w:t>注意聆聽排比句，並能正確的複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/>
                <w:sz w:val="24"/>
              </w:rPr>
              <w:t>能語音清晰、速度恰當說出與人分享快樂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/>
                <w:sz w:val="24"/>
              </w:rPr>
              <w:t>學習課文中的生字、新詞，利用簡單造字原理（形聲）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/>
                <w:sz w:val="24"/>
              </w:rPr>
              <w:t>能流暢朗讀文章表達的對比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6.</w:t>
            </w:r>
            <w:r>
              <w:rPr>
                <w:rFonts w:ascii="新細明體;PMingLiU" w:hAnsi="新細明體;PMingLiU"/>
                <w:sz w:val="24"/>
              </w:rPr>
              <w:t>能應用文字，寫出「分享快樂」的感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7.</w:t>
            </w:r>
            <w:r>
              <w:rPr>
                <w:rFonts w:ascii="新細明體;PMingLiU" w:hAnsi="新細明體;PMingLiU"/>
                <w:sz w:val="24"/>
              </w:rPr>
              <w:t>能體會與別人分享的快樂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A1-4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B1-2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C1-4-10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D1-1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E1-7-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F1-4-1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環境教育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1-1-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寫作）</w:t>
            </w:r>
          </w:p>
        </w:tc>
      </w:tr>
      <w:tr>
        <w:trPr>
          <w:trHeight w:val="341" w:hRule="atLeast"/>
          <w:cantSplit w:val="true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第二單元    </w:t>
            </w:r>
            <w:r>
              <w:rPr>
                <w:rFonts w:ascii="新細明體;PMingLiU" w:hAnsi="新細明體;PMingLiU"/>
                <w:sz w:val="28"/>
                <w:szCs w:val="28"/>
              </w:rPr>
              <w:t>創意與發明</w:t>
            </w:r>
          </w:p>
        </w:tc>
      </w:tr>
      <w:tr>
        <w:trPr>
          <w:trHeight w:val="5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想飛的小孩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>用注音符號輔助閱讀與「創造發明」相關的書籍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/>
                <w:sz w:val="24"/>
              </w:rPr>
              <w:t>能聽出創意發明的結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/>
                <w:sz w:val="24"/>
              </w:rPr>
              <w:t>能用完整語句回答問題，了解</w:t>
            </w:r>
            <w:r>
              <w:rPr>
                <w:rFonts w:ascii="新細明體;PMingLiU" w:hAnsi="新細明體;PMingLiU"/>
                <w:sz w:val="24"/>
                <w:u w:val="single"/>
              </w:rPr>
              <w:t>萊特</w:t>
            </w:r>
            <w:r>
              <w:rPr>
                <w:rFonts w:ascii="新細明體;PMingLiU" w:hAnsi="新細明體;PMingLiU"/>
                <w:sz w:val="24"/>
              </w:rPr>
              <w:t>兄弟發明飛機的經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/>
                <w:sz w:val="24"/>
              </w:rPr>
              <w:t>學習本課生字，並認識部首「竹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/>
                <w:sz w:val="24"/>
              </w:rPr>
              <w:t>能說出自己的夢想。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學習</w:t>
            </w:r>
            <w:r>
              <w:rPr>
                <w:sz w:val="24"/>
                <w:u w:val="single"/>
              </w:rPr>
              <w:t>萊特</w:t>
            </w:r>
            <w:r>
              <w:rPr>
                <w:sz w:val="24"/>
              </w:rPr>
              <w:t>兄弟堅定不移的精神，不斷創造發明。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A1-4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B1-1-9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C1-1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C1-4-10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D1-1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E1-7-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1-7-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生涯發展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-4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寫作）</w:t>
            </w:r>
          </w:p>
        </w:tc>
      </w:tr>
      <w:tr>
        <w:trPr>
          <w:trHeight w:val="1215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我的爺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>能應用注音符號，輔助認識「蓋」、「噴」、「靈」等難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/>
                <w:sz w:val="24"/>
              </w:rPr>
              <w:t>在討論各種木頭的創意聯想時，能禮讓別人先發言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/>
                <w:sz w:val="24"/>
              </w:rPr>
              <w:t>能將心中對木頭的聯想清楚的說出來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/>
                <w:sz w:val="24"/>
              </w:rPr>
              <w:t>能自我要求，寫出「撿、簡、稱、聰」等難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/>
                <w:sz w:val="24"/>
              </w:rPr>
              <w:t>能讀懂課文中敘述爺爺表現的生活創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24"/>
              </w:rPr>
              <w:t>6.</w:t>
            </w:r>
            <w:r>
              <w:rPr>
                <w:rFonts w:ascii="新細明體;PMingLiU" w:hAnsi="新細明體;PMingLiU"/>
                <w:sz w:val="24"/>
              </w:rPr>
              <w:t>能觀察人物的特點，並寫出一段文字介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感受親情的珍貴，並珍惜與家人相處的美好時光。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A1-4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B1-1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C1-1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D1-6-10 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1-2-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1-1-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家政教育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-3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注音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寫作）</w:t>
            </w:r>
          </w:p>
        </w:tc>
      </w:tr>
      <w:tr>
        <w:trPr>
          <w:trHeight w:val="12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想個好點子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>能應用注音符號說明在生活中發現的問題。</w:t>
            </w:r>
          </w:p>
          <w:p>
            <w:pPr>
              <w:pStyle w:val="Normal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/>
                <w:sz w:val="24"/>
              </w:rPr>
              <w:t>能主動參與同學報告發明家的故事，並注意聆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/>
                <w:sz w:val="24"/>
              </w:rPr>
              <w:t>能用完整的語句說出自己曾經遇到的困難及解決的方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/>
                <w:sz w:val="24"/>
              </w:rPr>
              <w:t>能用硬筆字寫出本課正確國字，如「劉」「總」「溼」等生字。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/>
                <w:sz w:val="24"/>
              </w:rPr>
              <w:t>能讀出課文中說明好點子可以解決問題及改變生活的意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24"/>
              </w:rPr>
              <w:t>6.</w:t>
            </w:r>
            <w:r>
              <w:rPr>
                <w:rFonts w:ascii="新細明體;PMingLiU" w:hAnsi="新細明體;PMingLiU"/>
                <w:sz w:val="24"/>
              </w:rPr>
              <w:t>能以發明為主題練習寫出說明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7.</w:t>
            </w:r>
            <w:r>
              <w:rPr>
                <w:rFonts w:ascii="新細明體;PMingLiU" w:hAnsi="新細明體;PMingLiU"/>
                <w:sz w:val="24"/>
              </w:rPr>
              <w:t>充分發揮創意，培養獨立思考的能力。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A1-5-10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B1-1-9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C1-3-7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D1-3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F1-3-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F1-2-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家政教育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-2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注音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（說話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識字與寫字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（閱讀）</w:t>
            </w:r>
          </w:p>
        </w:tc>
      </w:tr>
      <w:tr>
        <w:trPr>
          <w:trHeight w:val="500" w:hRule="atLeast"/>
          <w:cantSplit w:val="true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第三單元    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打造新社區</w:t>
            </w:r>
          </w:p>
        </w:tc>
      </w:tr>
      <w:tr>
        <w:trPr>
          <w:trHeight w:val="50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小麻雀回來了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>利用注音符號，閱讀有關環境改變的書籍。</w:t>
            </w:r>
          </w:p>
          <w:p>
            <w:pPr>
              <w:pStyle w:val="Normal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/>
                <w:sz w:val="24"/>
              </w:rPr>
              <w:t>玩「猜謎語」時，能邊聆聽，邊思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/>
                <w:sz w:val="24"/>
              </w:rPr>
              <w:t>能參與戲劇活動，扮演麻雀或榕樹的角色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/>
                <w:sz w:val="24"/>
              </w:rPr>
              <w:t>利用部首輔助識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/>
                <w:sz w:val="24"/>
              </w:rPr>
              <w:t>了解「小麻雀回來了」的大意，並能以充滿感情的聲音朗讀課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24"/>
              </w:rPr>
              <w:t>6.</w:t>
            </w:r>
            <w:r>
              <w:rPr>
                <w:rFonts w:ascii="新細明體;PMingLiU" w:hAnsi="新細明體;PMingLiU"/>
                <w:sz w:val="24"/>
              </w:rPr>
              <w:t>學習在記敘文中穿插「對話」的寫作方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24"/>
              </w:rPr>
              <w:t>7.</w:t>
            </w:r>
            <w:r>
              <w:rPr>
                <w:rFonts w:ascii="新細明體;PMingLiU" w:hAnsi="新細明體;PMingLiU"/>
                <w:sz w:val="24"/>
              </w:rPr>
              <w:t>認識擬人法、類疊的修辭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欣賞住家附近的景觀之美並愛護環境。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A1-4-3 </w:t>
            </w:r>
          </w:p>
          <w:p>
            <w:pPr>
              <w:pStyle w:val="Normal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B1-2-10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C1-1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D1-1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E1-7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F1-3-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1-8-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環境教育】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-1-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（注音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（閱讀）</w:t>
            </w:r>
          </w:p>
        </w:tc>
      </w:tr>
      <w:tr>
        <w:trPr>
          <w:trHeight w:val="1769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家在船仔頭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能閱讀適合自己程度，和居住環境有關的注音讀物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神情自然，凝視說話者，注意聆聽同學說話而不插嘴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能愉快的與同學交談，說一說自己居住環境的特色。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整理課文內容，說出「家在船仔頭」的要點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認識常用的</w:t>
            </w:r>
            <w:r>
              <w:rPr>
                <w:sz w:val="24"/>
              </w:rPr>
              <w:t>標符號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6.</w:t>
            </w:r>
            <w:r>
              <w:rPr>
                <w:color w:val="000000"/>
                <w:sz w:val="24"/>
              </w:rPr>
              <w:t>練習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遞進句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學習社區改造，了解擁有地方特色的重要性。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A1-4-9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B1-1-5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1-2-4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1-1-1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1-1-3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E1-2-6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F1-8-2 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4"/>
              </w:rPr>
            </w:pPr>
            <w:r>
              <w:rPr>
                <w:rFonts w:eastAsia="細明體;MingLiU" w:ascii="細明體;MingLiU" w:hAnsi="細明體;MingLiU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環境教育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-2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遊戲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</w:tc>
      </w:tr>
      <w:tr>
        <w:trPr>
          <w:trHeight w:val="36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霧上桃源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>能選擇自己程度，和</w:t>
            </w:r>
            <w:r>
              <w:rPr>
                <w:rFonts w:ascii="新細明體;PMingLiU" w:hAnsi="新細明體;PMingLiU"/>
                <w:sz w:val="24"/>
                <w:u w:val="single"/>
              </w:rPr>
              <w:t>清境農場</w:t>
            </w:r>
            <w:r>
              <w:rPr>
                <w:rFonts w:ascii="新細明體;PMingLiU" w:hAnsi="新細明體;PMingLiU"/>
                <w:sz w:val="24"/>
              </w:rPr>
              <w:t>等有關的注音讀物，培養自我學習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/>
                <w:sz w:val="24"/>
              </w:rPr>
              <w:t>能神情自然，凝視說話者，注意聆聽同學說話而不插嘴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/>
                <w:sz w:val="24"/>
              </w:rPr>
              <w:t>能愉快的與同學交談，說一說農場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/>
                <w:sz w:val="24"/>
              </w:rPr>
              <w:t>認識常用的文字「飄、暗、遺」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/>
                <w:sz w:val="24"/>
              </w:rPr>
              <w:t>能認識部首「目、爻、風」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6.</w:t>
            </w:r>
            <w:r>
              <w:rPr>
                <w:rFonts w:ascii="新細明體;PMingLiU" w:hAnsi="新細明體;PMingLiU"/>
                <w:sz w:val="24"/>
              </w:rPr>
              <w:t>能從閱讀中了解清境農場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7.</w:t>
            </w:r>
            <w:r>
              <w:rPr>
                <w:rFonts w:ascii="新細明體;PMingLiU" w:hAnsi="新細明體;PMingLiU"/>
                <w:sz w:val="24"/>
              </w:rPr>
              <w:t>認識示現的修辭技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能欣賞自然現象的奧妙。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A1-4-9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B1-1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C1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D1-1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D1-1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E1-2-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1-8-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環境教育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-2-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觀察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</w:tc>
      </w:tr>
      <w:tr>
        <w:trPr>
          <w:trHeight w:val="575" w:hRule="atLeast"/>
          <w:cantSplit w:val="true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第四單元    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心情組曲</w:t>
            </w:r>
          </w:p>
        </w:tc>
      </w:tr>
      <w:tr>
        <w:trPr>
          <w:trHeight w:val="103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心情的遊戲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應用注音符號，閱讀「心情」相關的文章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2.</w:t>
            </w:r>
            <w:r>
              <w:rPr>
                <w:rFonts w:ascii="sөũ;Times New Roman" w:hAnsi="sөũ;Times New Roman" w:cs="sөũ;Times New Roman"/>
                <w:sz w:val="24"/>
              </w:rPr>
              <w:t>聆聽同學的發表，並說出自己對「心情像什麼」的想像</w:t>
            </w:r>
            <w:r>
              <w:rPr>
                <w:rFonts w:ascii="sөũ;Times New Roman" w:hAnsi="sөũ;Times New Roman" w:cs="sөũ;Times New Roman"/>
                <w:sz w:val="24"/>
              </w:rPr>
              <w:t>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以「心情像什麼」為主題，說出自己的想法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學習課文中的生字、新詞，統整認識「疒」、「臼」部首的字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從閱讀過程中，理解文中表達心情的方式</w:t>
            </w:r>
            <w:r>
              <w:rPr>
                <w:rFonts w:ascii="sөũ;Times New Roman" w:hAnsi="sөũ;Times New Roman" w:cs="sөũ;Times New Roman"/>
                <w:sz w:val="24"/>
              </w:rPr>
              <w:t>，</w:t>
            </w:r>
            <w:r>
              <w:rPr>
                <w:rFonts w:ascii="sөũ;Times New Roman" w:hAnsi="sөũ;Times New Roman" w:cs="sөũ;Times New Roman"/>
                <w:sz w:val="24"/>
              </w:rPr>
              <w:t>運用適當的聲調讀出文句的情感</w:t>
            </w:r>
            <w:r>
              <w:rPr>
                <w:rFonts w:ascii="sөũ;Times New Roman" w:hAnsi="sөũ;Times New Roman" w:cs="sөũ;Times New Roman"/>
                <w:sz w:val="24"/>
              </w:rPr>
              <w:t>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6.</w:t>
            </w:r>
            <w:r>
              <w:rPr>
                <w:rFonts w:ascii="sөũ;Times New Roman" w:hAnsi="sөũ;Times New Roman" w:cs="sөũ;Times New Roman"/>
                <w:sz w:val="24"/>
              </w:rPr>
              <w:t>練習譬喻修辭，寫出心情的特色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誠懇適當的表達自己的心情，培養與人良好的互動關係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sөũ;Times New Roman" w:ascii="sөũ;Times New Roman" w:hAnsi="sөũ;Times New Roman"/>
                <w:sz w:val="24"/>
              </w:rPr>
              <w:t>A</w:t>
            </w:r>
            <w:r>
              <w:rPr>
                <w:rFonts w:cs="sөũ;Times New Roman" w:ascii="sөũ;Times New Roman" w:hAnsi="sөũ;Times New Roman"/>
                <w:sz w:val="24"/>
              </w:rPr>
              <w:t xml:space="preserve">1-4-3 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24"/>
              </w:rPr>
            </w:pPr>
            <w:r>
              <w:rPr>
                <w:sz w:val="24"/>
              </w:rPr>
              <w:t>Ｂ</w:t>
            </w:r>
            <w:r>
              <w:rPr>
                <w:rFonts w:cs="sөũ;Times New Roman" w:ascii="sөũ;Times New Roman" w:hAnsi="sөũ;Times New Roman"/>
                <w:sz w:val="24"/>
              </w:rPr>
              <w:t xml:space="preserve">1-1-9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Ｃ</w:t>
            </w:r>
            <w:r>
              <w:rPr>
                <w:sz w:val="24"/>
              </w:rPr>
              <w:t>1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24"/>
              </w:rPr>
            </w:pPr>
            <w:r>
              <w:rPr>
                <w:sz w:val="24"/>
              </w:rPr>
              <w:t>Ｄ</w:t>
            </w:r>
            <w:r>
              <w:rPr>
                <w:rFonts w:cs="sөũ;Times New Roman" w:ascii="sөũ;Times New Roman" w:hAnsi="sөũ;Times New Roman"/>
                <w:sz w:val="24"/>
              </w:rPr>
              <w:t>1-1-3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24"/>
              </w:rPr>
            </w:pPr>
            <w:r>
              <w:rPr>
                <w:sz w:val="24"/>
              </w:rPr>
              <w:t>Ｅ</w:t>
            </w:r>
            <w:r>
              <w:rPr>
                <w:rFonts w:cs="sөũ;Times New Roman" w:ascii="sөũ;Times New Roman" w:hAnsi="sөũ;Times New Roman"/>
                <w:sz w:val="24"/>
              </w:rPr>
              <w:t>1-2-</w:t>
            </w:r>
            <w:r>
              <w:rPr>
                <w:rFonts w:cs="sөũ;Times New Roman" w:ascii="sөũ;Times New Roman" w:hAnsi="sөũ;Times New Roman"/>
                <w:sz w:val="24"/>
              </w:rPr>
              <w:t>1</w:t>
            </w:r>
            <w:r>
              <w:rPr>
                <w:rFonts w:cs="sөũ;Times New Roman" w:ascii="sөũ;Times New Roman" w:hAnsi="sөũ;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Ｅ</w:t>
            </w:r>
            <w:r>
              <w:rPr>
                <w:rFonts w:cs="sөũ;Times New Roman" w:ascii="sөũ;Times New Roman" w:hAnsi="sөũ;Times New Roman"/>
                <w:sz w:val="24"/>
              </w:rPr>
              <w:t>1-7-2</w:t>
            </w:r>
            <w:r>
              <w:rPr>
                <w:rFonts w:cs="sөũ;Times New Roman" w:ascii="sөũ;Times New Roman" w:hAnsi="sөũ;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24"/>
              </w:rPr>
            </w:pPr>
            <w:r>
              <w:rPr>
                <w:sz w:val="24"/>
              </w:rPr>
              <w:t>Ｆ</w:t>
            </w:r>
            <w:r>
              <w:rPr>
                <w:rFonts w:cs="sөũ;Times New Roman" w:ascii="sөũ;Times New Roman" w:hAnsi="sөũ;Times New Roman"/>
                <w:sz w:val="24"/>
              </w:rPr>
              <w:t xml:space="preserve">1-1-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sөũ;Times New Roman" w:ascii="sөũ;Times New Roman" w:hAnsi="sөũ;Times New Roman"/>
                <w:sz w:val="24"/>
              </w:rPr>
              <w:t>F</w:t>
            </w:r>
            <w:r>
              <w:rPr>
                <w:rFonts w:cs="sөũ;Times New Roman" w:ascii="sөũ;Times New Roman" w:hAnsi="sөũ;Times New Roman"/>
                <w:sz w:val="24"/>
              </w:rPr>
              <w:t xml:space="preserve">1-3-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兩性平等教育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-1-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（發表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一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陽光下的花朵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>利用注音符號，與同學分享「心情變好」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/>
                <w:sz w:val="24"/>
              </w:rPr>
              <w:t>仔細聆聽同學心情變好的經驗，並說出同學報告的要點。</w:t>
            </w:r>
          </w:p>
          <w:p>
            <w:pPr>
              <w:pStyle w:val="Normal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/>
                <w:sz w:val="24"/>
              </w:rPr>
              <w:t>講述一則與「心情變好」有關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/>
                <w:sz w:val="24"/>
              </w:rPr>
              <w:t>學習課文中的生字、新詞，使用字典查出語詞，統整練習「手」部的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/>
                <w:sz w:val="24"/>
              </w:rPr>
              <w:t>理解課文對話中所要表現的想法，並與同學演練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6.</w:t>
            </w:r>
            <w:r>
              <w:rPr>
                <w:rFonts w:ascii="新細明體;PMingLiU" w:hAnsi="新細明體;PMingLiU"/>
                <w:sz w:val="24"/>
              </w:rPr>
              <w:t>配合說話教學，寫出自己心情變好的經過，並與同學分享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7.</w:t>
            </w:r>
            <w:r>
              <w:rPr>
                <w:rFonts w:ascii="新細明體;PMingLiU" w:hAnsi="新細明體;PMingLiU"/>
                <w:sz w:val="24"/>
              </w:rPr>
              <w:t>懂得尋求適當的協助，化解心中的煩悶，並用樂觀的態度面對困境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A1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B1-2-7 </w:t>
            </w:r>
          </w:p>
          <w:p>
            <w:pPr>
              <w:pStyle w:val="Normal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C1-4-9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D1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D1-1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E1-7-2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F1-1-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家政教育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4-2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</w:tc>
      </w:tr>
      <w:tr>
        <w:trPr>
          <w:trHeight w:val="169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二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一封道歉信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利用注音符號，記錄閱讀「一封道歉信」發現的問題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聽出與心情相關的詞語，組合成句子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說出與道歉有關的經驗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學習課文中的生字、新詞，統整學過的「辵」部和「言」部的字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閱讀課文，練習從課文中提出問題，了解作者寫這封道歉信的經過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練習寫一封道歉信，表達自己的歉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4"/>
              </w:rPr>
              <w:t>學習勇於認錯的態度，培養責任心與榮譽感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sz w:val="24"/>
                <w:szCs w:val="24"/>
              </w:rPr>
            </w:pPr>
            <w:r>
              <w:rPr>
                <w:rFonts w:cs="新細明體;PMingLiU"/>
                <w:bCs/>
                <w:sz w:val="24"/>
                <w:szCs w:val="24"/>
              </w:rPr>
              <w:t xml:space="preserve">A1-5-10 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sz w:val="24"/>
                <w:szCs w:val="24"/>
              </w:rPr>
            </w:pPr>
            <w:r>
              <w:rPr>
                <w:rFonts w:cs="新細明體;PMingLiU"/>
                <w:bCs/>
                <w:sz w:val="24"/>
                <w:szCs w:val="24"/>
              </w:rPr>
              <w:t xml:space="preserve">B1-2-1 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sz w:val="24"/>
                <w:szCs w:val="24"/>
              </w:rPr>
            </w:pPr>
            <w:r>
              <w:rPr>
                <w:rFonts w:cs="新細明體;PMingLiU"/>
                <w:bCs/>
                <w:sz w:val="24"/>
                <w:szCs w:val="24"/>
              </w:rPr>
              <w:t xml:space="preserve">C1-1-1 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sz w:val="24"/>
                <w:szCs w:val="24"/>
              </w:rPr>
            </w:pPr>
            <w:r>
              <w:rPr>
                <w:rFonts w:cs="新細明體;PMingLiU"/>
                <w:bCs/>
                <w:sz w:val="24"/>
                <w:szCs w:val="24"/>
              </w:rPr>
              <w:t xml:space="preserve">D1-1-3 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sz w:val="24"/>
                <w:szCs w:val="24"/>
              </w:rPr>
            </w:pPr>
            <w:r>
              <w:rPr>
                <w:rFonts w:cs="新細明體;PMingLiU"/>
                <w:bCs/>
                <w:sz w:val="24"/>
                <w:szCs w:val="24"/>
              </w:rPr>
              <w:t xml:space="preserve">E1-7-10 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sz w:val="24"/>
                <w:szCs w:val="24"/>
              </w:rPr>
            </w:pPr>
            <w:r>
              <w:rPr>
                <w:rFonts w:cs="新細明體;PMingLiU"/>
                <w:bCs/>
                <w:sz w:val="24"/>
                <w:szCs w:val="24"/>
              </w:rPr>
              <w:t xml:space="preserve">F1-7-7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cs="新細明體;PMingLiU"/>
                <w:bCs/>
                <w:sz w:val="24"/>
              </w:rPr>
              <w:t xml:space="preserve">F1-3-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人權教育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-1-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發表）</w:t>
            </w:r>
          </w:p>
        </w:tc>
      </w:tr>
      <w:tr>
        <w:trPr>
          <w:trHeight w:val="432" w:hRule="atLeast"/>
          <w:cantSplit w:val="true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第五單元    </w:t>
            </w:r>
            <w:r>
              <w:rPr>
                <w:rFonts w:ascii="新細明體;PMingLiU" w:hAnsi="新細明體;PMingLiU"/>
                <w:sz w:val="28"/>
                <w:szCs w:val="28"/>
              </w:rPr>
              <w:t>動態閱讀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</w:rPr>
              <w:t>童話花園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三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神筆馬良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4"/>
              </w:rPr>
              <w:t>運用注音符號閱讀，領會「神筆馬良」中想像的快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4"/>
              </w:rPr>
              <w:t>能注意聆聽故事，了解先後的順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4"/>
              </w:rPr>
              <w:t>能依「熱心助人」的主題，表達意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4"/>
              </w:rPr>
              <w:t>了解「以為」「不肯」「答應」等詞語的意義，並寫出工整的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24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4"/>
              </w:rPr>
              <w:t>學會自己提問，自己回答的方法，幫助自己理解文章的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24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4"/>
              </w:rPr>
              <w:t>以「神筆」為主題，發揮想像力，用通順的句子寫成一段短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24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4"/>
              </w:rPr>
              <w:t>能領會想像的快樂，學得人們應有的善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  <w:t xml:space="preserve">A1-4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  <w:t xml:space="preserve">B1-2-7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  <w:t xml:space="preserve">C1-4-9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  <w:t xml:space="preserve">D1-6-10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  <w:t xml:space="preserve">E1-7-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  <w:t xml:space="preserve">F1-1-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人權教育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-3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寫作）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四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走進童話世界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>注意聆聽句子並能正確的複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/>
                <w:sz w:val="24"/>
              </w:rPr>
              <w:t>能語音清晰、速度恰當，說出自己最喜歡的童話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/>
                <w:sz w:val="24"/>
              </w:rPr>
              <w:t>學習課文中的生字、新詞，利用簡單造字原理（形聲）輔助識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/>
                <w:sz w:val="24"/>
              </w:rPr>
              <w:t>能提綱挈領，概略了解課文的內容與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/>
                <w:sz w:val="24"/>
              </w:rPr>
              <w:t>能經由作品欣賞，培養寫作的興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6.</w:t>
            </w:r>
            <w:r>
              <w:rPr>
                <w:rFonts w:ascii="新細明體;PMingLiU" w:hAnsi="新細明體;PMingLiU"/>
                <w:sz w:val="24"/>
              </w:rPr>
              <w:t>能體會閱讀童話的快樂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A1-4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B1-2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C1-4-10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D1-1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E1-2-9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F1-1-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環境教育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-1-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發表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三、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成績計算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102"/>
      </w:tblGrid>
      <w:tr>
        <w:trPr>
          <w:trHeight w:val="124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90"/>
              <w:ind w:left="312" w:hanging="31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學</w:t>
            </w:r>
          </w:p>
          <w:p>
            <w:pPr>
              <w:pStyle w:val="Normal"/>
              <w:snapToGrid w:val="false"/>
              <w:spacing w:before="0" w:after="90"/>
              <w:ind w:left="312" w:hanging="31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期</w:t>
            </w:r>
          </w:p>
          <w:p>
            <w:pPr>
              <w:pStyle w:val="Normal"/>
              <w:snapToGrid w:val="false"/>
              <w:spacing w:before="0" w:after="90"/>
              <w:ind w:left="312" w:hanging="31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成</w:t>
            </w:r>
          </w:p>
          <w:p>
            <w:pPr>
              <w:pStyle w:val="Normal"/>
              <w:snapToGrid w:val="false"/>
              <w:spacing w:before="0" w:after="90"/>
              <w:ind w:left="312" w:hanging="31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績</w:t>
            </w:r>
          </w:p>
          <w:p>
            <w:pPr>
              <w:pStyle w:val="Normal"/>
              <w:snapToGrid w:val="false"/>
              <w:spacing w:before="0" w:after="90"/>
              <w:ind w:left="312" w:hanging="31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計</w:t>
            </w:r>
          </w:p>
          <w:p>
            <w:pPr>
              <w:pStyle w:val="Normal"/>
              <w:snapToGrid w:val="false"/>
              <w:spacing w:before="0" w:after="90"/>
              <w:ind w:left="312" w:hanging="31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算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第一次評量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50%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作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習作、學習態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20%</w:t>
            </w:r>
          </w:p>
          <w:p>
            <w:pPr>
              <w:pStyle w:val="Normal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平時測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聽寫、小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、學習單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30%</w:t>
            </w:r>
          </w:p>
          <w:p>
            <w:pPr>
              <w:pStyle w:val="Normal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定期評量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50%</w:t>
            </w:r>
          </w:p>
        </w:tc>
      </w:tr>
      <w:tr>
        <w:trPr>
          <w:trHeight w:val="1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第二次評量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50%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作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習作、學習態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20%</w:t>
            </w:r>
          </w:p>
          <w:p>
            <w:pPr>
              <w:pStyle w:val="Normal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平時測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聽寫、小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、學習單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30%</w:t>
            </w:r>
          </w:p>
          <w:p>
            <w:pPr>
              <w:pStyle w:val="Normal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定期評量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50%</w:t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新細明體" w:hAnsi="華康標宋體;新細明體" w:eastAsia="華康標宋體;新細明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 w:val="24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 w:eastAsia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8:49:00Z</dcterms:created>
  <dc:creator>User</dc:creator>
  <dc:description/>
  <dc:language>en-US</dc:language>
  <cp:lastModifiedBy>明湖國小</cp:lastModifiedBy>
  <dcterms:modified xsi:type="dcterms:W3CDTF">2006-01-25T06:20:00Z</dcterms:modified>
  <cp:revision>9</cp:revision>
  <dc:subject/>
  <dc:title> </dc:title>
</cp:coreProperties>
</file>