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二 年 級 綜 合 領 域 課 程 教 學 計 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二年級教學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rPr/>
      </w:pPr>
      <w:r>
        <w:rPr>
          <w:rFonts w:ascii="標楷體" w:hAnsi="標楷體" w:cs="Arial"/>
        </w:rPr>
        <w:t>設計理念為配合各科教學內容，設計更加深、加廣且與日常生活經驗較接近的融合課程。期望孩子能透過課程學習的更快樂且紮實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並加強主動閱讀及喜歡閱讀的能力。各活動教學融合生活、健康及重大議題</w:t>
      </w:r>
      <w:r>
        <w:rPr>
          <w:rFonts w:ascii="標楷體" w:hAnsi="標楷體" w:cs="Arial"/>
        </w:rPr>
        <w:t>…</w:t>
      </w:r>
      <w:r>
        <w:rPr>
          <w:rFonts w:ascii="標楷體" w:hAnsi="標楷體" w:cs="Arial"/>
        </w:rPr>
        <w:t>等，同時配合學校之願景及學習的月主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單、美勞材料、照片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tabs>
          <w:tab w:val="clear" w:pos="480"/>
          <w:tab w:val="left" w:pos="1200" w:leader="none"/>
        </w:tabs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課程相關圖片或是資料、課程相關所需文具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參與討論校外教學活動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30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寒假年節期間的經過、遊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分享新期望及計畫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配合年節氣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佈置教室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引導學童說出寒假及過年期間的經過及遊覽等閱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引導學生說出新年的新期望，新學期的計畫，並訂定班上一些新的規定，期望全班都能夠遵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童說一些傳統年節的故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出元宵節的美勞作品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升年節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用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│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在行前蒐集有關於內溝生態的資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分享並聆聽蒐集來的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在校外活動時遵守團體秩序，並注意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專心聆聽導覽老師的解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能夠用心完成學習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行前，老師和同學先上網或從家人間，蒐集或詢問有關內溝地區的生態或相關資訊。</w:t>
            </w:r>
          </w:p>
          <w:p>
            <w:pPr>
              <w:pStyle w:val="Style16"/>
              <w:spacing w:lineRule="auto" w:line="2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並於課堂間，與同學探討、分享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配合學校校外教學的活動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指導孩子在團體活動中該注意的事項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培養認真的學習態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生態區內，會有解說老師為學童講解內溝自然生態，引導學童更了解當地的特景殊物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童用心正確的完成，內溝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數位相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配合學校</w:t>
            </w:r>
            <w:r>
              <w:rPr>
                <w:rFonts w:ascii="標楷體" w:hAnsi="標楷體" w:eastAsia="標楷體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Cs w:val="20"/>
              </w:rPr>
              <w:t>旅</w:t>
            </w:r>
          </w:p>
        </w:tc>
      </w:tr>
      <w:tr>
        <w:trPr>
          <w:trHeight w:val="37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運動的重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體做健康操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能夠注意指令並且認真學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養成運動的好習慣並注意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napToGrid w:val="false"/>
              <w:ind w:left="300" w:hanging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引導學生討論分享喜好的運動及運動的重要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300" w:hanging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配合學校體育表演會的活動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指導孩子在團體活動中該注意的事項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培養認真的學習態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300" w:hanging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引導學生能夠</w:t>
            </w:r>
            <w:r>
              <w:rPr>
                <w:rFonts w:ascii="標楷體" w:hAnsi="標楷體" w:eastAsia="標楷體"/>
              </w:rPr>
              <w:t>養成運動的好習慣並且喜歡運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注意留心運動時該注意的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錄音帶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數位相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配合學校體育表演會</w:t>
            </w: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校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/>
              </w:rPr>
              <w:t>[</w:t>
            </w:r>
            <w:r>
              <w:rPr>
                <w:rFonts w:cs="Arial" w:eastAsia="標楷體"/>
              </w:rPr>
              <w:t>舞動青春</w:t>
            </w:r>
            <w:r>
              <w:rPr>
                <w:rFonts w:eastAsia="標楷體" w:cs="Arial"/>
              </w:rPr>
              <w:t>]</w:t>
            </w:r>
          </w:p>
        </w:tc>
      </w:tr>
      <w:tr>
        <w:trPr>
          <w:trHeight w:val="57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│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說出媽媽為我們的付出與照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協助家裡做簡單的家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先分組討論媽媽為家庭的付出及努力，再由學生分組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準備氣球讓學童綁在身上，讓他們體驗懷孕的不方便及辛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師講解製作康乃馨的方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：康乃馨、母親卡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氣球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十二個星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知道自己的星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學習感恩祝福師長及同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知道自己新的班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練習分享星座相關事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.</w:t>
            </w:r>
            <w:r>
              <w:rPr>
                <w:rFonts w:ascii="標楷體" w:hAnsi="標楷體" w:eastAsia="標楷體"/>
                <w:kern w:val="0"/>
              </w:rPr>
              <w:t>欣賞詩中意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7.</w:t>
            </w:r>
            <w:r>
              <w:rPr>
                <w:rFonts w:ascii="標楷體" w:hAnsi="標楷體" w:eastAsia="標楷體"/>
                <w:kern w:val="0"/>
              </w:rPr>
              <w:t>學習製作統計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8.</w:t>
            </w:r>
            <w:r>
              <w:rPr>
                <w:rFonts w:ascii="標楷體" w:hAnsi="標楷體" w:eastAsia="標楷體"/>
                <w:kern w:val="0"/>
              </w:rPr>
              <w:t>正確的整理放置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統計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.</w:t>
            </w:r>
            <w:r>
              <w:rPr>
                <w:rFonts w:ascii="標楷體" w:hAnsi="標楷體" w:cs="sө;Times New Roman" w:eastAsia="標楷體"/>
                <w:szCs w:val="18"/>
              </w:rPr>
              <w:t>藉由星座圖騰認識十二個星座，並在星座的日期中，對應到自己的星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2.</w:t>
            </w:r>
            <w:r>
              <w:rPr>
                <w:rFonts w:ascii="標楷體" w:hAnsi="標楷體" w:cs="sө;Times New Roman" w:eastAsia="標楷體"/>
                <w:szCs w:val="18"/>
              </w:rPr>
              <w:t>欣賞</w:t>
            </w:r>
            <w:r>
              <w:rPr>
                <w:rFonts w:eastAsia="標楷體" w:cs="sө;Times New Roman" w:ascii="標楷體" w:hAnsi="標楷體"/>
                <w:szCs w:val="18"/>
              </w:rPr>
              <w:t>12</w:t>
            </w:r>
            <w:r>
              <w:rPr>
                <w:rFonts w:ascii="標楷體" w:hAnsi="標楷體" w:cs="sө;Times New Roman" w:eastAsia="標楷體"/>
                <w:szCs w:val="18"/>
              </w:rPr>
              <w:t>個星座圖騰後，創作自己的星座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3.</w:t>
            </w:r>
            <w:r>
              <w:rPr>
                <w:rFonts w:ascii="標楷體" w:hAnsi="標楷體" w:cs="sө;Times New Roman" w:eastAsia="標楷體"/>
                <w:szCs w:val="18"/>
              </w:rPr>
              <w:t>回顧一二年級的生活趣事，分享對老師及同學的感謝，並討論如何聯誼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sө;Times New Roman" w:ascii="標楷體" w:hAnsi="標楷體"/>
                <w:szCs w:val="18"/>
              </w:rPr>
              <w:t>4.</w:t>
            </w:r>
            <w:r>
              <w:rPr>
                <w:rFonts w:ascii="標楷體" w:hAnsi="標楷體" w:cs="sө;Times New Roman" w:eastAsia="標楷體"/>
                <w:szCs w:val="18"/>
              </w:rPr>
              <w:t>全學年集合於活動中心，小朋友尋找相同星座之老師對應，認識新班老師、同學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在新的班級中，小朋友將星座卡貼於預備好的大海報上，統一全學年海報一起張貼，並分享同一星座特質趣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、欣賞朗讀詩歌，藉由詩中意境，體會成長的喜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、藉由學習單統計各星座之人數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、整理成長檔案，回味低年級的趣味時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二升三年級的分班活動及六年級畢業歡送活動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外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體育表演會及事前練習都能認真的學習跟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學習單與各項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43:00Z</dcterms:created>
  <dc:creator>Carol Chen</dc:creator>
  <dc:description/>
  <dc:language>en-US</dc:language>
  <cp:lastModifiedBy>A</cp:lastModifiedBy>
  <dcterms:modified xsi:type="dcterms:W3CDTF">2006-02-15T06:34:00Z</dcterms:modified>
  <cp:revision>12</cp:revision>
  <dc:subject/>
  <dc:title>範本檔</dc:title>
</cp:coreProperties>
</file>