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9127490" cy="5981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981760"/>
                          <a:chOff x="0" y="0"/>
                          <a:chExt cx="9127440" cy="5981760"/>
                        </a:xfrm>
                      </wpg:grpSpPr>
                      <wps:wsp>
                        <wps:cNvSpPr txBox="1"/>
                        <wps:spPr>
                          <a:xfrm>
                            <a:off x="0" y="26748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2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0680" y="1257480"/>
                            <a:ext cx="60267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16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好聽的故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烏鴉喝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黃狗生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千人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920" y="4950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0680" y="2446200"/>
                            <a:ext cx="60267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96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綠色的大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母親節日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我是行道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　種子的旅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600" y="4492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5029200"/>
                            <a:ext cx="60267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小書迷俱樂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愛上圖書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和書一起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五課　小書迷來演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560" y="4572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0680" y="0"/>
                            <a:ext cx="601740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2284920" y="5335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56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人與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060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電話鈴鈴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嗨！你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33520"/>
                            <a:ext cx="507240" cy="493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3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42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98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6194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9262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3695760"/>
                            <a:ext cx="60267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2284560" cy="71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左鄰右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夜晚的街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走過小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張媽媽的鑰匙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240" y="4662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pt;width:718.7pt;height:471pt" coordorigin="0,660" coordsize="14374,9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872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2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883;top:2640;width:9491;height:1500">
                  <v:shape id="shape_0" fillcolor="white" stroked="t" o:allowincell="f" style="position:absolute;left:4883;top:2832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好聽的故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5;top:264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　烏鴉喝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黃狗生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千人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1,3420" to="9765,34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83;top:4512;width:9491;height:1500">
                  <v:shape id="shape_0" fillcolor="white" stroked="t" o:allowincell="f" style="position:absolute;left:4883;top:4632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綠色的大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5;top:4512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母親節日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我是行道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　種子的旅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60,5220" to="9744,52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60;top:8580;width:9491;height:1500">
                  <v:shape id="shape_0" fillcolor="white" stroked="t" o:allowincell="f" style="position:absolute;left:4860;top:870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小書迷俱樂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42;top:858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愛上圖書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和書一起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五課　小書迷來演戲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8,9300" to="9742,93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83;top:660;width:9476;height:1500">
                  <v:line id="shape_0" from="8481,1500" to="9765,15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3;top:921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人與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50;top:66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電話鈴鈴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嗨！你好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1500;width:798;height:7768">
                  <v:line id="shape_0" from="4112,1500" to="4112,92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1500" to="4882,15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3192" to="4882,31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5232" to="4882,52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0,7200" to="4910,72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29,9258" to="4899,92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60;top:6480;width:9491;height:1500">
                  <v:shape id="shape_0" fillcolor="white" stroked="t" o:allowincell="f" style="position:absolute;left:4860;top:6659;width:3597;height:11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左鄰右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42;top:648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夜晚的街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走過小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張媽媽的鑰匙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37,7214" to="9721,72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臺北市內湖區明湖國民小學</w:t>
      </w:r>
      <w:r>
        <w:rPr/>
        <w:t>94</w:t>
      </w:r>
      <w:r>
        <w:rPr/>
        <w:t>學年度第</w:t>
      </w:r>
      <w:r>
        <w:rPr/>
        <w:t>2</w:t>
      </w:r>
      <w:r>
        <w:rPr/>
        <w:t>學期二年級國語領域教學計畫表</w:t>
      </w:r>
      <w:r>
        <w:rPr>
          <w:rFonts w:cs="華康中黑體;新細明體"/>
        </w:rPr>
        <w:t xml:space="preserve"> </w:t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課程架構圖</w:t>
      </w:r>
      <w:r>
        <w:rPr>
          <w:color w:val="000000"/>
        </w:rPr>
        <w:t>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課程理念</w:t>
      </w:r>
      <w:r>
        <w:rPr>
          <w:color w:val="000000"/>
        </w:rPr>
        <w:t>：</w:t>
      </w:r>
    </w:p>
    <w:p>
      <w:pPr>
        <w:pStyle w:val="1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</w:t>
      </w:r>
      <w:r>
        <w:rPr>
          <w:color w:val="000000"/>
        </w:rPr>
        <w:t>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應用注音符號，認識文字，輔助記錄訊息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培養良好的聆聽態度，並學會使用禮貌語言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適當應對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清楚覆述所聽到的事物，掌握說話主題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認識常用中國文字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並學會使用字（詞）典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培養閱讀的興趣、態度和習慣，並流暢朗讀文章表達的情感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在口述作文和筆述作文中，培養豐富的想像力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練習利用不同的途徑和方式，收集各類寫作的材料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FF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 課程計畫</w:t>
      </w:r>
      <w:r>
        <w:rPr>
          <w:color w:val="000000"/>
        </w:rPr>
        <w:t>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認識人際關係溝通的重要，以及溝通的方式及工具之發展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學習欣賞文學作品，發現故事中所隱藏的意義，培養課外閱讀的習慣，增進情趣，豐富心靈生活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認識故事的結構和要素，學習說故事的要領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學習日記體的寫作方法，培養短文寫作的能力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練習用不同的語氣說話，幫助學生使用正確的語氣，表達自己的情意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透過認識圖書館、閱讀分享、故事劇場等閱讀活動，讓學生體會閱讀的樂趣，提高學生學習語文的興趣，並培養自我學習的能力。</w:t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與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5-7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應用注音符號輔助記錄訊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1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1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8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清楚說出自己的意思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1-2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會利用音序及部首等方法查字詞典，並養成查字詞典的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1-7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流暢朗讀文章表達的情感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注音符號描寫橋的種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聽出故事中有關橋兩邊景色的描寫，養成仔細聆聽的習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橋的由來。</w:t>
            </w:r>
          </w:p>
          <w:p>
            <w:pPr>
              <w:pStyle w:val="Style18"/>
              <w:ind w:left="10" w:right="10" w:hanging="0"/>
              <w:jc w:val="left"/>
              <w:rPr/>
            </w:pPr>
            <w:r>
              <w:rPr/>
              <w:t>4.</w:t>
            </w:r>
            <w:r>
              <w:rPr/>
              <w:t>學習課文中的生字、新詞，並懂得從字典中選出正確的字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內容，熟悉詞語，讀出詩歌的抑揚頓挫及感情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橋的功用，了解橋的形成原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讀出詩歌韻味及情感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辨「ㄤ」「ㄢ」的發音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橋的故事」為主題，說一說橋的故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描述橋的功用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生動活潑的語調讀出詩歌的節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藉由身體感官接觸自然環境中的景觀，啟發欣賞自然之美，並能以圖畫勞作和說故事的方式表達對景觀的感受與敏感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與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1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夠在口述作文和筆述作文中，培養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10" w:right="1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/>
              </w:rPr>
              <w:t>1.</w:t>
            </w:r>
            <w:r>
              <w:rPr>
                <w:rFonts w:cs="新細明體;PMingLiU"/>
                <w:bCs/>
              </w:rPr>
              <w:t>欣賞橋的景色，拓展視野，並體會大自然之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10" w:right="1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/>
              </w:rPr>
              <w:t>1.</w:t>
            </w:r>
            <w:r>
              <w:rPr>
                <w:rFonts w:cs="新細明體;PMingLiU"/>
                <w:bCs/>
              </w:rPr>
              <w:t>練習用「來來往往」「快快樂樂」造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藉由身體感官接觸自然環境中的景觀，啟發欣賞自然之美，並能以圖畫勞作和說故事的方式表達對景觀的感受與敏感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與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電話鈴鈴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1-5-7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1-1-6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學會使用禮貌語言，適當應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1-4-8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使用電話與人交談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1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部首或簡單的造字原理，輔助認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輔助記錄聽到的電話內容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會用有禮貌的方式講電話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完成「電話鈴鈴鈴」的遊戲，演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使用電話與人交談的情形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「雨」部的字，並了解「雨」部所代表的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輔助記錄電話中的對話內容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說話教學，用禮貌的語言與人應對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完成「電話鈴鈴鈴」的遊戲，演練使用電話與人交談的情形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電話是人與人聯絡的橋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遊戲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察覺自己與家人的溝通方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了解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與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電話鈴鈴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1-3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3-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配合日常生活，練習寫作簡單的應用文。如：便條、書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電話是聯絡的橋梁。</w:t>
            </w:r>
          </w:p>
          <w:p>
            <w:pPr>
              <w:pStyle w:val="Normal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情境寫出電話留言單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寫出電話內容的留言單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</w:rPr>
              <w:t>2.</w:t>
            </w:r>
            <w:r>
              <w:rPr>
                <w:rFonts w:cs="新細明體;PMingLiU"/>
                <w:bCs/>
              </w:rPr>
              <w:t>練習用「每次…都會」「就好像」造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遊戲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察覺自己與家人的溝通方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與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嗨！你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1-5-7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注音符號，輔助記錄訊息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1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養成仔細聆聽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注音符號輔助描寫人們打招呼的活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聽出詩中小樹蟲刻字所代表的意思，養成仔細聆聽的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注音符號，輔助描寫打招呼的活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「小書蟲愛刻字」的活動，仔細聆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習作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兩性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自己所擁有的物品，並願與人分享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與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嗨！你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1-1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夠清楚明白的口述一件事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1-2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會利用音序及部首等方法查字詞典，並養成查字詞典的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1-3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1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夠在口述作文和筆述作文中，培養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音正確，朗讀和交朋友有關的童詩、兒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並懂得從字典中選出正確的字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內容，熟悉詞語，閱讀與人溝通的相關課外讀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微笑以外的溝通方式。</w:t>
            </w:r>
          </w:p>
          <w:p>
            <w:pPr>
              <w:pStyle w:val="Normal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適當的表達自己的意見，並能禮貌的與人溝通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教師朗誦的短句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對同學發表的內容提出自己意見或看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描述打招呼的活動。</w:t>
            </w:r>
          </w:p>
          <w:p>
            <w:pPr>
              <w:pStyle w:val="Normal"/>
              <w:ind w:left="24" w:right="24" w:hanging="0"/>
              <w:rPr>
                <w:rFonts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單位量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習作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兩性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自己所擁有的物品，並願與人分享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好聽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烏鴉喝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1-4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輔助閱讀烏鴉喝水的故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「法」的聲母「ㄈ」是脣齒音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「石」「升」的聲母「ㄕ」是翹舌音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問答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繪畫）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如何解決問題及作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好聽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烏鴉喝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1-1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喜歡聆聽別人發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1-1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6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用輕鬆自然的態度說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1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利用部首或簡單造字原理，輔助識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1-3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6-7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不同的途徑和方式，收集各類寫作的材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安靜聆聽「月光河」的故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輕鬆自然的態度說出解決問題的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並懂得簡單的造字原理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內容，熟悉詞語，閱讀寓言故事或童話故事。</w:t>
            </w:r>
          </w:p>
          <w:p>
            <w:pPr>
              <w:pStyle w:val="4123"/>
              <w:spacing w:lineRule="auto" w:line="240"/>
              <w:ind w:left="10" w:right="1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/>
              </w:rPr>
              <w:t>5.</w:t>
            </w:r>
            <w:r>
              <w:rPr>
                <w:rFonts w:cs="新細明體;PMingLiU"/>
                <w:bCs/>
              </w:rPr>
              <w:t>練習利用圖片、錄音帶、報章雜誌等方式，收集寫作的材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「月光河」的故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鼓勵學生發表「烏鴉喝水」的其他法子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學生閱讀習作上的故事「小雞和小鴨」，並說出解決問題的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與「解決問題」有關的故事或文章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安排故事的先後順序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類疊詞語。</w:t>
            </w:r>
          </w:p>
          <w:p>
            <w:pPr>
              <w:pStyle w:val="Normal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但是」「如果…就」「終於」造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問答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繪畫）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如何解決問題及作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好聽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黃狗生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1-4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注音符號，提高閱讀的質和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1-3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1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10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1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利用部首或簡單造字原理，輔助識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輔助閱讀童話故事「黃狗生蛋」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「狐狸和鶴」的故事，聽出故事的重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「螞蟻和蚱蜢」的故事結局時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語音清晰，語法正確，速度適當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輔助認識生字，並習寫本課生字、詞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「錯」的聲母是尖前音「ㄘ」，「傳」的聲母「ㄔ」是翹舌音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「怪」的「ㄞ」是收「ㄧ」音，要注意收音的口形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「消」的收音是「ㄨ」，要注意口形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「狐狸和鶴」的故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導學生閱讀習作上「螞蟻與蚱蜢」的故事，並說出故事的結局和寓意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完整的句子填寫故事的結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問答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繪畫）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自我應負的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好聽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黃狗生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1-3-1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1-9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經由作品欣賞及朗讀、美讀等方式，培養寫作的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選擇適合閱讀的童話故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「黃狗生蛋」故事的趣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擬人化的運用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發現」「一邊…一邊」「好像…又好像」造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問答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繪畫）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自我應負的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好聽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千人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1-4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1-3-9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聽出說話者表達的技巧與特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1-3-4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標準的國語說簡單的故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1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利用部首或簡單造字原理，輔助識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注音符號輔助閱讀主題和「合作」有關的課外讀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聆聽「千人糕」的故事中，辨別說話者表達的技巧與特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標準國語說出一個故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部首輔助認識生字，並習寫本課生字、詞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「奶」「努」「您」的聲母「ㄋ」是舌尖鼻音，不要讀成舌尖邊音的「ㄌ」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「千人糕」故事的旁白及對話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導學生配合蒐集的照片，向大家報告自己過生日的情形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標準國語說出習作裡「大掃除」的故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對話時語調生動自然，能表現出失望與歡欣時不同的聲音及表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互助合作的工作態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自己所擁有的物品，並願意與他人分享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了解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好聽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千人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1-3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6-7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不同的途徑和方式，收集各類寫作的材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選擇適合自己閱讀程度的故事書。</w:t>
            </w:r>
          </w:p>
          <w:p>
            <w:pPr>
              <w:pStyle w:val="Normal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材料，學習編寫故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或參考習作上的材料，學習編寫故事。</w:t>
            </w:r>
          </w:p>
          <w:p>
            <w:pPr>
              <w:pStyle w:val="Normal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一定」「才」「雖然…卻」造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互助合作的工作態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自己所擁有的物品，並願意與他人分享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綠色的大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母親節日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1-5-4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應用注音符號，輔助表達自己的經驗和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1-2-7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有條理的掌握聆聽到的內容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1-1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清楚明白的口述一件事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欣賞日記的寫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關於「慶祝母親節」的內容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口述在田野活動的情形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「令」含「ㄧㄥ」音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「欣」含「ㄧㄣ」音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「怎樣慶祝母親節」活動，仔細聆聽教師或同學的慶祝方式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在田野活動的情形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欣賞日記的寫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五官觀察來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綠色的大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母親節日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1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認識楷書基本筆畫的書寫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1-2-9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3-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配合日常生活，練習寫作簡單的應用文。如：賀卡、書信及日記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識楷書基本筆畫書寫原則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，並欣賞日記的寫法。</w:t>
            </w:r>
          </w:p>
          <w:p>
            <w:pPr>
              <w:pStyle w:val="4123"/>
              <w:spacing w:lineRule="auto" w:line="240"/>
              <w:ind w:left="10" w:right="10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</w:rPr>
              <w:t>3.</w:t>
            </w:r>
            <w:r>
              <w:rPr>
                <w:rFonts w:cs="新細明體;PMingLiU"/>
                <w:bCs/>
              </w:rPr>
              <w:t>練習寫簡單的日記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描寫色彩的詞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譬喻修辭的句子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令人」「一面…一面」造句。</w:t>
            </w:r>
          </w:p>
          <w:p>
            <w:pPr>
              <w:pStyle w:val="4123"/>
              <w:spacing w:lineRule="auto" w:line="240"/>
              <w:ind w:left="10" w:right="1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/>
              </w:rPr>
              <w:t>4.</w:t>
            </w:r>
            <w:r>
              <w:rPr>
                <w:rFonts w:cs="新細明體;PMingLiU"/>
                <w:bCs/>
              </w:rPr>
              <w:t>練習寫作簡單的日記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五官觀察來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綠色的大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我是行道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1-2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利用注音符號，提升說話及閱讀能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1-2-8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結合科技資訊，提升聆聽的能力，以提高學習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閱讀與「行道樹」有關的課外讀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結合科技資訊，聆聽「是誰許的願」的錄音帶，提升聆聽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「乘涼」的「乘」是翹舌音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輔助寫下感謝行道樹的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藉由身體感官接觸自然環境，欣賞自然之美，並能以語言表達對植物的感謝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現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綠色的大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我是行道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1-1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正確的使用標準國語說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1-5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5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認識楷書基本筆畫的變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1-4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和別人分享閱讀的心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2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仿寫簡單的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使用標準國語描述行道樹的心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教室板書及同學硬體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和同學分享行道樹的貢獻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仿寫祈福的句子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行道樹的功能，並學習它為人服務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聽出本課第一、四段押「ㄤ」韻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聽出字裡含有「ㄢ」音，還是「ㄤ」音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一說行道樹的功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與「行道樹」有關的資料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或填寫「行道樹的心聲」學習單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使用連接疊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造「祈福」的句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藉由身體感官接觸自然環境，欣賞自然之美，並能以語言表達對植物的感謝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現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綠色的大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種子的旅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1-5-7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1-2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聽得正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1-1-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9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清楚複述所聽到的事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1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部首或造字原理輔助識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1-3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培養閱讀的興趣，並培養良好的習慣和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輔助記錄種植植物的經過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聽得正確，並做出動作代表各種植物的特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清楚複述所聽到的事物，並了解種植植物的經過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字的本身極為部首的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閱讀有關「植物」的書籍，並培養良好的閱讀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「旅」「羽」都含有「ㄩ」音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輔助記錄種植植物的經過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第二聲或第三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輕快的語氣，讀出種子旅行的活潑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句子，選擇運用適當的詞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雖然…卻」「當…時候」造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藉由身體感官接觸自然中的植物，啟發、欣賞自然之美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綠色的大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種子的旅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1-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相互觀摩作品，分享寫作樂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譬喻句的寫作，並和同學一起分享寫作的樂趣。</w:t>
            </w:r>
          </w:p>
          <w:p>
            <w:pPr>
              <w:pStyle w:val="4123"/>
              <w:spacing w:lineRule="auto" w:line="240"/>
              <w:ind w:left="10" w:right="1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/>
              </w:rPr>
              <w:t>2.</w:t>
            </w:r>
            <w:r>
              <w:rPr>
                <w:rFonts w:cs="新細明體;PMingLiU"/>
                <w:bCs/>
              </w:rPr>
              <w:t>體會大自然的美妙，並加以珍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10" w:right="1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/>
              </w:rPr>
              <w:t>1.</w:t>
            </w:r>
            <w:r>
              <w:rPr>
                <w:rFonts w:cs="新細明體;PMingLiU"/>
                <w:bCs/>
              </w:rPr>
              <w:t>練習寫譬喻的句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藉由身體感官接觸自然中的植物，啟發、欣賞自然之美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左鄰右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夜晚的街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1-5-7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1-2-10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邊聆聽，邊思考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1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夠利用部首或簡單造字原理，輔助識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輔助記錄商店的名稱及特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分辨各種商店發出的不同聲音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聲音、氣味、擺設等特色，介紹不同的商店名稱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「辵」部與「貝」部的字，並了解部首代表的意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懂得課文內容，了解文章大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拼讀並記錄商店的名稱及特色，認識不同的商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播放的「商店街」，並分辨商店的名稱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美讀課文，讀出夜晚時街道的熱鬧與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五官觀察來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中、關懷與團隊合作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左鄰右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夜晚的街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1-2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讀懂課文內容，了解文章的大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3-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認識並練習寫作簡單的記敘文和說明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簡單描述商店及街道的特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自己住家附近的街道之美，認識住家周圍的環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白天與夜晚街道的不同，並知道街道夜晚時的特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含「一」字的短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一…就」「又…又」「從…到」造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五官觀察來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左鄰右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走過小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1-5-7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注音符號，輔助記錄訊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1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1-1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用完整的語句回答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輔助記錄看到的小巷景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同學報告「我家附近」圖文的內容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自己的繪圖「我家附近」，以完整語句說明圖畫的內容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文字左右、上下排列的結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拼讀，並輔助記錄所看到的小巷景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同學報告「我家附近」圖文的內容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內容，用完整的句子回答問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聆聽內容，了解圖畫所要表現的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藉由自己的身體感官接觸自然環境中的動植物和景觀，啟發欣賞自然之美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自己對一個美好世界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左鄰右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走過小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1-1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常用中國文字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,000—1,200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1-2-6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從閱讀過程中，了解不同文化的特色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4-6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用口述或筆述，寫出自己身邊或與鄉土有關的人、事、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閱讀過程中，了解不同文化的特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描述家附近街道巷弄的景色。</w:t>
            </w:r>
          </w:p>
          <w:p>
            <w:pPr>
              <w:pStyle w:val="Normal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自己住家附近的巷弄之美，學習以優閒的心境體會事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辨別詞語的種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譬喻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照樣寫短語。</w:t>
            </w:r>
          </w:p>
          <w:p>
            <w:pPr>
              <w:pStyle w:val="4123"/>
              <w:spacing w:lineRule="auto" w:line="240"/>
              <w:ind w:left="10" w:right="1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/>
              </w:rPr>
              <w:t>4.</w:t>
            </w:r>
            <w:r>
              <w:rPr>
                <w:rFonts w:cs="新細明體;PMingLiU"/>
                <w:bCs/>
              </w:rPr>
              <w:t>練習用「正在」「好像」造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多媒體教學資源光碟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藉由自己的身體感官接觸自然環境中的動植物和景觀，啟發欣賞自然之美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自己對一個美好世界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了解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左鄰右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張媽媽的鑰匙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1-5-7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1-1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注音符號輔助記錄電話內容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同學報告「我的鄰居」的內容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輔助記錄電話中的對話內容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「一個好地方」，並根據聽到的內容畫出聆聽到的內容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多媒體教學資源光碟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自己所擁有的物品，並願意與他人分享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左鄰右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張媽媽的鑰匙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1-2-7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有條理的掌握聆聽到的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1-2-5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表達自己的意思，自然與人應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1-2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3-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配合日常生活，練習寫作簡單的應用文。如：賀卡、書信及日記等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「一個好地方」，根據聽到的內容畫出聆聽中的好地方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針對課文情境作討論，表達自己的意思，學習與人應對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張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媽媽的熱心和鄰居的感情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圖片完成對話的內容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鄰居的重要，培養敦親睦鄰的習慣，並記下鄰居令人印象深刻的地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聆聽內容，說出自己的想法和經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電話，作簡單的對話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張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媽媽的熱心及鄰居間相互信任的情誼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配合情境，做簡單的對話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練習疑問句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如果有…就不怕」「才…又」造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自己所擁有的物品，並願意與他人分享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動態閱讀 小書迷俱樂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三、愛上圖書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A1-4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注音符號輔助認識文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「社、圖、借、俱、場」等字，要求自己寫出工整的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「查、社」是翹舌音，「租」是平舌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V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人權教育】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並遵守團體的規則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動態閱讀 小書迷俱樂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三、愛上圖書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B1-2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聽得正確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C1-1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D1-6-10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自我要求寫出工整的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有注音的故事書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聽出圖書館的好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的說出自己去圖書館的經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，選擇閱讀場所的重要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互相觀摩有關閱讀的學習單。</w:t>
            </w:r>
          </w:p>
          <w:p>
            <w:pPr>
              <w:pStyle w:val="4123"/>
              <w:spacing w:lineRule="auto" w:line="240"/>
              <w:ind w:left="10" w:right="1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/>
              </w:rPr>
              <w:t>6.</w:t>
            </w:r>
            <w:r>
              <w:rPr>
                <w:rFonts w:cs="新細明體;PMingLiU"/>
                <w:bCs/>
              </w:rPr>
              <w:t>喜歡到圖書館，並學習善用圖書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聽出圖書館的好處。</w:t>
            </w:r>
          </w:p>
          <w:p>
            <w:pPr>
              <w:pStyle w:val="4123"/>
              <w:spacing w:lineRule="auto" w:line="240"/>
              <w:ind w:left="10" w:right="1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/>
              </w:rPr>
              <w:t>2.</w:t>
            </w:r>
            <w:r>
              <w:rPr>
                <w:rFonts w:cs="新細明體;PMingLiU"/>
                <w:bCs/>
              </w:rPr>
              <w:t>對同學的發表，提出自己的意見或看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V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人權教育】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並遵守團體的規則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動態閱讀 小書迷俱樂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三、愛上圖書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E1-2-9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F1-1-4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相互觀摩作品，分享寫作樂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互相觀摩有關閱讀的學習單。</w:t>
            </w:r>
          </w:p>
          <w:p>
            <w:pPr>
              <w:pStyle w:val="4123"/>
              <w:spacing w:lineRule="auto" w:line="240"/>
              <w:ind w:left="10" w:right="1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/>
              </w:rPr>
              <w:t>2.</w:t>
            </w:r>
            <w:r>
              <w:rPr>
                <w:rFonts w:cs="新細明體;PMingLiU"/>
                <w:bCs/>
              </w:rPr>
              <w:t>喜歡到圖書館，並學習善用圖書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「租」右邊「且」裡面是兩畫。</w:t>
            </w:r>
          </w:p>
          <w:p>
            <w:pPr>
              <w:pStyle w:val="4123"/>
              <w:spacing w:lineRule="auto" w:line="240"/>
              <w:ind w:left="10" w:right="1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/>
              </w:rPr>
              <w:t>2.</w:t>
            </w:r>
            <w:r>
              <w:rPr>
                <w:rFonts w:cs="新細明體;PMingLiU"/>
                <w:bCs/>
              </w:rPr>
              <w:t>完成學習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V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人權教育】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並遵守團體的規則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動態閱讀 小書迷俱樂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和書一起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1-4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注音符號，提高閱讀的質和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1-2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聽得正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1-1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1-6-10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自我要求寫出工整的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有注音的故事書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聽出書的好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「我最喜歡的一本書」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「趣、遇、刺、激」等字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要求自己寫出工整的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和人分享課文中阿拉丁的故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正確的讀音，「趣」「遇」口型要撮口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辨多音字「待」的不同讀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聽出課文中，書帶給我們的好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齒清晰，說出「我最喜歡的一本書」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全班共同評選出十本好書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字形的正確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詞義，並能應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V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問答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遊戲權對兒童需求的重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動態閱讀 小書迷俱樂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和書一起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1-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相互觀摩作品，分享寫作樂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-5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提綱挈領，概略了解課文的內容與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互相觀摩飛行記錄單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閱讀的好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完成「飛行記錄」學習單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創意聯想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V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問答）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遊戲權對兒童需求的重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動態閱讀 小書迷俱樂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、小書迷來演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1-4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1-2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聽得正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1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9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依主題表達意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1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10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自我要求寫出工整的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有注音的故事書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聽出故事中的人物和情節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演出「我最喜歡的故事」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「猜、獅、揮、頂」等字，要求自己寫出工整的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和人分享課文中白雪公主、獅子和老鼠的故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「主、獅、式、鼠」都是翹舌音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聽出故事中的人物和情節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齒清晰、生動的表演故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「猜、獅」的部首是「犬」部，不要寫成「手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VCD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不同類型的工作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 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動態閱讀 小書迷俱樂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、小書迷來演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1-4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選擇適合自己閱讀程度的讀物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1-1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經由作品欣賞、朗讀、美讀等方式，培養寫作的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互相觀摩「故事劇場」記錄單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經由小組合作學習，培養主動探索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適當的語氣，讀出對話的情感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完成好書介紹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練習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拼字組合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V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不同類型的工作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2186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評量項目初擬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43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熟習常用生字語詞的形音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說出一則簡單的故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養成仔細聆聽的習慣</w:t>
            </w:r>
            <w:r>
              <w:rPr>
                <w:rFonts w:ascii="細明體;MingLiU" w:hAnsi="細明體;MingLiU" w:eastAsia="細明體;MingLiU"/>
                <w:color w:val="00008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運用學過的字詞造出通順的句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依據提示仿寫句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學習觀察簡單的圖畫和事物，並練習寫成一篇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19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3:29:00Z</dcterms:created>
  <dc:creator>tpser1a6</dc:creator>
  <dc:description/>
  <dc:language>en-US</dc:language>
  <cp:lastModifiedBy>A</cp:lastModifiedBy>
  <dcterms:modified xsi:type="dcterms:W3CDTF">2006-02-15T06:40:00Z</dcterms:modified>
  <cp:revision>108</cp:revision>
  <dc:subject/>
  <dc:title>國語 領域計畫表</dc:title>
</cp:coreProperties>
</file>