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小九十四學年度</w:t>
      </w:r>
      <w:r>
        <w:rPr>
          <w:rFonts w:ascii="新細明體;PMingLiU" w:hAnsi="新細明體;PMingLiU" w:cs="新細明體;PMingLiU"/>
          <w:u w:val="single"/>
        </w:rPr>
        <w:t xml:space="preserve"> 二 </w:t>
      </w:r>
      <w:r>
        <w:rPr>
          <w:rFonts w:ascii="新細明體;PMingLiU" w:hAnsi="新細明體;PMingLiU" w:cs="新細明體;PMingLiU"/>
        </w:rPr>
        <w:t>年級下學期</w:t>
      </w:r>
      <w:r>
        <w:rPr>
          <w:rFonts w:ascii="新細明體;PMingLiU" w:hAnsi="新細明體;PMingLiU" w:cs="新細明體;PMingLiU"/>
          <w:u w:val="single"/>
        </w:rPr>
        <w:t>健體</w:t>
      </w:r>
      <w:r>
        <w:rPr>
          <w:rFonts w:ascii="新細明體;PMingLiU" w:hAnsi="新細明體;PMingLiU" w:cs="新細明體;PMingLiU"/>
        </w:rPr>
        <w:t>領域課程計劃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新細明體;PMingLiU" w:hAnsi="新細明體;PMingLiU" w:cs="Arial"/>
        </w:rPr>
        <w:t>編寫者：二年級</w:t>
      </w:r>
      <w:r>
        <w:rPr>
          <w:rFonts w:ascii="新細明體;PMingLiU" w:hAnsi="新細明體;PMingLiU" w:cs="新細明體;PMingLiU"/>
        </w:rPr>
        <w:t>體</w:t>
      </w:r>
      <w:r>
        <w:rPr>
          <w:rFonts w:ascii="新細明體;PMingLiU" w:hAnsi="新細明體;PMingLiU" w:cs="Arial"/>
        </w:rPr>
        <w:t>教師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南一版健康與體育第四冊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</w:t>
      </w:r>
    </w:p>
    <w:p>
      <w:pPr>
        <w:pStyle w:val="Style19"/>
        <w:tabs>
          <w:tab w:val="clear" w:pos="480"/>
          <w:tab w:val="left" w:pos="1260" w:leader="none"/>
        </w:tabs>
        <w:spacing w:lineRule="atLeast" w:line="32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 w:eastAsia="新細明體;PMingLiU"/>
          <w:szCs w:val="24"/>
        </w:rPr>
        <w:t>一</w:t>
      </w:r>
      <w:r>
        <w:rPr>
          <w:rFonts w:eastAsia="新細明體;PMingLiU"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 w:eastAsia="新細明體;PMingLiU"/>
          <w:szCs w:val="24"/>
        </w:rPr>
        <w:t>教師方面：課本情境掛圖、各種圖卡、教學用</w:t>
      </w:r>
      <w:r>
        <w:rPr>
          <w:rFonts w:eastAsia="新細明體;PMingLiU" w:cs="Arial" w:ascii="新細明體;PMingLiU" w:hAnsi="新細明體;PMingLiU"/>
          <w:szCs w:val="24"/>
        </w:rPr>
        <w:t>CD</w:t>
      </w:r>
      <w:r>
        <w:rPr>
          <w:rFonts w:ascii="新細明體;PMingLiU" w:hAnsi="新細明體;PMingLiU" w:cs="Arial" w:eastAsia="新細明體;PMingLiU"/>
          <w:szCs w:val="24"/>
        </w:rPr>
        <w:t>、錄放音機、哨子、鈴鼓。</w:t>
      </w:r>
    </w:p>
    <w:p>
      <w:pPr>
        <w:pStyle w:val="Style19"/>
        <w:spacing w:lineRule="atLeast" w:line="32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 w:eastAsia="新細明體;PMingLiU"/>
          <w:szCs w:val="24"/>
        </w:rPr>
        <w:t>二</w:t>
      </w:r>
      <w:r>
        <w:rPr>
          <w:rFonts w:eastAsia="新細明體;PMingLiU"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 w:eastAsia="新細明體;PMingLiU"/>
          <w:szCs w:val="24"/>
        </w:rPr>
        <w:t>學生方面：收集家人照片、課本、報章雜誌廣告。</w:t>
      </w:r>
    </w:p>
    <w:p>
      <w:pPr>
        <w:pStyle w:val="Normal"/>
        <w:spacing w:lineRule="atLeast" w:line="320"/>
        <w:rPr/>
      </w:pPr>
      <w:r>
        <w:rPr>
          <w:rStyle w:val="Style15"/>
          <w:rFonts w:eastAsia="新細明體;PMingLiU" w:cs="新細明體;PMingLiU" w:ascii="新細明體;PMingLiU" w:hAnsi="新細明體;PMingLiU"/>
        </w:rPr>
        <w:t>(</w:t>
      </w:r>
      <w:r>
        <w:rPr>
          <w:rStyle w:val="Style15"/>
          <w:rFonts w:ascii="新細明體;PMingLiU" w:hAnsi="新細明體;PMingLiU" w:cs="新細明體;PMingLiU"/>
        </w:rPr>
        <w:t>三</w:t>
      </w:r>
      <w:r>
        <w:rPr>
          <w:rStyle w:val="Style15"/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家長方面：請協助孩子準備上學所需物品及協助指導相關作業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6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南一版健康與體育第四冊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學習目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夠知道出生、成長、死亡的過程。</w:t>
            </w:r>
          </w:p>
          <w:p>
            <w:pPr>
              <w:pStyle w:val="1"/>
              <w:spacing w:lineRule="atLeast" w:line="32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營養的重要，知道正確的用餐習慣及營養均衡的方法。</w:t>
            </w:r>
          </w:p>
          <w:p>
            <w:pPr>
              <w:pStyle w:val="1"/>
              <w:spacing w:lineRule="atLeast" w:line="32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運動和休息的重要及方法。</w:t>
            </w:r>
          </w:p>
          <w:p>
            <w:pPr>
              <w:pStyle w:val="1"/>
              <w:spacing w:lineRule="atLeast" w:line="32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平日作事時的各種正確行為，預防小傷害。</w:t>
            </w:r>
          </w:p>
          <w:p>
            <w:pPr>
              <w:pStyle w:val="1"/>
              <w:spacing w:lineRule="atLeast" w:line="32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預防疾病和避免傳播疾病的行為。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能愛護自己的身體和尊重他人身體。</w:t>
            </w:r>
          </w:p>
          <w:p>
            <w:pPr>
              <w:pStyle w:val="1"/>
              <w:spacing w:lineRule="atLeast" w:line="32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污染的種類、來源，並能做好環境保護工作。</w:t>
            </w:r>
          </w:p>
          <w:p>
            <w:pPr>
              <w:pStyle w:val="1"/>
              <w:spacing w:lineRule="atLeast" w:line="32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使用各種運動休閒產品，積極參與正常休閒活動。</w:t>
            </w:r>
          </w:p>
          <w:p>
            <w:pPr>
              <w:pStyle w:val="Style17"/>
              <w:spacing w:lineRule="atLeast" w:line="32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 xml:space="preserve">9. 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能親近大自然並且愛護環境。</w:t>
            </w:r>
          </w:p>
        </w:tc>
      </w:tr>
    </w:tbl>
    <w:p>
      <w:pPr>
        <w:pStyle w:val="Normal"/>
        <w:spacing w:lineRule="atLeas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160"/>
        <w:gridCol w:w="2520"/>
        <w:gridCol w:w="360"/>
        <w:gridCol w:w="3420"/>
        <w:gridCol w:w="10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及發展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    成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秘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320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</w:rPr>
              <w:t>知道並描述對於出生、成長、老化及死亡的概念與感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</w:rPr>
              <w:t>觀察並比較不同人生階段的異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。</w:t>
            </w:r>
          </w:p>
          <w:p>
            <w:pPr>
              <w:pStyle w:val="Style16"/>
              <w:spacing w:lineRule="atLeast" w:line="320"/>
              <w:ind w:left="40" w:firstLine="7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6-1-4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認識情緒的表達及正確的處理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320"/>
              <w:ind w:left="398" w:hanging="398"/>
              <w:rPr>
                <w:rFonts w:ascii="新細明體;PMingLiU" w:hAnsi="新細明體;PMingLiU" w:eastAsia="新細明體;PMingLiU" w:cs="Arial"/>
                <w:color w:val="000000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398" w:hanging="39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"/>
                <w:color w:val="000000"/>
              </w:rPr>
              <w:t>瞭解成長的生理特徵。</w:t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</w:rPr>
              <w:t>觀察不同階段的異同，並建價值觀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2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  <w:color w:val="000000"/>
              </w:rPr>
              <w:t>把握正確的握手訓練手腕能力。</w:t>
            </w:r>
          </w:p>
          <w:p>
            <w:pPr>
              <w:pStyle w:val="Normal"/>
              <w:spacing w:lineRule="atLeast" w:line="320"/>
              <w:ind w:left="151" w:hanging="151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"/>
                <w:color w:val="000000"/>
              </w:rPr>
              <w:t>知道自己的情緒，並能用適當的方式表達自己的感情。</w:t>
            </w:r>
          </w:p>
          <w:p>
            <w:pPr>
              <w:pStyle w:val="Style17"/>
              <w:spacing w:lineRule="atLeast" w:line="32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</w:rPr>
              <w:t>練習低單 槓遊戲的動作要領和安全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68" w:hanging="16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Arial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Arial"/>
                <w:color w:val="000000"/>
              </w:rPr>
              <w:t>親親寶貝</w:t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Arial"/>
                <w:color w:val="000000"/>
              </w:rPr>
              <w:t>觀察寵物的一生瞭解出生、成長的過程，進而體會生命的可貴，養成尊重生命的意念。</w:t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Arial"/>
                <w:color w:val="000000"/>
              </w:rPr>
              <w:t>藉由擁有新寵物及寵物不見了的過程，讓學童能適時表達自己的情感。</w:t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Arial" w:ascii="新細明體;PMingLiU" w:hAnsi="新細明體;PMingLiU"/>
                <w:color w:val="000000"/>
              </w:rPr>
              <w:t>-2</w:t>
            </w:r>
            <w:r>
              <w:rPr>
                <w:rFonts w:ascii="新細明體;PMingLiU" w:hAnsi="新細明體;PMingLiU" w:cs="Arial"/>
                <w:color w:val="000000"/>
              </w:rPr>
              <w:t>百變的我</w:t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Arial"/>
                <w:color w:val="000000"/>
              </w:rPr>
              <w:t>能描述人生不同階段的責任與成就感，及其需求與照護。</w:t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Arial" w:ascii="新細明體;PMingLiU" w:hAnsi="新細明體;PMingLiU"/>
                <w:color w:val="000000"/>
              </w:rPr>
              <w:t>-3</w:t>
            </w:r>
            <w:r>
              <w:rPr>
                <w:rFonts w:ascii="新細明體;PMingLiU" w:hAnsi="新細明體;PMingLiU" w:cs="Arial"/>
                <w:color w:val="000000"/>
              </w:rPr>
              <w:t>未來的我</w:t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Arial"/>
                <w:color w:val="000000"/>
              </w:rPr>
              <w:t>能觀察人生不同階段的異同，並建立自己的價值觀。</w:t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Arial" w:ascii="新細明體;PMingLiU" w:hAnsi="新細明體;PMingLiU"/>
                <w:color w:val="000000"/>
              </w:rPr>
              <w:t>-4</w:t>
            </w:r>
            <w:r>
              <w:rPr>
                <w:rFonts w:ascii="新細明體;PMingLiU" w:hAnsi="新細明體;PMingLiU" w:cs="Arial"/>
                <w:color w:val="000000"/>
              </w:rPr>
              <w:t>單槓遊戲</w:t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Arial"/>
                <w:color w:val="000000"/>
              </w:rPr>
              <w:t>能明瞭及學會單槓的基本握法和安全練習的方法。</w:t>
            </w:r>
          </w:p>
          <w:p>
            <w:pPr>
              <w:pStyle w:val="Normal"/>
              <w:spacing w:lineRule="atLeast" w:line="320"/>
              <w:ind w:left="168" w:hanging="16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檢核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TextBodyIndent"/>
              <w:spacing w:lineRule="atLeast" w:line="320"/>
              <w:ind w:left="168" w:hanging="168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態度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豐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餐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養成良好的健康態度和習慣，並能表現於生活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體會食物在生理及心理需求上的重要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了解環境響食物種類並探討影響飲食習慣的因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培養良好的飲食習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辨識食物的安全性並選擇健康的營養餐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認識並使用遊戲器材與場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5</w:t>
            </w:r>
            <w:r>
              <w:rPr>
                <w:rFonts w:ascii="新細明體;PMingLiU" w:hAnsi="新細明體;PMingLiU" w:cs="新細明體;PMingLiU"/>
              </w:rPr>
              <w:t>說明並演練預防運動傷害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比較不同的飲食型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"/>
                <w:color w:val="000000"/>
              </w:rPr>
              <w:t>能了解食物的烹調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"/>
                <w:color w:val="000000"/>
              </w:rPr>
              <w:t>將食物依少油、少鹽、少糖的原則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"/>
                <w:color w:val="000000"/>
              </w:rPr>
              <w:t>學習餐點的配製及六大類均衡營養的攝取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學習良好的餐桌禮儀及團體規範，並愉快用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.</w:t>
            </w:r>
            <w:r>
              <w:rPr>
                <w:rFonts w:ascii="新細明體;PMingLiU" w:hAnsi="新細明體;PMingLiU" w:cs="Arial"/>
                <w:color w:val="000000"/>
              </w:rPr>
              <w:t>主動的態度關心自己的日常飲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320"/>
              <w:ind w:left="168" w:hanging="16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Arial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Arial"/>
                <w:color w:val="000000"/>
              </w:rPr>
              <w:t>我們的最愛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Arial"/>
                <w:color w:val="000000"/>
              </w:rPr>
              <w:t>藉由不同家庭的飲食型態，幫助學童了解環境因素對個人飲食習慣影響，並鼓勵學童嘗試新食物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Arial" w:ascii="新細明體;PMingLiU" w:hAnsi="新細明體;PMingLiU"/>
                <w:color w:val="000000"/>
              </w:rPr>
              <w:t>-2</w:t>
            </w:r>
            <w:r>
              <w:rPr>
                <w:rFonts w:ascii="新細明體;PMingLiU" w:hAnsi="新細明體;PMingLiU" w:cs="Arial"/>
                <w:color w:val="000000"/>
              </w:rPr>
              <w:t>烹調變變變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了解食物烹調方法對人體的影響，進而將食物做食用分類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Arial" w:ascii="新細明體;PMingLiU" w:hAnsi="新細明體;PMingLiU"/>
                <w:color w:val="000000"/>
              </w:rPr>
              <w:t>-3</w:t>
            </w:r>
            <w:r>
              <w:rPr>
                <w:rFonts w:ascii="新細明體;PMingLiU" w:hAnsi="新細明體;PMingLiU" w:cs="Arial"/>
                <w:color w:val="000000"/>
              </w:rPr>
              <w:t>餐前停看聽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藉由看圖說故事的活動，幫助學童體會製作餐點的樂趣和經驗及團體規範的重要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4</w:t>
            </w:r>
            <w:r>
              <w:rPr>
                <w:rFonts w:ascii="新細明體;PMingLiU" w:hAnsi="新細明體;PMingLiU" w:cs="Arial"/>
              </w:rPr>
              <w:t>午餐很營養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認識營養均衡及「三少一多」的重要性，了解並設計最佳的菜單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5</w:t>
            </w:r>
            <w:r>
              <w:rPr>
                <w:rFonts w:ascii="新細明體;PMingLiU" w:hAnsi="新細明體;PMingLiU" w:cs="Arial"/>
              </w:rPr>
              <w:t>用餐行為</w:t>
            </w:r>
            <w:r>
              <w:rPr>
                <w:rFonts w:cs="Arial" w:ascii="新細明體;PMingLiU" w:hAnsi="新細明體;PMingLiU"/>
              </w:rPr>
              <w:t>\r◎</w:t>
            </w:r>
            <w:r>
              <w:rPr>
                <w:rFonts w:ascii="新細明體;PMingLiU" w:hAnsi="新細明體;PMingLiU" w:cs="Arial"/>
              </w:rPr>
              <w:t>藉由此活動使學童明白健康的獲得，必須從生活中落實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6</w:t>
            </w:r>
            <w:r>
              <w:rPr>
                <w:rFonts w:ascii="新細明體;PMingLiU" w:hAnsi="新細明體;PMingLiU" w:cs="Arial"/>
              </w:rPr>
              <w:t>愉快的午餐約會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由看圖說故事的活動，幫助學童體會良好的餐桌禮儀及團體規範的重要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保持愉快的用餐情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檢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天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養成良好的健康態度和習慣，並能表現於生活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認識並使用遊戲器材與場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5</w:t>
            </w:r>
            <w:r>
              <w:rPr>
                <w:rFonts w:ascii="新細明體;PMingLiU" w:hAnsi="新細明體;PMingLiU" w:cs="新細明體;PMingLiU"/>
              </w:rPr>
              <w:t>說明並演練預防運動傷害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4</w:t>
            </w:r>
            <w:r>
              <w:rPr>
                <w:rFonts w:ascii="新細明體;PMingLiU" w:hAnsi="新細明體;PMingLiU" w:cs="新細明體;PMingLiU"/>
              </w:rPr>
              <w:t>認識情緒的表達及正確的處理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Arial"/>
              </w:rPr>
              <w:t>能了解自己喜歡的運動項目和運動場所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"/>
              </w:rPr>
              <w:t>能遵守運動場地及使用規則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rPr/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學童蒐集各種運動項目圖片</w:t>
            </w: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教學卡、畫線桶、橡皮筋、學童椅子、呼拉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我喜歡運動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了解自己喜歡的運動，並清楚和場地的關係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清楚運動前應有的行為和習慣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2</w:t>
            </w:r>
            <w:r>
              <w:rPr>
                <w:rFonts w:ascii="新細明體;PMingLiU" w:hAnsi="新細明體;PMingLiU" w:cs="Arial"/>
              </w:rPr>
              <w:t>使用運動場地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了解不同的運動項目和遵守不同運動場所的公共規則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3</w:t>
            </w:r>
            <w:r>
              <w:rPr>
                <w:rFonts w:ascii="新細明體;PMingLiU" w:hAnsi="新細明體;PMingLiU" w:cs="Arial"/>
              </w:rPr>
              <w:t>跑、跳、跨真有趣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用跑、急停和方向改變的反應，完成折返跑的動作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利用橡皮筋的柔軟度，完成跳跨的運動技巧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4</w:t>
            </w:r>
            <w:r>
              <w:rPr>
                <w:rFonts w:ascii="新細明體;PMingLiU" w:hAnsi="新細明體;PMingLiU" w:cs="Arial"/>
              </w:rPr>
              <w:t>輕鬆小站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了解休息對人的重要性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對於不同的情境，會選擇適合的放鬆方式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表現操作運動器材的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藉語言或動作，來表達參與身體活動的感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  <w:r>
              <w:rPr>
                <w:rFonts w:ascii="新細明體;PMingLiU" w:hAnsi="新細明體;PMingLiU" w:cs="新細明體;PMingLiU"/>
              </w:rPr>
              <w:t>分辨日常生活情境的安全與不安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  <w:r>
              <w:rPr>
                <w:rFonts w:ascii="新細明體;PMingLiU" w:hAnsi="新細明體;PMingLiU" w:cs="新細明體;PMingLiU"/>
              </w:rPr>
              <w:t>思考並演練處理危險和緊急情況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4</w:t>
            </w:r>
            <w:r>
              <w:rPr>
                <w:rFonts w:ascii="新細明體;PMingLiU" w:hAnsi="新細明體;PMingLiU" w:cs="新細明體;PMingLiU"/>
              </w:rPr>
              <w:t>認識藥物及其對身體的影響，並能正確使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Arial"/>
              </w:rPr>
              <w:t>能了解平日正確行為，可以預防傷害的發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"/>
              </w:rPr>
              <w:t>了解平日常見的小傷害和小傷口的處理順序和方法，及了解保健箱的藥物和用品對人的重要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/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了解保健箱的功能和家中醫藥箱的重要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/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利用活動培養學童遇到危險能有冷靜的態度和敏捷的求助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/>
            </w:pP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能用球學習踢的動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不會受傷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了解在不同生活情境中要有不同的正確行為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了解正確行為的目的並能養成習慣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2</w:t>
            </w:r>
            <w:r>
              <w:rPr>
                <w:rFonts w:ascii="新細明體;PMingLiU" w:hAnsi="新細明體;PMingLiU" w:cs="Arial"/>
              </w:rPr>
              <w:t>小傷口的處理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認識處理小傷口的藥品和用品，並利用情境了解小傷口的簡易處理順序和方法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3</w:t>
            </w:r>
            <w:r>
              <w:rPr>
                <w:rFonts w:ascii="新細明體;PMingLiU" w:hAnsi="新細明體;PMingLiU" w:cs="Arial"/>
              </w:rPr>
              <w:t>為家準備一個保健箱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應用學習認知，了解家中保健箱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了解保健箱應有的用品和藥物，及其使用方法和更換日期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4</w:t>
            </w:r>
            <w:r>
              <w:rPr>
                <w:rFonts w:ascii="新細明體;PMingLiU" w:hAnsi="新細明體;PMingLiU" w:cs="Arial"/>
              </w:rPr>
              <w:t>撥電話遊戲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了解遇到緊急事情，應有冷靜的態度和敏捷的求援行為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使學童養成團隊合作動作的敏捷性和記得支援人物的電話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5</w:t>
            </w:r>
            <w:r>
              <w:rPr>
                <w:rFonts w:ascii="新細明體;PMingLiU" w:hAnsi="新細明體;PMingLiU" w:cs="Arial"/>
              </w:rPr>
              <w:t>球的遊戲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指導童用足球踢球的能力，用不同的遊戲方式做出踢球動作。培養學童的平衡感和協調性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320"/>
              <w:ind w:left="250" w:hanging="2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疾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  <w:r>
              <w:rPr>
                <w:rFonts w:ascii="新細明體;PMingLiU" w:hAnsi="新細明體;PMingLiU" w:cs="新細明體;PMingLiU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藉語言或動作，來表達參與身體活動的感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展示能增進人際關係、團隊表現及社區意識的行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1</w:t>
            </w:r>
            <w:r>
              <w:rPr>
                <w:rFonts w:ascii="新細明體;PMingLiU" w:hAnsi="新細明體;PMingLiU" w:cs="新細明體;PMingLiU"/>
              </w:rPr>
              <w:t>了解健康的定義，並指出人們為促進健康所採取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了解生病了，要避免傳播疾病的方法和行為，並能反思平日常做的行為其原因和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了解自己或他人生病時，別人關心自己及表現自己能主動的關心他人的態度和行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了解平日預防疾病的方法和習慣，且能從平日的生活中去檢視行為的正確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能應用身體創作各種不同圓的造型，並能在創作中表現出自己肢體的感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我生病了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了解兒童期常見的疾病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討論生病的原因和何種疾病具有傳染性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2</w:t>
            </w:r>
            <w:r>
              <w:rPr>
                <w:rFonts w:ascii="新細明體;PMingLiU" w:hAnsi="新細明體;PMingLiU" w:cs="Arial"/>
              </w:rPr>
              <w:t>為什麼會生病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故事化的情境了解病源體、媒介物和疾病的關係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3</w:t>
            </w:r>
            <w:r>
              <w:rPr>
                <w:rFonts w:ascii="新細明體;PMingLiU" w:hAnsi="新細明體;PMingLiU" w:cs="Arial"/>
              </w:rPr>
              <w:t>好態度、好行為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反思平日自己生病時，避免傳播疾病的方法和行為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4</w:t>
            </w:r>
            <w:r>
              <w:rPr>
                <w:rFonts w:ascii="新細明體;PMingLiU" w:hAnsi="新細明體;PMingLiU" w:cs="Arial"/>
              </w:rPr>
              <w:t>好習慣，保健康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了解平日預防疾病的方法，並養成知行合一的習慣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5</w:t>
            </w:r>
            <w:r>
              <w:rPr>
                <w:rFonts w:ascii="新細明體;PMingLiU" w:hAnsi="新細明體;PMingLiU" w:cs="Arial"/>
              </w:rPr>
              <w:t>身體魔法師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讓學童體會自己是身體的主人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應用創作的教學，引導學童肢體的探索，使其具有身體變化的概念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exact" w:line="320"/>
              <w:ind w:left="255" w:hanging="2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我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討論對於身體的感覺與態度，學習尊重身體的自主權與隱私權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  <w:r>
              <w:rPr>
                <w:rFonts w:ascii="新細明體;PMingLiU" w:hAnsi="新細明體;PMingLiU" w:cs="新細明體;PMingLiU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藉語言或動作，來表達參與身體活動的感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  <w:r>
              <w:rPr>
                <w:rFonts w:ascii="新細明體;PMingLiU" w:hAnsi="新細明體;PMingLiU" w:cs="新細明體;PMingLiU"/>
              </w:rPr>
              <w:t>分辨日常生活情境的安全與不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用走、點步、跳等不同步伐和他人完成舞蹈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了解在舞蹈活動中，能有彼此互相尊重的態度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Arial"/>
              </w:rPr>
              <w:t>能和同學合作進行團體遊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Arial"/>
              </w:rPr>
              <w:t>能了解意外事件的原因，並學會尊重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了解自己身體隱私的地方，並知道人與人之間相處要互相尊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.</w:t>
            </w:r>
            <w:r>
              <w:rPr>
                <w:rFonts w:ascii="新細明體;PMingLiU" w:hAnsi="新細明體;PMingLiU" w:cs="Arial"/>
              </w:rPr>
              <w:t>能分辨人之間身體接觸的尊重與不尊重，並會保護自己的身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.</w:t>
            </w:r>
            <w:r>
              <w:rPr>
                <w:rFonts w:ascii="新細明體;PMingLiU" w:hAnsi="新細明體;PMingLiU" w:cs="Arial"/>
              </w:rPr>
              <w:t>能判斷身體的隱私部位和做好保護方法，增強學童平日生活安全的認知和保護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快樂唱和跳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身體進行舞蹈活動，以建立正確的身體意象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舞蹈遊戲情境，引導學童尊重身體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2</w:t>
            </w:r>
            <w:r>
              <w:rPr>
                <w:rFonts w:ascii="新細明體;PMingLiU" w:hAnsi="新細明體;PMingLiU" w:cs="Arial"/>
              </w:rPr>
              <w:t>來來來玩遊戲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由唱跳的遊戲情境，引導學童尊重彼此身體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在遊戲中增進同學間互動的人際關係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3</w:t>
            </w:r>
            <w:r>
              <w:rPr>
                <w:rFonts w:ascii="新細明體;PMingLiU" w:hAnsi="新細明體;PMingLiU" w:cs="Arial"/>
              </w:rPr>
              <w:t>身體的碰觸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提供各種情境，讓學童分辨在日常生活情境下，和他人身體互動及自己情緒的感覺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4</w:t>
            </w:r>
            <w:r>
              <w:rPr>
                <w:rFonts w:ascii="新細明體;PMingLiU" w:hAnsi="新細明體;PMingLiU" w:cs="Arial"/>
              </w:rPr>
              <w:t>我會保護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認識自己身體的隱私部位並會保護自己的身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環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0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0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0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0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表現操作運動器材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5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了解人、生物與環境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了解各種汙染的種類、來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了解地球遭受破壞的嚴重性，進而主動關心環境汙染問題，並於日常生活中落實各項環保工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能說出及做出正確的各種投擲動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能做出投擲時的正確角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我們的地球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由生活化的教材、活動化的教學，增進學童對周遭環境的認識，進而發展維護環境的能力與態度。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2</w:t>
            </w:r>
            <w:r>
              <w:rPr>
                <w:rFonts w:ascii="新細明體;PMingLiU" w:hAnsi="新細明體;PMingLiU" w:cs="Arial"/>
              </w:rPr>
              <w:t>地球生病了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介紹各種汙染的種類和來源。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主動關心環境污染問題，並能設法解決。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3</w:t>
            </w:r>
            <w:r>
              <w:rPr>
                <w:rFonts w:ascii="新細明體;PMingLiU" w:hAnsi="新細明體;PMingLiU" w:cs="Arial"/>
              </w:rPr>
              <w:t>美麗新世界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上完了「地球生病了」後，了解地球遭受破壞的嚴重性，進而主動關心環境汙染問題，並於日常生活中落實各項環保工作。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4</w:t>
            </w:r>
            <w:r>
              <w:rPr>
                <w:rFonts w:ascii="新細明體;PMingLiU" w:hAnsi="新細明體;PMingLiU" w:cs="Arial"/>
              </w:rPr>
              <w:t>花樣百出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練習左右手傳接球。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由投擲的遊戲，讓學童正習的投擲方式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ascii="新細明體;PMingLiU" w:hAnsi="新細明體;PMingLiU" w:cs="Arial"/>
              </w:rPr>
              <w:t>，提高學習興趣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5</w:t>
            </w:r>
            <w:r>
              <w:rPr>
                <w:rFonts w:ascii="新細明體;PMingLiU" w:hAnsi="新細明體;PMingLiU" w:cs="Arial"/>
              </w:rPr>
              <w:t>闖關大進擊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設計一連串的投擲動作，讓學童學會正確的投擲動作。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168" w:hanging="168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休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閒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認識休閒運動並積極參與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3</w:t>
            </w:r>
            <w:r>
              <w:rPr>
                <w:rFonts w:ascii="新細明體;PMingLiU" w:hAnsi="新細明體;PMingLiU" w:cs="新細明體;PMingLiU"/>
              </w:rPr>
              <w:t>描述人們在獲得運動資訊、選擇服務及產品之過程，並能辨認其正確性與有效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Arial"/>
              </w:rPr>
              <w:t>能認識休閒運動的種類，並能積極參與各種休閒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"/>
              </w:rPr>
              <w:t>能嘗試使用各種資訊管道尋找休閒資訊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Arial"/>
              </w:rPr>
              <w:t>能了解如何蒐集購買運動用品的資訊，並能知道選購運動用品時的應注意事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Arial"/>
              </w:rPr>
              <w:t>能了解使用運動用品時的使用方法及注意事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能利用課後或假日和家人或朋友到戶外從事休閒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.</w:t>
            </w:r>
            <w:r>
              <w:rPr>
                <w:rFonts w:ascii="新細明體;PMingLiU" w:hAnsi="新細明體;PMingLiU" w:cs="Arial"/>
              </w:rPr>
              <w:t>能學會擲飛盤基本的要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空閒時玩什麼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能認識休閒運動的種類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知道並且能從電視、報章雜誌等資訊來源得到休閒資訊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2</w:t>
            </w:r>
            <w:r>
              <w:rPr>
                <w:rFonts w:ascii="新細明體;PMingLiU" w:hAnsi="新細明體;PMingLiU" w:cs="Arial"/>
              </w:rPr>
              <w:t>購買與使用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由討論的進行，認識獲得購買運動用品的各種媒體，並知道購買意願會受這些媒體的影響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由課程的進行，了解如何購買有運動用品的安全標誌與應注意事項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藉由情境圖的引導，了解與家人一同購買運動用品會面臨的各種情境，並知道購買時的選擇會對將來使用的情形產生影響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3</w:t>
            </w:r>
            <w:r>
              <w:rPr>
                <w:rFonts w:ascii="新細明體;PMingLiU" w:hAnsi="新細明體;PMingLiU" w:cs="Arial"/>
              </w:rPr>
              <w:t>和家人一起從事休閒活動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讓學童能於放學後或假日與家人一起到戶外從事休閒活動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指導孩童學習正手、反手投擲盤的方法，並能向教師、教練請教正確的運動資訊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拜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認識休閒運動並積極參與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</w:t>
            </w:r>
            <w:r>
              <w:rPr>
                <w:rFonts w:ascii="新細明體;PMingLiU" w:hAnsi="新細明體;PMingLiU" w:cs="新細明體;PMingLiU"/>
              </w:rPr>
              <w:t>養成規律運動習慣，保持良好體適能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  <w:r>
              <w:rPr>
                <w:rFonts w:ascii="新細明體;PMingLiU" w:hAnsi="新細明體;PMingLiU" w:cs="新細明體;PMingLiU"/>
              </w:rPr>
              <w:t>分辨日常生活情境的安全與不安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  <w:r>
              <w:rPr>
                <w:rFonts w:ascii="新細明體;PMingLiU" w:hAnsi="新細明體;PMingLiU" w:cs="新細明體;PMingLiU"/>
              </w:rPr>
              <w:t>說明並演練促進個人及他人生活安全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  <w:r>
              <w:rPr>
                <w:rFonts w:ascii="新細明體;PMingLiU" w:hAnsi="新細明體;PMingLiU" w:cs="新細明體;PMingLiU"/>
              </w:rPr>
              <w:t>思考並演練處理危險和緊急情況的方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</w:t>
            </w:r>
            <w:r>
              <w:rPr>
                <w:rFonts w:ascii="新細明體;PMingLiU" w:hAnsi="新細明體;PMingLiU" w:cs="新細明體;PMingLiU"/>
              </w:rPr>
              <w:t>學習如何與家人和睦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學會邀請家人或親 友一同從事戶外休閒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/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遵守團體規範及，維護自己與他人的安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尊重自然生態，不任意破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穿著適合的服裝與選配適當的裝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Arial"/>
              </w:rPr>
              <w:t>學會如何避免雷擊、弱水、中毒等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/>
            </w:pPr>
            <w:r>
              <w:rPr>
                <w:rFonts w:cs="Arial" w:ascii="新細明體;PMingLiU" w:hAnsi="新細明體;PMingLiU"/>
              </w:rPr>
              <w:t>6.</w:t>
            </w:r>
            <w:r>
              <w:rPr>
                <w:rFonts w:ascii="新細明體;PMingLiU" w:hAnsi="新細明體;PMingLiU" w:cs="Arial"/>
              </w:rPr>
              <w:t>學會處在陌生環境中可採取的行動，以避免減輕學童焦慮壓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/>
            </w:pPr>
            <w:r>
              <w:rPr>
                <w:rFonts w:cs="Arial" w:ascii="新細明體;PMingLiU" w:hAnsi="新細明體;PMingLiU"/>
              </w:rPr>
              <w:t>7.</w:t>
            </w:r>
            <w:r>
              <w:rPr>
                <w:rFonts w:ascii="新細明體;PMingLiU" w:hAnsi="新細明體;PMingLiU" w:cs="Arial"/>
              </w:rPr>
              <w:t>能運用簡易的急救方法，將危害減至最輕，如流鼻血的處理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.</w:t>
            </w:r>
            <w:r>
              <w:rPr>
                <w:rFonts w:ascii="新細明體;PMingLiU" w:hAnsi="新細明體;PMingLiU" w:cs="Arial"/>
              </w:rPr>
              <w:t>能積極參與各項休閒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一起出去玩從事戶外休閒活動前的準備工作與注意事項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2</w:t>
            </w:r>
            <w:r>
              <w:rPr>
                <w:rFonts w:ascii="新細明體;PMingLiU" w:hAnsi="新細明體;PMingLiU" w:cs="Arial"/>
              </w:rPr>
              <w:t>我是準備高手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穿著適合的服裝與準備裝備從事休閒活動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3</w:t>
            </w:r>
            <w:r>
              <w:rPr>
                <w:rFonts w:ascii="新細明體;PMingLiU" w:hAnsi="新細明體;PMingLiU" w:cs="Arial"/>
              </w:rPr>
              <w:t>拜訪大自然教室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戶外活動中應注意事項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4</w:t>
            </w:r>
            <w:r>
              <w:rPr>
                <w:rFonts w:ascii="新細明體;PMingLiU" w:hAnsi="新細明體;PMingLiU" w:cs="Arial"/>
              </w:rPr>
              <w:t>意外小插曲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遇到意外狀況不可驚慌。能以簡易的急救技巧減輕受傷的危害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 w:ascii="新細明體;PMingLiU" w:hAnsi="新細明體;PMingLiU"/>
              </w:rPr>
              <w:t>-5</w:t>
            </w:r>
            <w:r>
              <w:rPr>
                <w:rFonts w:ascii="新細明體;PMingLiU" w:hAnsi="新細明體;PMingLiU" w:cs="Arial"/>
              </w:rPr>
              <w:t>美好的回憶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 w:eastAsia="新細明體;PMingLiU"/>
                <w:sz w:val="24"/>
              </w:rPr>
              <w:t>藉由學童已有的舊經驗分享與親友共同參與休閒活動的美好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</w:tbl>
    <w:p>
      <w:pPr>
        <w:pStyle w:val="Normal"/>
        <w:spacing w:lineRule="atLeas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               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529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說出至少四種以上的食物烹調方式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了解保健箱的內容物與其功能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20"/>
              <w:ind w:left="168" w:hanging="168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珍惜身體並請不侵犯別人。</w:t>
            </w:r>
          </w:p>
          <w:p>
            <w:pPr>
              <w:pStyle w:val="Normal"/>
              <w:spacing w:lineRule="atLeas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育級任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               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529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做出正確的投擲動作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依規定完成折返跑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在舞蹈中與人歡愉互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9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ascii="新細明體;PMingLiU" w:hAnsi="新細明體;PMingLiU" w:cs="Arial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4:00Z</dcterms:created>
  <dc:creator>user</dc:creator>
  <dc:description/>
  <dc:language>en-US</dc:language>
  <cp:lastModifiedBy>A</cp:lastModifiedBy>
  <dcterms:modified xsi:type="dcterms:W3CDTF">2006-02-15T06:29:00Z</dcterms:modified>
  <cp:revision>4</cp:revision>
  <dc:subject/>
  <dc:title>台北市內湖區明湖國小九十四學年度 二 年級上學期健康領域課程計劃初擬</dc:title>
</cp:coreProperties>
</file>