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二 年 二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林嘉慧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推行榮譽制度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舉辦親師聯誼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及晨間活動的愛心家長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置班級圖書，明訂獎勵方式，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設置各式功能互異的學習角，供孩子依照興趣、需要加以利用、發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晨間時間，提供成語故事、唐詩選讀、音樂欣賞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參與之活動，以照片等紀錄公佈於教室內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7:00Z</dcterms:created>
  <dc:creator>WANYUCHUANG</dc:creator>
  <dc:description/>
  <dc:language>en-US</dc:language>
  <cp:lastModifiedBy>ZOE</cp:lastModifiedBy>
  <cp:lastPrinted>2000-02-29T10:43:00Z</cp:lastPrinted>
  <dcterms:modified xsi:type="dcterms:W3CDTF">2006-02-14T09:33:00Z</dcterms:modified>
  <cp:revision>5</cp:revision>
  <dc:subject/>
  <dc:title>台北市內湖區明湖國民小學八十八學年度第二學期學校日活動</dc:title>
</cp:coreProperties>
</file>