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北市內湖區明湖國小九十四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二年十二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二年級下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63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老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配合體育課穿運動服，週三穿便服並配戴活動名牌，其餘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或建議，可以聯絡簿或電話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17:00Z</dcterms:created>
  <dc:creator>steven</dc:creator>
  <dc:description/>
  <dc:language>en-US</dc:language>
  <cp:lastModifiedBy>PCT</cp:lastModifiedBy>
  <dcterms:modified xsi:type="dcterms:W3CDTF">2006-02-10T14:05:00Z</dcterms:modified>
  <cp:revision>8</cp:revision>
  <dc:subject/>
  <dc:title>台北市內湖區明湖國小九十三學年度第二學期班級經營</dc:title>
</cp:coreProperties>
</file>