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四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    </w:t>
      </w:r>
      <w:r>
        <w:rPr>
          <w:rFonts w:ascii="標楷體" w:hAnsi="標楷體" w:cs="標楷體" w:eastAsia="標楷體"/>
        </w:rPr>
        <w:t>陳暉翔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班級經營理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鼓勵，使孩子有被接納、成功的感覺，能快樂的學習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/>
      </w:pPr>
      <w:r>
        <w:rPr>
          <w:rFonts w:ascii="新細明體;PMingLiU" w:hAnsi="新細明體;PMingLiU" w:cs="新細明體;PMingLiU"/>
        </w:rPr>
        <w:t>協助孩子適應團體生活，並鼓勵自動自發、獨立自主</w:t>
      </w:r>
      <w:r>
        <w:rPr>
          <w:rFonts w:cs="新細明體;PMingLiU"/>
          <w:sz w:val="26"/>
        </w:rPr>
        <w:t>；凡事不要斤斤計較，更不要自獨於同儕之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cs="新細明體;PMingLiU"/>
          <w:sz w:val="26"/>
        </w:rPr>
        <w:t>加強生活教育，培養孩子自我反省的能力，從小養成尊重別人、惜福感恩的高尚情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的性格養成著重於責任感及榮譽心的建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確要求孩子上下課或遊戲之紀律，防範危險動作發生，以維護自身及他人安全為首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孩子培養閱讀的興趣，增廣見聞，開拓心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配合社會新聞事件實施安全教育，提高孩子警覺性，注意遊戲、自身安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66" w:hanging="266"/>
        <w:rPr>
          <w:sz w:val="26"/>
        </w:rPr>
      </w:pPr>
      <w:r>
        <w:rPr>
          <w:rFonts w:ascii="新細明體;PMingLiU" w:hAnsi="新細明體;PMingLiU" w:cs="新細明體;PMingLiU"/>
        </w:rPr>
        <w:t>提昇班級運動風氣，鼓勵孩子多運動，培養運動習慣，養成健康的身體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小日記、讀書報告、配合國語科教材為寫作題材的練習，藉以奠定孩子的語文基礎及寫作能力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太多的錢到學校，並指導用錢的觀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漫畫書、電玩、圖卡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機與孩子交談，了解孩子的交友情況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538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各位家長對我的信任與支持，就是我未來一年最好的動力。隨時歡迎各位家長指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3:23:00Z</dcterms:created>
  <dc:creator>小笨龜</dc:creator>
  <dc:description/>
  <dc:language>en-US</dc:language>
  <cp:lastModifiedBy>lindalin</cp:lastModifiedBy>
  <dcterms:modified xsi:type="dcterms:W3CDTF">2006-02-21T01:51:00Z</dcterms:modified>
  <cp:revision>29</cp:revision>
  <dc:subject/>
  <dc:title>班級常規</dc:title>
</cp:coreProperties>
</file>