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一本全班共同書目，利用導師時間進行導讀分享，再完成一份讀書心得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另依據個人能力，可自行增加閱讀數量，完成心得報告。 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登記在每日連絡簿中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表現良好另有加分，若無法做到則視情況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結算每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分，罰抄一課語詞一遍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統計每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記優點一次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肆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查語詞解釋、字形字音辨認、句型賞析、修辭以及相關的補充資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約寫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週記</w:t>
      </w:r>
      <w:r>
        <w:rPr>
          <w:rFonts w:ascii="標楷體" w:hAnsi="標楷體" w:cs="標楷體" w:eastAsia="標楷體"/>
        </w:rPr>
        <w:t>：每週一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造句</w:t>
      </w:r>
      <w:r>
        <w:rPr>
          <w:rFonts w:ascii="標楷體" w:hAnsi="標楷體" w:cs="標楷體" w:eastAsia="標楷體"/>
        </w:rPr>
        <w:t>：每天於成語簿上抄寫一個成語，了解其意思並練習運用造句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練習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數課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數習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作業卷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練習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練習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8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12:00Z</dcterms:created>
  <dc:creator>明湖國小</dc:creator>
  <dc:description/>
  <dc:language>en-US</dc:language>
  <cp:lastModifiedBy>明湖國小</cp:lastModifiedBy>
  <dcterms:modified xsi:type="dcterms:W3CDTF">2006-01-18T03:13:00Z</dcterms:modified>
  <cp:revision>2</cp:revision>
  <dc:subject/>
  <dc:title/>
</cp:coreProperties>
</file>