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明湖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94  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2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</w:rPr>
        <w:t>電腦科</w:t>
      </w:r>
      <w:r>
        <w:rPr>
          <w:rFonts w:eastAsia="標楷體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numPr>
          <w:ilvl w:val="3"/>
          <w:numId w:val="1"/>
        </w:numPr>
        <w:ind w:left="1984" w:hanging="1984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規劃自己的網站並利用網頁製作軟體製作個人網站，進而將日常生活中體驗與心得利用製作網頁的技巧紀錄下來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以資訊技能作為擴展學習與溝通研究工具的習慣</w:t>
      </w:r>
    </w:p>
    <w:p>
      <w:pPr>
        <w:pStyle w:val="Normal"/>
        <w:ind w:left="1034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會利用製作網頁的技能，進行資料的搜尋、處理、分析、展示與應用的能力。</w:t>
      </w:r>
    </w:p>
    <w:p>
      <w:pPr>
        <w:pStyle w:val="Normal"/>
        <w:ind w:left="1034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由製作網頁過程中，透過網路分享個人學習心得，提升資訊素養。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183130</wp:posOffset>
                </wp:positionV>
                <wp:extent cx="11518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資訊素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資訊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39509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集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7135</wp:posOffset>
                </wp:positionH>
                <wp:positionV relativeFrom="paragraph">
                  <wp:posOffset>452755</wp:posOffset>
                </wp:positionV>
                <wp:extent cx="130683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7.7pt;mso-wrap-distance-left:9.05pt;mso-wrap-distance-right:9.05pt;mso-wrap-distance-top:0pt;mso-wrap-distance-bottom:0pt;margin-top:35.6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輯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104013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傳至學校主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1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傳至學校主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172593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維護網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5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維護網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7023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8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6615</wp:posOffset>
                </wp:positionH>
                <wp:positionV relativeFrom="paragraph">
                  <wp:posOffset>635</wp:posOffset>
                </wp:positionV>
                <wp:extent cx="228600" cy="1257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0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30683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擬網站架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擬網站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286385" cy="166370"/>
                <wp:effectExtent l="5715" t="13335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6320"/>
                        </a:xfrm>
                        <a:prstGeom prst="rightArrow">
                          <a:avLst>
                            <a:gd name="adj1" fmla="val 50000"/>
                            <a:gd name="adj2" fmla="val 4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2pt;margin-top:18pt;width:22.5pt;height:1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網站主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網站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0445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4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92200"/>
                            <a:gd name="textAreaBottom" fmla="*/ 577080 h 59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17.95pt;height:8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11518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o 6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網站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o 6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個人網站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28600" cy="70231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7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資源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資源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法律及倫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法律及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947" w:hanging="4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從網站計畫表開始，在規劃過程中，使學生了解並形成概念，進而一步一步架構出自己的網頁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947" w:hanging="4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藉由個人網站的規劃設計，引導學生認識網路倫理以及相關法律，明瞭個人資料保護與隱私權的重要性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947" w:hanging="465"/>
        <w:jc w:val="both"/>
        <w:rPr/>
      </w:pPr>
      <w:r>
        <w:rPr>
          <w:rFonts w:eastAsia="標楷體"/>
          <w:color w:val="000000"/>
        </w:rPr>
        <w:t>延續三、四、五年級電腦課程，將學習成果呈現於網頁中，並透過網路分享學習心得。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092"/>
        <w:gridCol w:w="5598"/>
        <w:gridCol w:w="681"/>
        <w:gridCol w:w="2306"/>
        <w:gridCol w:w="1650"/>
        <w:gridCol w:w="682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571" w:hanging="6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劃使用電腦時間及與電腦安全距離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維護身體健康</w:t>
            </w:r>
          </w:p>
          <w:p>
            <w:pPr>
              <w:pStyle w:val="Normal"/>
              <w:spacing w:lineRule="exact" w:line="280" w:before="60" w:after="0"/>
              <w:ind w:left="493" w:hanging="49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的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</w:t>
            </w:r>
          </w:p>
          <w:p>
            <w:pPr>
              <w:pStyle w:val="Normal"/>
              <w:spacing w:lineRule="exact" w:line="280"/>
              <w:ind w:left="570" w:hanging="5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擅用網路資源分享學習心得。了解過度使用電腦遊戲、網路交友對身心的影響，避免網路沉淪。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網頁暖身操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一：網路資源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9" w:hanging="219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相關入口網站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9" w:hanging="219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世界正負面的影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二：收集、規劃個人網站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講解如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網頁的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基本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協助學生製作網站架構圖及計畫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蒐集圖片及文字資料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試著完成個人網站的規劃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</w:p>
          <w:p>
            <w:pPr>
              <w:pStyle w:val="Normal"/>
              <w:ind w:left="172" w:hanging="1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172" w:hanging="1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網路素養與認知網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紀錄</w:t>
            </w:r>
          </w:p>
          <w:p>
            <w:pPr>
              <w:pStyle w:val="Style16"/>
              <w:spacing w:before="60" w:after="0"/>
              <w:ind w:left="232" w:hanging="2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視流程圖的設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99" w:hanging="6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資訊科技在人類生活之應用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</w:t>
            </w:r>
          </w:p>
          <w:p>
            <w:pPr>
              <w:pStyle w:val="Style17"/>
              <w:spacing w:before="60" w:after="0"/>
              <w:ind w:left="613" w:hanging="6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，以及影像、文字、動畫、語音的整合應用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網路概念及其功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網頁暖身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如何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AMO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學生如何套用範本、更改網頁結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架構網站的基本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網站管理員設定與儲存網頁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動動腦單元範例上機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透過網路上的芳鄰將自己的網站架構儲存於教師網路磁碟機內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10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範例光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機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紀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5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磁碟機的使用及電腦檔案的管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領航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明圖檔的差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頁的版面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示範在網頁中插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I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文字格式與輸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學生上機練習操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窗軟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百寶圖庫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範例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網頁模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檔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493" w:hanging="4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電腦教室的規範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軟體工具進行圖表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領航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講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在網頁中的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什麼是網頁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明表格樣式的套用方法及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運用導覽列的蹦現視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運用及在網頁中插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的時鐘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動動腦單元範例上機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開啟自己的網站首頁進行編輯後存檔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確規劃使用電腦時間及與電腦安全距離等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維護身體健康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等完成文稿的編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首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娜的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在個人網頁中繪製表格，並輸入相關文字內容、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滑鼠蹤跡效果製作網頁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學習如何在網頁中套用表格樣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本單元編輯設計後回存檔案於網路磁碟機中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99" w:hanging="5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等完成文稿的編輯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首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娜的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如何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在網頁中作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輪替式效果製作網頁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什麼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動畫橫福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I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，開啟自己的網頁檔案，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後存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逐一檢視學生作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利用電腦廣播系統，示範說明如何在網頁製作使用狀態列中捲動文字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動動腦單元範例，開啟自己的檔案，並完成本單元的網頁功能設計後存檔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校圓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092"/>
        <w:gridCol w:w="5598"/>
        <w:gridCol w:w="681"/>
        <w:gridCol w:w="2306"/>
        <w:gridCol w:w="1650"/>
        <w:gridCol w:w="682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，以及影像、文字、動畫、語音的整合應用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 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講解如何設定相簿精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學習如何在網頁中插入相簿精靈的基本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說明表格表格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上機練習操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 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示範講解如何建立相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使用網頁預覽功能觀看製作的成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開啟網頁，個別操作設計自己的相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指導學生學習如何在網頁中置換圖片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完成製作後存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逐一檢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馬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走馬燈、浮動圖層及擦拭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如何在網頁中插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走馬燈、浮動圖層及擦拭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動動腦單元範例上機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開啟自己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相簿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完成編輯後存檔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092"/>
        <w:gridCol w:w="5598"/>
        <w:gridCol w:w="681"/>
        <w:gridCol w:w="2306"/>
        <w:gridCol w:w="1650"/>
        <w:gridCol w:w="682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馬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開啟「我的嗜好」練習網頁套用背景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學生如何在網頁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，設計旋轉橫幅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，應用自己的影像圖檔，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後回存至網路磁碟機中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櫥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在網頁中設定影像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如何在網頁中建立書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上機練習操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際網路進行資料蒐集，並結合已學過的軟體將資料整理與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櫥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如何在網頁中運用下拉功能表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，開啟自己的「酷站連結」頁面，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在功能表項目設定值欄位中，依個人需求輸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預覽後存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介紹如何在網頁中使用影像作為表格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酷站報報（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講解什麼是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操作示範如何在網頁中建立文字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開啟網頁進行編輯與建立文字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如何在網頁中使用互動式影像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實例上機練習操作，並將課程範例的影像超連結加入自己的網頁中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092"/>
        <w:gridCol w:w="5598"/>
        <w:gridCol w:w="681"/>
        <w:gridCol w:w="2306"/>
        <w:gridCol w:w="1650"/>
        <w:gridCol w:w="682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57" w:hanging="55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ind w:left="542" w:hanging="5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網際網路進行資料蒐集，並將資料整理與分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酷站報報（二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示範如何插入外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I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圖檔，並設定影像透明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實作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學生如何在網頁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設定影像連結按鈕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配合課程動動腦單元範例上機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個人連結設定後存檔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9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o6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際網路進行資料蒐集，並結合已學過的軟體將資料整理與分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站觀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指導學生開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IE6.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瀏覽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學生在網址列輸入個人網頁的網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透過電腦廣播系統，學生逐一瀏覽頁面，並觀摩他人作品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於瀏覽過程中講解網頁設計上的優缺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觀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7"/>
              <w:spacing w:before="60" w:after="0"/>
              <w:ind w:left="571" w:hanging="57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Normal"/>
              <w:spacing w:lineRule="exact" w:line="280"/>
              <w:ind w:left="556" w:hanging="5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成績計算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學習成果作品分數，佔總成績</w:t>
      </w:r>
      <w:r>
        <w:rPr>
          <w:rFonts w:eastAsia="標楷體" w:cs="Arial" w:ascii="標楷體" w:hAnsi="標楷體"/>
          <w:sz w:val="28"/>
          <w:szCs w:val="28"/>
        </w:rPr>
        <w:t>90%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Arial" w:eastAsia="標楷體"/>
          <w:sz w:val="28"/>
          <w:szCs w:val="28"/>
        </w:rPr>
        <w:t>上課學習態度佔總成績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平時成績</w:t>
      </w:r>
      <w:r>
        <w:rPr>
          <w:rFonts w:eastAsia="標楷體" w:cs="Arial" w:ascii="標楷體" w:hAnsi="標楷體"/>
          <w:sz w:val="28"/>
          <w:szCs w:val="28"/>
        </w:rPr>
        <w:t>)10%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7:00Z</dcterms:created>
  <dc:creator>校園文化</dc:creator>
  <dc:description/>
  <dc:language>en-US</dc:language>
  <cp:lastModifiedBy>user</cp:lastModifiedBy>
  <cp:lastPrinted>2005-01-21T18:25:00Z</cp:lastPrinted>
  <dcterms:modified xsi:type="dcterms:W3CDTF">2006-02-20T00:47:00Z</dcterms:modified>
  <cp:revision>2</cp:revision>
  <dc:subject/>
  <dc:title>台北縣     國民中小學   學年度   學期   年級彈性學習節數課程計畫 設計者：              </dc:title>
</cp:coreProperties>
</file>