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明湖國小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學年度第二學期五年級健康科教學計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計畫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28"/>
        <w:gridCol w:w="1800"/>
        <w:gridCol w:w="4320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單元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單元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</w:tc>
      </w:tr>
      <w:tr>
        <w:trPr>
          <w:trHeight w:val="9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家庭休閒活動的功能，並能辨別、選擇合適的家庭休閒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以正向的態度，解決自己或朋友的家庭問題，運用有效的溝通能力，增進家庭和諧氣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主動與家人共同參與家庭休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休閒一起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選擇合適的休閒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能計畫屬於全家的休閒活動。</w:t>
            </w:r>
          </w:p>
        </w:tc>
      </w:tr>
      <w:tr>
        <w:trPr>
          <w:trHeight w:val="10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話好好說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何謂良好的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能了解及運用溝通技巧。 </w:t>
            </w:r>
          </w:p>
        </w:tc>
      </w:tr>
      <w:tr>
        <w:trPr>
          <w:trHeight w:val="1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暴與離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何謂家庭暴力與單親家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當面對家庭暴力與單親家庭時，能夠正向的調適自己與幫助別人。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珍愛家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家庭的意義及功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適時的將自己對家人的關懷表達出來。</w:t>
            </w:r>
          </w:p>
        </w:tc>
      </w:tr>
      <w:tr>
        <w:trPr>
          <w:trHeight w:val="18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分析影響生長發育的因素，探討人生各階段的生理變化及健康需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不同階段的營養需求，並能正確選擇食物，設計均衡的膳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關懷老年人的生活，學習照顧年邁的長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養成健康的生活型態，預防癌症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人生各階段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人生不同階段的身心發展特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年齡層的生理變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影響個人生長發育的因素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長過程中的重要轉變。</w:t>
            </w:r>
          </w:p>
        </w:tc>
      </w:tr>
      <w:tr>
        <w:trPr>
          <w:trHeight w:val="19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飲食與成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不同人生階段的飲食需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養成良好的飲食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如何選擇新鮮食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清洗、烹調與解凍食物的方法。</w:t>
            </w:r>
          </w:p>
        </w:tc>
      </w:tr>
      <w:tr>
        <w:trPr>
          <w:trHeight w:val="1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關懷老年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食物多樣化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計畫符合均衡膳食觀念的的飲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關懷老年人的生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如何照顧老年人。</w:t>
            </w:r>
          </w:p>
        </w:tc>
      </w:tr>
      <w:tr>
        <w:trPr>
          <w:trHeight w:val="7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社區中的污染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結環境物染對環境與人類健康的影響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積極參與社區環保工作的態度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生病的地球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環境污染問題的種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分析環境污染對健康的影響 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給我一杯清淨水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水污染的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改善水污染的方法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輕聲細語防噪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噪音污染對健康的危害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改善噪音污染的方法。</w:t>
            </w:r>
          </w:p>
        </w:tc>
      </w:tr>
      <w:tr>
        <w:trPr>
          <w:trHeight w:val="10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我清新好空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空氣污染的來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空氣污染對環境與人類的影響。</w:t>
            </w:r>
          </w:p>
        </w:tc>
      </w:tr>
      <w:tr>
        <w:trPr>
          <w:trHeight w:val="9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家一起做環保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個人如何在生活中力行環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探討在社區中如何力行環保。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04:00Z</dcterms:created>
  <dc:creator>tsaibee</dc:creator>
  <dc:description/>
  <dc:language>en-US</dc:language>
  <cp:lastModifiedBy>tsaibee</cp:lastModifiedBy>
  <dcterms:modified xsi:type="dcterms:W3CDTF">2006-01-18T08:13:00Z</dcterms:modified>
  <cp:revision>8</cp:revision>
  <dc:subject/>
  <dc:title>明湖國小94學年度第二學期五年級健康科教學計劃</dc:title>
</cp:coreProperties>
</file>